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1.jpeg" ContentType="image/jpeg"/>
  <Override PartName="/word/media/image12.jpeg" ContentType="image/jpeg"/>
  <Override PartName="/word/media/image21.jpeg" ContentType="image/jpeg"/>
  <Override PartName="/word/media/image16.jpeg" ContentType="image/jpe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4.jpeg" ContentType="image/jpeg"/>
  <Override PartName="/word/media/image1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，全市上下以习近平新时代中国特色社会主义思想为指引，认真贯彻党的十九大精神和中央经济工作会议精神，坚持稳中求进工作总基调，牢牢抓住“高质量发展”核心要义，按照“六增六强”发展要求，以供给侧结构性改革为主线，统筹做好稳增长、促改革、调结构、惠民生、防风险各项工作，综合实力迈上新台阶，社会事业实现新进步，民生福祉获得新改善，高质量发展迈出新步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一、综  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经济总量再上新台阶。初步核算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全市实现地区生产总值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750.7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亿元，比上年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.8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比全省增速快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.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百分点。其中，第一产业增加值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00.8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亿元，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.0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；第二产业增加值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79.5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亿元，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.4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；第三产业增加值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170.3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亿元，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.3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人均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GDP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达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590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，按平均汇率达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44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美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产业结构进一步优化。全市三次产业结构调整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.9:46.5:42.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其中，第一产业增加值比重比上年下降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.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百分点，第二产业增加值比重下降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百分点，第三产业增加值比重提升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百分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图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 2012-201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全市地区生产总值情况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ind w:left="0" w:right="0" w:firstLine="42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单位：亿元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drawing>
          <wp:inline distT="0" distB="0" distL="0" distR="0">
            <wp:extent cx="5170805" cy="2972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图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 2012-201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全市三次产业结构情况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ind w:left="0" w:right="0" w:firstLine="42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单位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drawing>
          <wp:inline distT="0" distB="0" distL="0" distR="0">
            <wp:extent cx="4657090" cy="27997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高质量发展稳步推进。新技术、新业态、新动能持续发力，全市服务业增加值增速快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GDP0.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百分点，服务业对全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GDP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增长的贡献率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3.7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拉动全市经济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.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百分点；规模以上工业高新技术产业产值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.8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占规模以上工业产值的比重达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6.5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；高技术产业投资比上年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占固定资产投资的比重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.1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；限上批发和零售业通过公共网络实现零售额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0.0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亿元，比上年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8.6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占限上零售额的比重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1.5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比上年提高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.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百分点；一般公共预算收入中税收占比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4.0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科教文卫水平迅速提升。全市专利申请数比上年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9.6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增幅位居全省第二。优质普通高中增招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94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人，义务教育阶段学生综合素质评价优良率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5.8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全市社会文明程度测评指数达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0.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比上年提高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百分点。完成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家村居卫生机构提档升级，新招聘村医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0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名，完成对建档立卡低收入人口的签约服务，全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乡镇基层医院接入远程诊疗平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就业形势总体平稳。年末全市从业人员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82.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人，比上年减少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.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下降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.8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其中，一产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4.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人，下降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.0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；二产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1.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人，下降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.1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；三产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7.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人，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.2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消费价格涨势温和。全年居民消费价格总水平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PI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上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.1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比上年涨幅扩大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.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百分点。八大类消费价格“七升一降”。其中，“七升”为：食品烟酒上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.9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衣着上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.6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居住上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5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生活用品及服务上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.6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交通和通信上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.1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教育文化和娱乐上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.6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其他用品和服务上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.6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；“一降”为：医疗保健下降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.6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drawing>
          <wp:inline distT="0" distB="0" distL="0" distR="0">
            <wp:extent cx="3962400" cy="25050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二、农林牧渔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农业经济稳步发展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，全市实现农林牧渔业总产值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59.3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亿元，可比价比上年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.1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其中，农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34.6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亿元，林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9.8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亿元，牧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9.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亿元，渔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8.7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亿元，农林牧渔服务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6.8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亿元，占比分别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9.8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.6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5.9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7.7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.0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图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 201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全市农林牧渔业总产值结构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drawing>
          <wp:inline distT="0" distB="0" distL="0" distR="0">
            <wp:extent cx="3924935" cy="35515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粮食生产总体稳定。全市粮食作物播种面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98.1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亩，比上年减少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.2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亩，下降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.4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；亩均产量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4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公斤，比上年减产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.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公斤，下降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.5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；总产量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01.0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吨，比上年减产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.6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吨，下降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.9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其中，夏粮面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36.0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亩，亩产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7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公斤，总产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63.1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吨，分别下降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.1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.3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.4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；秋粮面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62.1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亩，下降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.6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秋粮单产上升，拉动总产增收。秋粮亩产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1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公斤，总产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37.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吨，分别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.8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.1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图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 2012-201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全市粮食总产量情况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ind w:left="0" w:right="0" w:firstLine="42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单位：万吨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drawing>
          <wp:inline distT="0" distB="0" distL="0" distR="0">
            <wp:extent cx="4591685" cy="27520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注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及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粮食面积、产量数据根据第三次全国农业普查结果核定和修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农业现代化水平不断提高。全年设施农业面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19.9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亩，比上年增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.5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亩，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.9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；设施渔业面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9.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亩，比上年增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亩，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.3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新增高标准农田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5.9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亩，农业机械化水平达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3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新增绿色食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、地理标志农产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，成功获批“国家农业科技园区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蔬菜面积、产量稳步增长。全年蔬菜播种面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36.3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亩，比上年增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.3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亩，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％；蔬菜及食用菌产量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86.4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吨，比上年增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8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吨，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.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％。重点发展西瓜、草莓等主打品种，瓜果类产业初具规模。全年瓜果类播种面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9.9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亩，比上年增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.8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亩，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.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％，其中西瓜、草莓种植面积分别达到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6.3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亩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6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亩，分别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.4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7.4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畜牧业、渔业保持稳定发展。全年生猪出栏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33.0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头，比上年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.5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；年末存栏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40.8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头，比上年下降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.2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家禽、牛、羊养殖形势较好，存、出栏均有所增长。家禽出栏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954.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只，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.2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年末存栏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.8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；大牲畜出栏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.2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头，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.4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年末存栏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.9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；羊出栏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3.4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只，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2.4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年末存栏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.0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全年水产品产量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6.1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吨，比上年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.4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drawing>
          <wp:inline distT="0" distB="0" distL="0" distR="0">
            <wp:extent cx="4438650" cy="25431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三、工业和建筑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工业生产运行平稳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，全市规模以上工业实现增加值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46.9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亿元，比上年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.8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；实现产值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403.3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亿元，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.7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；实现出口交货值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3.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亿元，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.8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增速比上年高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.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百分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企业效益增长平稳。全市规模以上工业实现主营业务收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188.6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亿元，比上年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.3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；实现利润总额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71.8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亿元，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.2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；主营业务收入利润率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.4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高出全省平均水平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.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百分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重点产业增长较快。五大重点产业增长较快，实现产值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796.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亿元，比上年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1.6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快于全市工业平均增速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.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百分点；产值贡献率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0.7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拉动全市产值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.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百分点，支撑作用明显。其中，食品饮料、纺织服装、机电装备三大拟打造的千亿级产业加速集聚，全年实现规上工业总产值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382.6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亿元，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3.1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快于规上工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.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百分点；家居制造、功能材料两大拟打造的五百亿级产业实现产值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14.0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亿元，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.1%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主要产品产量有增有降。列入全市统计范围的工业产品共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3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，其中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4.6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产品产量增长，增幅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0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以上的有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，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8.1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drawing>
          <wp:inline distT="0" distB="0" distL="0" distR="0">
            <wp:extent cx="4305300" cy="54768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建筑业平稳发展。全年列统总承包和专业承包建筑业企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8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家，实现建筑业总产值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82.8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亿元，比上年下降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4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；竣工产值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70.5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亿元，比上年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.2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房屋建筑施工面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918.3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平方米，比上年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.6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；房屋建筑竣工面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478.5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平方米，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2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其中住宅竣工面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728.0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平方米，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.3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四、固定资产投资和房地产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投资总体较为平稳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，全市在建项目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9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，其中新开工项目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73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。固定资产投资总体平稳发展，比上年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分别高于全国、全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百分点。分产业看，受大项目投资拉动，第二产业投资增速最快，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.0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高于全部投资增速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.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百分点；第一产业投资下降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.2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第三产业投资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.5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三次产业投资分别占投资总量的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8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0.2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7.9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图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 201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全市三次产业投资比重情况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drawing>
          <wp:inline distT="0" distB="0" distL="0" distR="0">
            <wp:extent cx="4714875" cy="30003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工业投资平稳增长。全市工业投资比上年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.3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增速比上年提高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百分点。其中制造业投资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5.5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制造业投资占固定资产投资的比重达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7.8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比上年提高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.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百分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房地产市场总体稳定。全年房地产开发投资完成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53.0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亿元，比上年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.1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其中住宅投资完成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6.6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亿元，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.9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商品房施工面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602.6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平方米，下降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.8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其中商品住宅施工面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715.0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平方米，下降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1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网签数据显示，全市商品房销售面积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79.4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平方米，比上年下降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6.8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其中住宅销售面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69.6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平方米，下降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.4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drawing>
          <wp:inline distT="0" distB="0" distL="0" distR="0">
            <wp:extent cx="4429125" cy="20669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五、国内贸易和对外经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国内消费运行平稳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，全市实现社会消费品零售总额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33.8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亿元，比上年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.0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按消费形态分，批发和零售业实现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13.6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亿元，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.1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；住宿和餐饮业实现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0.1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亿元，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.3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按经营单位所在地分，城镇实现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53.5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亿元，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.2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；乡村实现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80.2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亿元，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.9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图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 2012-201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全市社会消费品零售总额情况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ind w:left="0" w:right="0" w:firstLine="42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单位：亿元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drawing>
          <wp:inline distT="0" distB="0" distL="0" distR="0">
            <wp:extent cx="4752340" cy="255143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全年限额以上单位实现社会消费品零售额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78.8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亿元，比上年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.4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其中，粮油、食品类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.6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石油及制品类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.1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书报杂志类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2.8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中西药品类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1.0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drawing>
          <wp:inline distT="0" distB="0" distL="0" distR="0">
            <wp:extent cx="5000625" cy="53721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对外贸易增长较快。全年实现进出口总额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6.0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亿美元，比上年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2.1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其中，出口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7.1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亿美元，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5.1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；进口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.8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亿美元，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3.8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新批外商投资企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，比上年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18.6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；完成协议注册外资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.5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亿美元，比上年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3.6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实际利用外资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.7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亿美元，比上年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.7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六、园区经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工业经济保持增长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，全市开发区规模以上工业企业实现工业总产值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540.7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亿元，比上年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8.0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；实现主营业务收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458.6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亿元，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.6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图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 201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全市开发区规上工业产值增长趋势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ind w:left="0" w:right="0" w:firstLine="42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单位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drawing>
          <wp:inline distT="0" distB="0" distL="0" distR="0">
            <wp:extent cx="4581525" cy="249618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特色产业增长较快。全市开发区“四大特色产业”实现规模以上工业产值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71.9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亿元，占全部开发区规上工业产值的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6.6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比上年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7.5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分行业看，机电装备业体量最大，实现规上工业产值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56.6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亿元，占四大特色产业产值的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3.8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；其次分别是纺织服装业、酿酒食品业和家居制造业，分别占四大特色产业产值的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8.6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6.9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.7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图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 201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全市开发区四大特色产业产值占比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drawing>
          <wp:inline distT="0" distB="0" distL="0" distR="0">
            <wp:extent cx="4782185" cy="297243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民营经济支撑明显。全市开发区民营企业实现规上工业产值比上年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.5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高于开发区全部规上工业产值增速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.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百分点，占开发区全部规上工业产值的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7.6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；开发区国有控股企业规上工业产值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9.4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.1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；开发区港澳台外商控股企业规上工业产值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.5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7.4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财政收入保持增长。全市开发区实现一般公共财政预算收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6.9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亿元，占全市一般公共财政预算收入的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2.2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比上年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.0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外资外贸总体形势良好。全市开发区实际使用外资实现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.6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亿美元，比上年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.4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；本地企业进出口总额实现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7.0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亿美元，比上年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.5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七、交通运输、邮政电信和旅游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交通运输业基本平稳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，全市完成货运量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49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吨，比上年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.8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其中，公路货运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16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吨，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.1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；水路货运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32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吨，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.1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实现货物运输周转量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78.9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亿吨公里，比上年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.0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其中，公路货物周转量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39.9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亿吨公里，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.4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；水路货物周转量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9.0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亿吨公里，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.3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完成港口货物运输吞吐量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1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吨，比上年下降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7.6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完成客运量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63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人，比上年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7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；实现旅客运输周转量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1.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亿人公里，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.0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drawing>
          <wp:inline distT="0" distB="0" distL="0" distR="0">
            <wp:extent cx="4991100" cy="33242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邮政电信业发展较好。全年完成邮政业务总量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0.6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亿元，比上年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4.4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；实现邮政业务收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9.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亿元，比上年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8.3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快递业务量完成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.0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亿件，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2.3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；快递业务收入完成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1.6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亿元，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0.9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实现电信业务收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7.6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亿元，比上年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.8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年末全市有各类电话用户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87.2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户，比上年末减少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.3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户。其中，移动电话用户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54.3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户，减少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.9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户；固定电话用户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2.9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户，减少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.4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户。年末全市互联网宽带接入用户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41.8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户，比上年末净增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6.3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旅游业进一步繁荣。全市接待国内外游客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48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人次，比上年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.0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；实现旅游总收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9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亿元，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5.0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其中旅游外汇收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38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美元，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3.1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年末全市共有等级旅游景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，其中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A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级景区数量达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，比上年末增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A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级景区接待游客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26.7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人次，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2.3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年末旅行社数量达到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家，比上年末增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八、财政和金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财政收支总体平稳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，全市实现财政总收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07.4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亿元，比上年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5.4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其中一般公共预算收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6.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亿元，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.8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完成财政总支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35.3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亿元，比上年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.6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其中一般公共预算支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33.7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亿元，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.2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图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 2012-201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全市财政收入情况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ind w:left="0" w:right="0" w:firstLine="42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单位：亿元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drawing>
          <wp:inline distT="0" distB="0" distL="0" distR="0">
            <wp:extent cx="4686935" cy="362902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金融业发展较快。全年金融业实现增加值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42.3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亿元，比上年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.6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金融机构人民币各项存款余额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746.6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亿元，比年初增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31.7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亿元，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.2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其中住户存款余额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344.7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亿元，比年初增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35.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亿元，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1.2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金融机构人民币各项贷款余额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563.6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亿元，比年初增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37.1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亿元，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5.1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其中制造业贷款余额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57.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亿元，比年初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.0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企业直接融资占比达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4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提高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百分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图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 2012-201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全市金融机构存贷款情况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ind w:left="0" w:right="0" w:firstLine="42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单位：亿元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drawing>
          <wp:inline distT="0" distB="0" distL="0" distR="0">
            <wp:extent cx="4742180" cy="315277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保险体系日趋完善。全市共有保险机构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家，其中人寿保险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家，财产保险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家。全年实现保费收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5.8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亿元，较上年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4.5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其中，财险保费收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9.7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亿元，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.8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；人身险保费收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6.0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亿元，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7.0%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drawing>
          <wp:inline distT="0" distB="0" distL="0" distR="0">
            <wp:extent cx="5010150" cy="244792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九、科技创新、社会事业和城市建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科技创新成绩显著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，全市专利申请数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553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件，比上年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9.6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其中，发明专利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66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件，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4.5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增幅位居全省第一。专利授权量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48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件，比上年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4.3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增幅位居全省第一。有效发明专利数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3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件，比上年末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7.9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全市国家高新技术企业总数累计达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5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家，江苏宿迁国家农业科技园区成功获批。全年共落实科技政策减免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.5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亿元，比上年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4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；企业获“苏科贷”贷款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.3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亿元，比上年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4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新增省级企业研发机构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家，总数达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4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drawing>
          <wp:inline distT="0" distB="0" distL="0" distR="0">
            <wp:extent cx="5019675" cy="178117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教育事业加快发展。创建省优质园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所，启动高品质高中创建工作，创成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所省现代化示范性职业学校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省现代化实训基地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省现代化专业群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所智慧校园。高考成绩取得新突破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全市高考本科达线率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3.5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一本达线率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9.1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比上一年提升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.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百分点。全市共有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人被清华、北大录取，录取数苏北第一。职业教育技能大赛省赛共获得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金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铜，省赛金牌数及奖牌数均位列全省第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医疗保障继续提升。全市卫生机构共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39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，比上年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9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；卫生技术人员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168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人，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.4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；执业医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16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人，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.5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；卫生机构床位数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853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张，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.6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乡镇医院能力提升工程深入实施，完成新一轮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家村居卫生机构提档升级。人均基本公共卫生服务经费补助标准提高到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文体事业不断繁荣。“时尚体育四季嘉年华”系列活动持续开展，十九届省运会金牌数、奖牌数和总分取得历史性突破，宿迁籍运动员周欣茹夺得青奥会摔跤项目金牌，胡道亮实现第三届亚残会参赛项目“大满贯”。“文化四季”等活动深入推进，完成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2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基层综合文化服务中心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农村文化大院建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城市建设再上台阶。创成省生态园林城市，以全省第一名通过全国水生态文明城市建设试点验收。完成棚户区改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3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平方米、老旧小区改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，累计惠及群众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.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人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街头绿地建成投用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家单位庭院完成开放式改造，中心城市建成区绿地率、人均公园绿地面积分别提高到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0.6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5.4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平方米。依法拆除中心城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座高立柱广告。完成双星大道、黄浦江路北延等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条道路改造，新改建停车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，新增停车泊位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0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余个，完成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组公共场所充电桩建设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35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辆公共自行车更新升级，市民出行更加便捷。高标准建成“城市之家”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，新改建菜市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，万达广场开业运营。建成现代公厕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座，新铺设雨污管网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0.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公里，雨污分流率达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9.8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十、环境保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生态环境持续良好。持续实施“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63”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专项行动，全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PM2.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微克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立方米，较上年下降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.6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；空气质量达标率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4.6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较上年提升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0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；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PM2.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浓度、空气质量优良率改善幅度分别位居全省第四、第七位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条城市水体消除黑臭，“一线一岸”整治基本完成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县级以上集中式饮用水水源地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国考断面水质达标率均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0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完成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乡镇垃圾分类运输体系建设，中心城区生活垃圾分类投放设施覆盖率、餐厨废弃物集中处理率分别达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0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5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环保基础进一步夯实。持续推进百万亩生态林建设，新造生态林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.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亩，完成杨树更新改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6.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亩。生态修复工作有序开展，建成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条生态示范河道，完成骆马湖“退渔还湖”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.0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亩、洪泽湖湿地修复超过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亩。基础设施持续完善。新建改造城镇污水收集管网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25.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公里，建成乡镇污水处理设施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、村庄污水处理设施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5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十一、人口、人民生活和社会保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人口数量平稳增长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末，全市户籍总户数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51.5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户，户籍总人口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91.2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人。常住人口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92.5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人，比上年增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1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人，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.2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连续九年平稳增长。分年龄结构看，少儿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-1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岁）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3.3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人，占比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1.0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比上年占比提高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.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百分点；劳动力人口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5-6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岁）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33.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人，占比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7.6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比上年占比回落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百分点；老年人口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岁及以上）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6.0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人，占比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1.4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比上年占比提高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.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百分点。常住人口出生率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3.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％。，死亡率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.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％。，人口自然增长率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.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％。。全市城镇化率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0.0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比上年提高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百分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图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1 2012-201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全市城镇化率情况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ind w:left="0" w:right="0" w:firstLine="42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单位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drawing>
          <wp:inline distT="0" distB="0" distL="0" distR="0">
            <wp:extent cx="4581525" cy="274193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drawing>
          <wp:inline distT="0" distB="0" distL="0" distR="0">
            <wp:extent cx="4924425" cy="227647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居民生活水平持续改善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，全市居民人均可支配收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29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，比上年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.1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按收入来源分，工资性收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15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，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.8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；经营净收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17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，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.4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；财产净收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8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，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1.6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；转移净收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61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，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.7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按常住地分，城镇居民人均可支配收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828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，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.3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；农村居民人均可支配收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663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，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.0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全市居民人均消费支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435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，比上年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.9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全市恩格尔系数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3.9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图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 2012-201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全市居民收入情况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ind w:left="0" w:right="0" w:firstLine="42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单位：元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drawing>
          <wp:inline distT="0" distB="0" distL="0" distR="0">
            <wp:extent cx="4572000" cy="274193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注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城镇化率重新修订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至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收入根据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数据修订，尚未定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社会保障体系更加完善。企业职工“五险”新增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4.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人次，基本养老、基本医疗保险覆盖率均达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6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以上，低收入农户养老和医疗保险参保率双双实现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0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农村“五保”、城乡孤弃儿童保障标准稳步提高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54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名残疾儿童享受基本康复免费服务。率先建立失能特困老人集中供养制度，被列为国家级居家和社区养老服务改革试点地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社会治理成效显著。荣获全国城市信用建设创新奖和全国守信激励创新城市，“宿迁之声”微博荣获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江苏政务新媒体十大最具影响力奖，政府信息公开标准化建设获批全国唯一国家级试点项目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34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政府服务热线接听群众来电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4.6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件，群众满意率达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6.23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法治政府建设满意度始终保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0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以上。安全生产事故数量和死亡人数继续实现双下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注：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本公报使用的数据为快报数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1:59:00Z</dcterms:created>
  <dc:creator>wojunjian</dc:creator>
  <dc:description/>
  <dc:language>en-US</dc:language>
  <cp:lastModifiedBy>wojunjian</cp:lastModifiedBy>
  <dcterms:modified xsi:type="dcterms:W3CDTF">2019-05-05T02:0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