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right="105" w:hanging="0"/>
        <w:rPr>
          <w:rFonts w:ascii="Times New Roman" w:hAnsi="Times New Roman" w:eastAsia="黑体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262626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262626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ind w:right="105" w:firstLine="880"/>
        <w:jc w:val="center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color w:val="262626"/>
          <w:kern w:val="0"/>
          <w:sz w:val="44"/>
          <w:szCs w:val="32"/>
        </w:rPr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color w:val="262626"/>
          <w:kern w:val="0"/>
          <w:sz w:val="44"/>
          <w:szCs w:val="32"/>
        </w:rPr>
        <w:t>商务部汽车以旧换新补贴问答手册</w:t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楷体;方正楷体_GBK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楷体;方正楷体_GBK"/>
          <w:bCs/>
          <w:color w:val="262626"/>
          <w:kern w:val="0"/>
          <w:sz w:val="32"/>
          <w:szCs w:val="32"/>
        </w:rPr>
        <w:t>（第</w:t>
      </w:r>
      <w:r>
        <w:rPr>
          <w:rFonts w:eastAsia="楷体;方正楷体_GBK" w:cs="Times New Roman" w:ascii="Times New Roman" w:hAnsi="Times New Roman"/>
          <w:bCs/>
          <w:color w:val="26262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;方正楷体_GBK"/>
          <w:bCs/>
          <w:color w:val="262626"/>
          <w:kern w:val="0"/>
          <w:sz w:val="32"/>
          <w:szCs w:val="32"/>
        </w:rPr>
        <w:t>批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26262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汽车以旧换新补贴实施工作，方便车主申请补贴，特编制《汽车以旧换新补贴问答手册》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政策实施时间、补贴范围及标准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实施时间和补贴申请时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实施时间为自《细则》印发之日起，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。补贴申请时间为自《细则》印发之日起，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。如需更改补正相关信息的，也应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前完成。逾期未提交补贴申请或补正相关申请信息的，不予办理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补贴范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凡在政策实施期间，对于个人消费者报废国三及以下排放标准乘用车或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当日）前注册登记的新能源乘用车，并购买纳入工业和信息化部《减免车辆购置税的新能源汽车车型目录》的新能源乘用车新车或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升及以下排量燃油乘用车新车后，完成车辆注册登记的，给予定额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补贴申请新车和旧车必须是同一个人吗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是的，报废车辆与新购车辆的车主必须为同一个人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补贴范围是否包含单位用车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不含单位用车，此次补贴只针对个人消费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补贴范围是否包含商用车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不含商用车，此次补贴只针对乘用车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补贴标准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对报废国三及以下排放标准乘用车或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当日）前注册登记的新能源乘用车并购买纳入工业和信息化部《减免车辆购置税的新能源汽车车型目录》的新能源乘用车新车的，补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；报废国三及以下排放标准燃油乘用车并购买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升及以下排量燃油乘用车新车的，补贴</w:t>
      </w:r>
      <w:r>
        <w:rPr>
          <w:rFonts w:eastAsia="方正仿宋_GBK" w:cs="Times New Roman" w:ascii="Times New Roman" w:hAnsi="Times New Roman"/>
          <w:sz w:val="32"/>
          <w:szCs w:val="32"/>
        </w:rPr>
        <w:t>7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乘用车如何定义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乘用车是指在公安交管部门注册登记的小型、微型客车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国三及以下排放标准燃油乘用车如何定义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国三及以下排放标准燃油乘用车是指在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当日）前注册登记的燃料种类为汽油的燃油乘用车或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当日）前注册登记的柴油乘用车和其他燃料类型乘用车。其他燃料类型包括混合油、天然气、液化石油气、甲醇、乙醇、氢、生物燃料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</w:t>
      </w:r>
      <w:r>
        <w:rPr>
          <w:rFonts w:eastAsia="方正楷体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楷体_GBK"/>
          <w:sz w:val="32"/>
          <w:szCs w:val="32"/>
        </w:rPr>
        <w:t>升及以下排量燃油乘用车如何定义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升及以下排量燃油乘用车是指发动机排量≤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升，燃料种类为汽油、柴油或其他燃料类型的乘用车。其他燃料类型包括混合油、天然气、液化石油气、甲醇、乙醇、氢、生物燃料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新能源乘用车如何定义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新能源乘用车是指依据《关于调整减免车辆购置税新能源汽车产品技术要求的公告》，纳入工业和信息化部发布的《减免车辆购置税的新能源汽车车型目录》的车型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请条件、途径及办理流程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楷体_GBK"/>
          <w:sz w:val="32"/>
          <w:szCs w:val="32"/>
        </w:rPr>
        <w:t>申请补贴资金有哪些要求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申请汽车以旧换新补贴资金应满足以下要求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补贴申请人为个人消费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申请人报废个人名下的旧车，并在规定时间内取得《报废机动车回收证明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申请人注销个人名下的旧车，并在规定时间内取得《机动车注销证明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申请人购买新车，并在规定时间内取得《机动车销售统一发票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申请人办理注册登记手续，并在规定时间内取得《机动车登记证书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上述《报废机动车回收证明》《机动车注销证明》《机动车销售统一发票》《机动车登记证书》，应于《细则》印发之日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完成开具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楷体_GBK"/>
          <w:sz w:val="32"/>
          <w:szCs w:val="32"/>
        </w:rPr>
        <w:t>上述旧车和新车证件开具时间以什么为准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旧车报废日期以《报废机动车回收证明》上载明的交车日期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旧车注销日期以《机动车注销证明》上载明的注销日期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新车购买日期以汽车销售企业开具的《机动车销售统一发票》上载明的开票日期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新车注册日期以公安部门核发的《机动车登记证书》上载明的注册日期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楷体_GBK"/>
          <w:sz w:val="32"/>
          <w:szCs w:val="32"/>
        </w:rPr>
        <w:t>通过什么途径申请补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交补贴申请采用线上办理的方式，主要途径有两个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手机端可通过支付宝、抖音、微信、云闪付平台首页搜索</w:t>
      </w:r>
      <w:r>
        <w:rPr>
          <w:rFonts w:ascii="方正仿宋_GBK" w:hAnsi="方正仿宋_GBK" w:cs="方正仿宋_GBK" w:eastAsia="方正仿宋_GBK"/>
          <w:sz w:val="32"/>
          <w:szCs w:val="32"/>
        </w:rPr>
        <w:t>“汽车以旧换新”小程序，或直接扫描“汽车以旧换新”</w:t>
      </w:r>
      <w:r>
        <w:rPr>
          <w:rFonts w:ascii="Times New Roman" w:hAnsi="Times New Roman" w:cs="Times New Roman" w:eastAsia="方正仿宋_GBK"/>
          <w:sz w:val="32"/>
          <w:szCs w:val="32"/>
        </w:rPr>
        <w:t>小程序二维码，进入申请页面，填写申请信息并上传所需附件即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电脑端可通过登</w:t>
      </w:r>
      <w:r>
        <w:rPr>
          <w:rFonts w:ascii="方正仿宋_GBK" w:hAnsi="方正仿宋_GBK" w:cs="方正仿宋_GBK" w:eastAsia="方正仿宋_GBK"/>
          <w:sz w:val="32"/>
          <w:szCs w:val="32"/>
        </w:rPr>
        <w:t>录“全国汽车流通信息管理系统”网</w:t>
      </w:r>
      <w:r>
        <w:rPr>
          <w:rFonts w:ascii="Times New Roman" w:hAnsi="Times New Roman" w:cs="Times New Roman" w:eastAsia="方正仿宋_GBK"/>
          <w:sz w:val="32"/>
          <w:szCs w:val="32"/>
        </w:rPr>
        <w:t>站</w:t>
      </w:r>
      <w:ins w:id="0" w:author="戴鑫洋" w:date="2024-05-30T17:12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t>（</w:t>
        </w:r>
      </w:ins>
      <w:ins w:id="1" w:author="戴鑫洋" w:date="2024-05-30T17:12:00Z">
        <w:r>
          <w:rPr>
            <w:rFonts w:eastAsia="方正仿宋_GBK" w:cs="Times New Roman" w:ascii="Times New Roman" w:hAnsi="Times New Roman"/>
            <w:sz w:val="32"/>
            <w:szCs w:val="32"/>
          </w:rPr>
          <w:t>https://qclt.mofcom.gov.cn</w:t>
        </w:r>
      </w:ins>
      <w:ins w:id="2" w:author="戴鑫洋" w:date="2024-05-30T17:12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t>）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，点</w:t>
      </w:r>
      <w:r>
        <w:rPr>
          <w:rFonts w:ascii="方正仿宋_GBK" w:hAnsi="方正仿宋_GBK" w:cs="方正仿宋_GBK" w:eastAsia="方正仿宋_GBK"/>
          <w:sz w:val="32"/>
          <w:szCs w:val="32"/>
        </w:rPr>
        <w:t>击“汽车以旧换新”专题</w:t>
      </w:r>
      <w:r>
        <w:rPr>
          <w:rFonts w:ascii="Times New Roman" w:hAnsi="Times New Roman" w:cs="Times New Roman" w:eastAsia="方正仿宋_GBK"/>
          <w:sz w:val="32"/>
          <w:szCs w:val="32"/>
        </w:rPr>
        <w:t>，进入申请页面，填写申请信息并上传所需附件即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楷体_GBK"/>
          <w:sz w:val="32"/>
          <w:szCs w:val="32"/>
        </w:rPr>
        <w:t>申请补贴资金应提供哪些材料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申请汽车以旧换新补贴资金应提供以下材料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申请人身份信息，需上传身份证正反面照片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申请人银行账户信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《报废机动车回收证明》和《机动车注销证明》原件照片或扫描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新车《机动车销售统一发票》《机动车登记证书》原件照片或扫描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有更改姓名、身份证号码等特殊情况的，需提交相关补充材料，具体以当地商务主管部门要求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拟申请汽车以旧换新补贴资金的车主应在《细则》规定时间期限内，将上述材料上传到汽车以旧换新平台。经地方商务、财政、公安、工业和信息化等部门审核后，通过汽车以旧换新平台反馈审核结果。申请人提交的信息真实完整，符合《细则》要求的，予以审核通过。申请人提交的信息不完整或不清晰无法辨识的，受理地将补正信息要求告知申请人，申请人按要求在申请截止日期前通过原渠道补正有关信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楷体_GBK"/>
          <w:sz w:val="32"/>
          <w:szCs w:val="32"/>
        </w:rPr>
        <w:t>补贴受理地是哪里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新车《机动车销售统一发票》的开具地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楷体_GBK"/>
          <w:sz w:val="32"/>
          <w:szCs w:val="32"/>
        </w:rPr>
        <w:t>补贴是直接抵扣购车款还是以现金的形式发放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发放现金补贴。车主完成报废旧车和购买新车手续后，通过汽车以旧换新平台提交申请补贴资料，资料审核通过后，各地财政部门按程序将补贴资金拨付至申请人提供的银行账户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楷体_GBK"/>
          <w:sz w:val="32"/>
          <w:szCs w:val="32"/>
        </w:rPr>
        <w:t>旧车应该交售给谁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根据《报废机动车回收管理办法》及其实施细则的相关规定，旧车车主需要将报废旧车交售有资质的报废回收拆解企业进行报废。各地不得要求将报废汽车交售给指定企业。报废回收拆解企业名单可通过地方商务主管部门、地方电话咨询热线、汽车以旧换新小程序等方式查询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方正楷体_GBK"/>
          <w:sz w:val="32"/>
          <w:szCs w:val="32"/>
        </w:rPr>
        <w:t>报废旧车都有哪些流程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旧车车主将报废旧车交给机动车回收拆解企业，报废机动车回收拆解企业对回收的报废机动车，应当向机动车车主出具《报废机动车回收证明》，收回机动车登记证书、号牌、行驶证，并按照国家有关规定及时向公安机关交通管理部门办理注销登记，将《机动车注销证明》转交机动车车主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方正楷体_GBK"/>
          <w:sz w:val="32"/>
          <w:szCs w:val="32"/>
        </w:rPr>
        <w:t>谁负责审核补贴申请和发放补贴资金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各地有关部门负责审核补贴申请和发放补贴资金。根据《细则》，各地商务主管部门收到申请材料后，会同财政、公安、工业和信息化等部门按照职能职责进行审核，通过汽车以旧换新平台反馈审核结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商务主管部门及时汇总符合补贴条件的申请人信息，确定补贴金额，并向财政部门提出资金申请。各地财政部门根据商务主管部门提出的资金安排建议，再按程序将补贴资金拨付至申请人提供的银行账户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方正楷体_GBK"/>
          <w:sz w:val="32"/>
          <w:szCs w:val="32"/>
        </w:rPr>
        <w:t>消费者如有疑问，可以通过哪些渠道咨询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消费者如有疑问，可以通过各地设立的汽车以旧换新热线电话进行咨询。咨询电话可通过“汽车以旧换新”小程序获取。</w:t>
      </w:r>
    </w:p>
    <w:p>
      <w:pPr>
        <w:pStyle w:val="Normal"/>
        <w:widowControl/>
        <w:spacing w:lineRule="exact" w:line="590"/>
        <w:ind w:right="105" w:firstLine="640"/>
        <w:jc w:val="center"/>
        <w:rPr>
          <w:rFonts w:ascii="Times New Roman" w:hAnsi="Times New Roman" w:eastAsia="方正仿宋_GBK" w:cs="Times New Roman"/>
          <w:bCs/>
          <w:color w:val="26262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0"/>
        <w:ind w:right="105" w:hanging="0"/>
        <w:jc w:val="left"/>
        <w:rPr>
          <w:rFonts w:ascii="Times New Roman" w:hAnsi="Times New Roman" w:eastAsia="黑体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262626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262626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ind w:right="105" w:hanging="0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262626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262626"/>
          <w:kern w:val="0"/>
          <w:sz w:val="44"/>
          <w:szCs w:val="44"/>
        </w:rPr>
        <w:t>商务部</w:t>
      </w:r>
      <w:r>
        <w:rPr>
          <w:rFonts w:ascii="Times New Roman" w:hAnsi="Times New Roman" w:cs="Times New Roman" w:eastAsia="方正小标宋_GBK"/>
          <w:bCs/>
          <w:color w:val="262626"/>
          <w:kern w:val="0"/>
          <w:sz w:val="44"/>
          <w:szCs w:val="44"/>
        </w:rPr>
        <w:t>汽车以旧换新补贴问答手册</w:t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楷体;方正楷体_GBK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楷体;方正楷体_GBK"/>
          <w:bCs/>
          <w:color w:val="262626"/>
          <w:kern w:val="0"/>
          <w:sz w:val="32"/>
          <w:szCs w:val="32"/>
        </w:rPr>
        <w:t>（第</w:t>
      </w:r>
      <w:r>
        <w:rPr>
          <w:rFonts w:eastAsia="楷体;方正楷体_GBK" w:cs="Times New Roman" w:ascii="Times New Roman" w:hAnsi="Times New Roman"/>
          <w:bCs/>
          <w:color w:val="26262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;方正楷体_GBK"/>
          <w:bCs/>
          <w:color w:val="262626"/>
          <w:kern w:val="0"/>
          <w:sz w:val="32"/>
          <w:szCs w:val="32"/>
        </w:rPr>
        <w:t>批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26262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汽车以旧换新补贴实施工作，经商有关部门，现就近期社会公众关注的有关问题解答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实施时间和补贴申请时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实施时间为自《细则》印发之日（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）起，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止。补贴申请时间为自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起，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止。如需更改补正相关信息的，也应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前完成。逾期未提交补贴申请或补正相关申请信息的，不予办理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国三及以下排放标准燃油乘用车包括哪些车辆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在国家强制性标准《轻型汽车污染物排放限值及测量方法（中国</w:t>
      </w:r>
      <w:r>
        <w:rPr>
          <w:rFonts w:eastAsia="方正仿宋_GBK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方正仿宋_GBK"/>
          <w:sz w:val="32"/>
          <w:szCs w:val="32"/>
        </w:rPr>
        <w:t>阶段）》（</w:t>
      </w:r>
      <w:r>
        <w:rPr>
          <w:rFonts w:eastAsia="方正仿宋_GBK" w:cs="Times New Roman" w:ascii="Times New Roman" w:hAnsi="Times New Roman"/>
          <w:sz w:val="32"/>
          <w:szCs w:val="32"/>
        </w:rPr>
        <w:t>GB18352.3-200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方正仿宋_GBK"/>
          <w:sz w:val="32"/>
          <w:szCs w:val="32"/>
        </w:rPr>
        <w:t>阶段要求全国全面实施之前注册登记的汽车，即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（含当日）注册登记的汽油乘用车、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（含当日）注册登记的柴油乘用车和其他燃料类型乘用车，均属于本次国三及以下汽车以旧换新补贴范围。其他燃料类型包括混合油、天然气、液化石油气、甲醇、乙醇、氢、生物燃料等。进口汽车参照执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"/>
          <w:sz w:val="32"/>
          <w:szCs w:val="32"/>
        </w:rPr>
        <w:t>若消费者在政策实施期间购买了纳入《减免车辆购置税的新能源汽车车型目录》的新能源汽车，在提交补贴申请时，该车型已从《减免车辆购置税的新能源汽车车型目录》中移除，是否可享受补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以《机动车销售统一发票》开票日期作为判定依据，开票当日该车型在工业和信息化部《减免车辆购置税的新能源汽车车型目录》中，即可享受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楷体_GBK"/>
          <w:sz w:val="32"/>
          <w:szCs w:val="32"/>
        </w:rPr>
        <w:t>对报废旧车和购买新车，是否有时间先后顺序要求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车主可以先报废旧车，也可以先购买新车，《报废机动车回收证明》《机动车注销证明》《机动车销售统一发票》《机动车登记证书》等证明材料，应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完成开具。</w:t>
      </w:r>
      <w:r>
        <w:br w:type="page"/>
      </w:r>
    </w:p>
    <w:p>
      <w:pPr>
        <w:pStyle w:val="Normal"/>
        <w:widowControl/>
        <w:spacing w:lineRule="exact" w:line="590"/>
        <w:ind w:right="0" w:hanging="0"/>
        <w:rPr>
          <w:rFonts w:ascii="Times New Roman" w:hAnsi="Times New Roman" w:eastAsia="方正黑体_GBK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262626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262626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ind w:right="105" w:firstLine="600"/>
        <w:rPr>
          <w:rFonts w:ascii="黑体" w:hAnsi="黑体" w:eastAsia="黑体" w:cs="Times New Roman"/>
          <w:bCs/>
          <w:color w:val="262626"/>
          <w:kern w:val="0"/>
          <w:sz w:val="30"/>
          <w:szCs w:val="30"/>
        </w:rPr>
      </w:pPr>
      <w:r>
        <w:rPr>
          <w:rFonts w:eastAsia="黑体" w:cs="Times New Roman" w:ascii="黑体" w:hAnsi="黑体"/>
          <w:bCs/>
          <w:color w:val="262626"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方正小标宋_GBK" w:hAnsi="方正小标宋_GBK" w:eastAsia="方正小标宋_GBK" w:cs="Times New Roman"/>
          <w:bCs/>
          <w:color w:val="262626"/>
          <w:kern w:val="0"/>
          <w:sz w:val="44"/>
          <w:szCs w:val="30"/>
        </w:rPr>
      </w:pPr>
      <w:r>
        <w:rPr>
          <w:rFonts w:ascii="方正小标宋_GBK" w:hAnsi="方正小标宋_GBK" w:cs="Times New Roman" w:eastAsia="方正小标宋_GBK"/>
          <w:bCs/>
          <w:color w:val="262626"/>
          <w:kern w:val="0"/>
          <w:sz w:val="44"/>
          <w:szCs w:val="30"/>
        </w:rPr>
        <w:t>江苏省报废机动车回收拆解资质企业名单</w:t>
      </w:r>
    </w:p>
    <w:p>
      <w:pPr>
        <w:pStyle w:val="Normal"/>
        <w:widowControl/>
        <w:spacing w:lineRule="exact" w:line="590"/>
        <w:ind w:right="105" w:firstLine="480"/>
        <w:jc w:val="center"/>
        <w:rPr>
          <w:rFonts w:ascii="Times New Roman" w:hAnsi="Times New Roman" w:eastAsia="楷体;方正楷体_GBK" w:cs="Times New Roman"/>
          <w:bCs/>
          <w:color w:val="262626"/>
          <w:kern w:val="0"/>
          <w:sz w:val="24"/>
          <w:szCs w:val="30"/>
        </w:rPr>
      </w:pPr>
      <w:r>
        <w:rPr>
          <w:rFonts w:ascii="Times New Roman" w:hAnsi="Times New Roman" w:cs="Times New Roman" w:eastAsia="楷体;方正楷体_GBK"/>
          <w:bCs/>
          <w:color w:val="262626"/>
          <w:kern w:val="0"/>
          <w:sz w:val="24"/>
          <w:szCs w:val="30"/>
        </w:rPr>
        <w:t>（截至</w:t>
      </w:r>
      <w:r>
        <w:rPr>
          <w:rFonts w:eastAsia="楷体;方正楷体_GBK" w:cs="Times New Roman" w:ascii="Times New Roman" w:hAnsi="Times New Roman"/>
          <w:bCs/>
          <w:color w:val="262626"/>
          <w:kern w:val="0"/>
          <w:sz w:val="24"/>
          <w:szCs w:val="30"/>
        </w:rPr>
        <w:t>2024</w:t>
      </w:r>
      <w:r>
        <w:rPr>
          <w:rFonts w:ascii="Times New Roman" w:hAnsi="Times New Roman" w:cs="Times New Roman" w:eastAsia="楷体;方正楷体_GBK"/>
          <w:bCs/>
          <w:color w:val="262626"/>
          <w:kern w:val="0"/>
          <w:sz w:val="24"/>
          <w:szCs w:val="30"/>
        </w:rPr>
        <w:t>年</w:t>
      </w:r>
      <w:r>
        <w:rPr>
          <w:rFonts w:eastAsia="楷体;方正楷体_GBK" w:cs="Times New Roman" w:ascii="Times New Roman" w:hAnsi="Times New Roman"/>
          <w:bCs/>
          <w:color w:val="262626"/>
          <w:kern w:val="0"/>
          <w:sz w:val="24"/>
          <w:szCs w:val="30"/>
        </w:rPr>
        <w:t>5</w:t>
      </w:r>
      <w:r>
        <w:rPr>
          <w:rFonts w:ascii="Times New Roman" w:hAnsi="Times New Roman" w:cs="Times New Roman" w:eastAsia="楷体;方正楷体_GBK"/>
          <w:bCs/>
          <w:color w:val="262626"/>
          <w:kern w:val="0"/>
          <w:sz w:val="24"/>
          <w:szCs w:val="30"/>
        </w:rPr>
        <w:t>月</w:t>
      </w:r>
      <w:r>
        <w:rPr>
          <w:rFonts w:eastAsia="楷体;方正楷体_GBK" w:cs="Times New Roman" w:ascii="Times New Roman" w:hAnsi="Times New Roman"/>
          <w:bCs/>
          <w:color w:val="262626"/>
          <w:kern w:val="0"/>
          <w:sz w:val="24"/>
          <w:szCs w:val="30"/>
        </w:rPr>
        <w:t>17</w:t>
      </w:r>
      <w:r>
        <w:rPr>
          <w:rFonts w:ascii="Times New Roman" w:hAnsi="Times New Roman" w:cs="Times New Roman" w:eastAsia="楷体;方正楷体_GBK"/>
          <w:bCs/>
          <w:color w:val="262626"/>
          <w:kern w:val="0"/>
          <w:sz w:val="24"/>
          <w:szCs w:val="30"/>
        </w:rPr>
        <w:t>日）</w:t>
      </w:r>
    </w:p>
    <w:tbl>
      <w:tblPr>
        <w:tblW w:w="52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32"/>
        <w:gridCol w:w="3222"/>
        <w:gridCol w:w="1795"/>
      </w:tblGrid>
      <w:tr>
        <w:trPr>
          <w:tblHeader w:val="true"/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hanging="0"/>
              <w:jc w:val="center"/>
              <w:rPr>
                <w:rFonts w:ascii="方正黑体_GBK" w:hAnsi="方正黑体_GBK" w:eastAsia="方正黑体_GBK" w:cs="方正黑体_GBK"/>
                <w:bCs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333333"/>
                <w:kern w:val="0"/>
                <w:szCs w:val="21"/>
              </w:rPr>
              <w:t>地区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hanging="0"/>
              <w:jc w:val="center"/>
              <w:rPr>
                <w:rFonts w:ascii="方正黑体_GBK" w:hAnsi="方正黑体_GBK" w:eastAsia="方正黑体_GBK" w:cs="方正黑体_GBK"/>
                <w:bCs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333333"/>
                <w:kern w:val="0"/>
                <w:szCs w:val="21"/>
              </w:rPr>
              <w:t>企业名称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</w:rPr>
              <w:t>收车热线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宁进环保科技有限公司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六合区雄州街道峨嵋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6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25-57578880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1381666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新三洲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惠山区前洲街道石洲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（新三洲循环经济产业园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0-8210256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62638667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顺航废旧汽车拆解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澄杨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0-8218566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05219899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富岩资源循环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镇澄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89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0-867711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812106917</w:t>
            </w:r>
          </w:p>
        </w:tc>
      </w:tr>
      <w:tr>
        <w:trPr>
          <w:trHeight w:val="45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捷顺通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祝塘镇暨南大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01530777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泰丰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汪区江苏徐州工业园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工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71221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85225566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市利源物资再生利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邳州市碾庄镇五金机械产业园创优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6208899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90522252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丰县利源物资回收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丰县华山镇钢城四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76801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305228826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华超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睢宁县王集镇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832K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北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81156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14823886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苏物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山区郑集镇工业园区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51467727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玉成车管家（江苏）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汪区青山泉镇房上村（徐工配套产业园内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9949118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06-919-22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联盛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汪区大吴街道办事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庄农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72388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80521088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中秉宏再生资源科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沛县张庄镇沛南工业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业一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6-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0522696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鑫弘日盛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沂市阿湖镇工业集中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865045611395210775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智雄环保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坛区朱林镇鹏程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26251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861070666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鼎信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宁区郑陆镇梧岗村委冯家尖村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181808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50529272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市从江再生资源利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经开区横林镇长虹东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8770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068767910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常联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北区春江中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0800605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9-86901508</w:t>
            </w:r>
          </w:p>
        </w:tc>
      </w:tr>
      <w:tr>
        <w:trPr>
          <w:trHeight w:val="375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常正报废汽车回收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经开区横林镇长虹东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87216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96122297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凯邦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进区雪堰镇太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10098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161519001</w:t>
            </w:r>
          </w:p>
        </w:tc>
      </w:tr>
      <w:tr>
        <w:trPr>
          <w:trHeight w:val="374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溧阳市金达物资再生利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溧阳市埭头镇莲花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0149788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96128056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常金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进区湟里镇葛庄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855186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58545818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科源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溧阳市埭头镇大华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682671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67528332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同正再生资源股份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经开区遥观镇新南村委后南岸村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6116698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92109235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辰龙再生资源股份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市后塍街道晨港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06224582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2-5635900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华仁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市扬子江环保新材料产业园发展路北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15023177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591490757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三角一体化示范区（江苏）大智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江区江陵街道益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2227777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862421403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嘉绅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市大新镇海坝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512483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2-5811381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市物资再生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市高新区银淞路西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潭港东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5025279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盛利行旧机动车拆解服务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门市滨江街道湘江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36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3-8222577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26277499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大运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市汇龙镇工业园区兴龙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124441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962733444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卓恒报废汽车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市汇龙镇海洪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8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737249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813616698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新纪元旧机动车拆解服务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门区悦来镇三德公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499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503510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368160777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皋如易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皋市丁堰镇皋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8468924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21657866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伟晨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门市余东镇希诺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3-8560577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2160205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创通机动车回收拆解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州区兴东街道孙李桥村四组一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3-816566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58522788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鑫冶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州区五接镇天后宫村</w:t>
            </w:r>
            <w:r>
              <w:rPr>
                <w:rFonts w:eastAsia="方正仿宋_GBK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21480309</w:t>
            </w:r>
          </w:p>
        </w:tc>
      </w:tr>
      <w:tr>
        <w:trPr>
          <w:trHeight w:val="748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泰亚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县桃林镇恒旭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036581160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万联环境资源综合利用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经济技术开发区东方大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8-8583936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092450000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县华宏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县桃林镇工业集中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钢铁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389938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79559089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安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苏北废旧汽车家电拆解再生利用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安市工业园区通衢西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16174165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195338283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湖县民派报废汽车回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湖县经济开发区金石大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88-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0523257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18952768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湖县亚轩石油机械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湖县金石大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2508648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65523292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盱眙易通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盱眙县古桑工业集中区西区疏港路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0523477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40185899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盛金属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阴区嫩江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05239616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盐城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嘉奥报废汽车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阜宁县高新技术产业开发区纬二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09433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01255678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美瑞格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滨海县经济开发区工业园南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5842221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71254899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盐城市盛悦物资再生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亭湖区新洋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5-88222355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092188866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扬州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勇龙新环保科技发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邗江区杨庙镇赵庄村环创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（环保产业园内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1527550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4-87812286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句容市华宝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句容市华阳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0529319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1-8723631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大自然机动车回收拆解有限责任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徒区新城工业园区恒园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7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91255413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451979165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恒聚宝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徒区宝堰镇石家庄</w:t>
            </w:r>
            <w:r>
              <w:rPr>
                <w:rFonts w:eastAsia="方正仿宋_GBK" w:cs="Times New Roman" w:ascii="Times New Roman" w:hAnsi="Times New Roman"/>
                <w:szCs w:val="21"/>
              </w:rPr>
              <w:t>16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1-859997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36595858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市华东物资再生利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责任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卯开发区鑫鼎茂工业园以东潘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7529617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35285525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杰通环保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港区大泗镇大泗村工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集中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3052622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13628883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车汇莱汽车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靖江市靖江经济技术开发区苏农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2867124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268265717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宸安拓资源再生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陵区泰祥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23-8688444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34978444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迁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迁市淮海报废汽车金属回收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城区宿城经济开发区西区复旦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27-845629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235105300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福跃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沭阳县经济开发区赐富路北侧、新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道东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25107999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851184721</w:t>
            </w:r>
          </w:p>
        </w:tc>
      </w:tr>
    </w:tbl>
    <w:p>
      <w:pPr>
        <w:pStyle w:val="Normal"/>
        <w:widowControl/>
        <w:spacing w:lineRule="exact" w:line="400"/>
        <w:ind w:right="105" w:firstLine="600"/>
        <w:jc w:val="center"/>
        <w:rPr>
          <w:rFonts w:ascii="Times New Roman" w:hAnsi="Times New Roman" w:eastAsia="方正仿宋_GBK" w:cs="Times New Roman"/>
          <w:bCs/>
          <w:color w:val="262626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90"/>
        <w:ind w:right="105" w:hanging="0"/>
        <w:jc w:val="left"/>
        <w:rPr>
          <w:rFonts w:ascii="黑体" w:hAnsi="黑体" w:eastAsia="黑体" w:cs="Times New Roman"/>
          <w:bCs/>
          <w:color w:val="262626"/>
          <w:kern w:val="0"/>
          <w:sz w:val="30"/>
          <w:szCs w:val="30"/>
        </w:rPr>
      </w:pPr>
      <w:r>
        <w:rPr>
          <w:rFonts w:ascii="黑体" w:hAnsi="黑体" w:cs="Times New Roman" w:eastAsia="黑体"/>
          <w:bCs/>
          <w:color w:val="262626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bCs/>
          <w:color w:val="262626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90"/>
        <w:ind w:right="105" w:hanging="0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0"/>
        </w:rPr>
      </w:pPr>
      <w:r>
        <w:rPr>
          <w:rFonts w:eastAsia="方正小标宋_GBK" w:cs="Times New Roman" w:ascii="Times New Roman" w:hAnsi="Times New Roman"/>
          <w:bCs/>
          <w:color w:val="262626"/>
          <w:kern w:val="0"/>
          <w:sz w:val="44"/>
          <w:szCs w:val="30"/>
        </w:rPr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0"/>
        </w:rPr>
      </w:pPr>
      <w:r>
        <w:rPr>
          <w:rFonts w:ascii="Times New Roman" w:hAnsi="Times New Roman" w:cs="Times New Roman" w:eastAsia="方正小标宋_GBK"/>
          <w:bCs/>
          <w:color w:val="262626"/>
          <w:kern w:val="0"/>
          <w:sz w:val="44"/>
          <w:szCs w:val="30"/>
        </w:rPr>
        <w:t>各设区市汽车以旧换新咨询热线电话</w:t>
      </w:r>
    </w:p>
    <w:p>
      <w:pPr>
        <w:pStyle w:val="Normal"/>
        <w:widowControl/>
        <w:spacing w:lineRule="exact" w:line="590"/>
        <w:ind w:right="105" w:hanging="0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0"/>
        </w:rPr>
      </w:pPr>
      <w:r>
        <w:rPr>
          <w:rFonts w:eastAsia="方正小标宋_GBK" w:cs="Times New Roman" w:ascii="Times New Roman" w:hAnsi="Times New Roman"/>
          <w:bCs/>
          <w:color w:val="262626"/>
          <w:kern w:val="0"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黑体_GBK" w:hAnsi="方正黑体_GBK" w:eastAsia="方正黑体_GBK" w:cs="方正黑体_GBK"/>
                <w:bCs/>
                <w:color w:val="222222"/>
                <w:kern w:val="0"/>
                <w:sz w:val="28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222222"/>
                <w:kern w:val="0"/>
                <w:sz w:val="28"/>
                <w:szCs w:val="21"/>
              </w:rPr>
              <w:t>咨询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黑体_GBK" w:hAnsi="方正黑体_GBK" w:eastAsia="方正黑体_GBK" w:cs="方正黑体_GBK"/>
                <w:bCs/>
                <w:color w:val="222222"/>
                <w:kern w:val="0"/>
                <w:sz w:val="28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222222"/>
                <w:kern w:val="0"/>
                <w:sz w:val="28"/>
                <w:szCs w:val="21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南京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25-685395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无锡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0-123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徐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6-837396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常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9-856812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苏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2-686336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南通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3-852156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连云港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8-858257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淮安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7-839006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盐城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5-680110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扬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4-805905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镇江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1-809011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泰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23-868393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宿迁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27-80767007</w:t>
            </w:r>
          </w:p>
        </w:tc>
      </w:tr>
    </w:tbl>
    <w:p>
      <w:pPr>
        <w:pStyle w:val="Normal"/>
        <w:widowControl/>
        <w:spacing w:lineRule="exact" w:line="590"/>
        <w:ind w:right="105" w:firstLine="600"/>
        <w:jc w:val="center"/>
        <w:rPr>
          <w:rFonts w:ascii="Times New Roman" w:hAnsi="Times New Roman" w:eastAsia="方正仿宋_GBK" w:cs="Times New Roman"/>
          <w:bCs/>
          <w:color w:val="262626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0:00Z</dcterms:created>
  <dc:creator>赵雨存</dc:creator>
  <dc:description/>
  <dc:language>en-US</dc:language>
  <cp:lastModifiedBy>zyc</cp:lastModifiedBy>
  <cp:lastPrinted>2024-05-25T23:11:00Z</cp:lastPrinted>
  <dcterms:modified xsi:type="dcterms:W3CDTF">2024-06-06T17:07:05Z</dcterms:modified>
  <cp:revision>51</cp:revision>
  <dc:subject/>
  <dc:title>省商务厅 省发展改革委 省财政厅 省公安厅 省工业和信息化厅 省生态环境厅 省税务局关于印发《江苏省汽车以旧换新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50907167C11D6F435866E92E96CA</vt:lpwstr>
  </property>
  <property fmtid="{D5CDD505-2E9C-101B-9397-08002B2CF9AE}" pid="3" name="KSOProductBuildVer">
    <vt:lpwstr>2052-11.8.2.9958</vt:lpwstr>
  </property>
</Properties>
</file>