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宿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水农村小额贷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变更董事长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城区人民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办《关于宿迁市宿城区金水农村小额贷款有限公司变更董事长的请示》（宿区政办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宿城区金水农村小额贷款有限公司变更董事长。公司董事长由许有恒变更为陈武，变更后，宿迁市宿城区金水农村小额贷款有限公司董事长为陈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3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Administrator</cp:lastModifiedBy>
  <cp:lastPrinted>2024-10-30T15:06:00Z</cp:lastPrinted>
  <dcterms:modified xsi:type="dcterms:W3CDTF">2024-12-25T03:43:50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8DC8E4994DEEA866479309A9A0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