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宿政发〔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color w:val="000000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color w:val="000000"/>
          <w:kern w:val="2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kern w:val="2"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kern w:val="2"/>
          <w:sz w:val="44"/>
          <w:szCs w:val="44"/>
        </w:rPr>
        <w:t>市政府关于公布</w:t>
      </w:r>
      <w:r>
        <w:rPr>
          <w:rFonts w:eastAsia="方正小标宋_GBK" w:cs="Times New Roman" w:ascii="Times New Roman" w:hAnsi="Times New Roman"/>
          <w:b w:val="false"/>
          <w:kern w:val="2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b w:val="false"/>
          <w:kern w:val="2"/>
          <w:sz w:val="44"/>
          <w:szCs w:val="44"/>
        </w:rPr>
        <w:t>年度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kern w:val="2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kern w:val="2"/>
          <w:sz w:val="44"/>
          <w:szCs w:val="44"/>
        </w:rPr>
        <w:t>宿迁市工业销售</w:t>
      </w:r>
      <w:r>
        <w:rPr>
          <w:rFonts w:eastAsia="方正小标宋_GBK" w:cs="Times New Roman" w:ascii="Times New Roman" w:hAnsi="Times New Roman"/>
          <w:b w:val="false"/>
          <w:kern w:val="2"/>
          <w:sz w:val="44"/>
          <w:szCs w:val="44"/>
        </w:rPr>
        <w:t>100</w:t>
      </w:r>
      <w:r>
        <w:rPr>
          <w:rFonts w:ascii="Times New Roman" w:hAnsi="Times New Roman" w:cs="Times New Roman" w:eastAsia="方正小标宋_GBK"/>
          <w:b w:val="false"/>
          <w:kern w:val="2"/>
          <w:sz w:val="44"/>
          <w:szCs w:val="44"/>
        </w:rPr>
        <w:t>强企业名单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方正小标宋_GBK" w:cs="Times New Roman"/>
          <w:b/>
          <w:b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县、区人民政府，市各开发区、新区、园区管委会，市各委、办、局，市各直属单位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中共宿迁市委宿迁市人民政府关于印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宿迁市建设长三角先进制造业基地三年行动计划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-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通知》（宿发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有关规定，依据企业（集团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开票销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确定江苏洋河酒厂股份有限公司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户企业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宿迁市工业销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强企业，现予以公布。</w:t>
      </w:r>
    </w:p>
    <w:p>
      <w:pPr>
        <w:pStyle w:val="BodyText1I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21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02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宿迁市工业销售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强企业名单</w:t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（此页无正文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76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76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76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99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宿迁市人民政府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600"/>
        <w:jc w:val="both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/>
        </w:rPr>
        <w:t>（此件公开发布）</w:t>
      </w:r>
      <w:r>
        <w:br w:type="page"/>
      </w:r>
    </w:p>
    <w:p>
      <w:pPr>
        <w:pStyle w:val="Heading"/>
        <w:spacing w:lineRule="exact" w:line="600" w:before="0" w:after="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</w:rPr>
      </w:pPr>
      <w:r>
        <w:rPr>
          <w:rFonts w:ascii="方正黑体_GBK" w:hAnsi="方正黑体_GBK" w:cs="方正黑体_GBK" w:eastAsia="方正黑体_GBK"/>
          <w:b w:val="false"/>
          <w:bCs w:val="false"/>
        </w:rPr>
        <w:t>附件</w:t>
      </w:r>
    </w:p>
    <w:p>
      <w:pPr>
        <w:pStyle w:val="Style16"/>
        <w:widowControl/>
        <w:spacing w:lineRule="exact" w:line="600" w:before="0" w:after="0"/>
        <w:jc w:val="center"/>
        <w:rPr>
          <w:rFonts w:ascii="Times New Roman" w:hAnsi="Times New Roman" w:eastAsia="方正小标宋_GBK" w:cs="Times New Roman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color w:val="000000"/>
          <w:kern w:val="2"/>
          <w:sz w:val="44"/>
          <w:szCs w:val="44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</w:rPr>
        <w:t>年度宿迁市工业销售</w:t>
      </w:r>
      <w:r>
        <w:rPr>
          <w:rFonts w:eastAsia="方正小标宋_GBK" w:cs="方正小标宋_GBK" w:ascii="方正小标宋_GBK" w:hAnsi="方正小标宋_GBK"/>
          <w:color w:val="000000"/>
          <w:kern w:val="2"/>
          <w:sz w:val="44"/>
          <w:szCs w:val="44"/>
        </w:rPr>
        <w:t>100</w:t>
      </w: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</w:rPr>
        <w:t>强企业名单</w:t>
      </w:r>
    </w:p>
    <w:p>
      <w:pPr>
        <w:pStyle w:val="Style16"/>
        <w:widowControl/>
        <w:spacing w:lineRule="exact" w:line="600" w:before="0" w:after="0"/>
        <w:jc w:val="center"/>
        <w:rPr>
          <w:rFonts w:ascii="Times New Roman" w:hAnsi="Times New Roman" w:eastAsia="方正小标宋_GBK" w:cs="Times New Roman"/>
          <w:color w:val="000000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洋河酒厂股份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天合光能（宿迁）科技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浙江天能电池（江苏）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天合光能（宿迁）光电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龙恒新能源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恒力（宿迁）产业园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可成科技（宿迁）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双星彩塑新材料股份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宿迁阿特斯阳光能源科技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东磁新能源科技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国家能源集团宿迁发电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友富薄板科技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瑞声科技（沭阳）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桐昆恒欣新材料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新东旭纺织科技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斯迪克新材料科技股份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正信光电科技（宿迁）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益客食品集团股份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苏讯新材料科技股份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五得利集团宿迁面粉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双鹿电器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聚灿光电科技（宿迁）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宿迁联盛集团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建宇铜业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永达电源股份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宿迁南钢金鑫轧钢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惠然实业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水之阳铜业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宏润光伏科技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正大食品（宿迁）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北斗星通汽车电子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新动力（沭阳）热电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金牌厨柜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沭阳华腾铜业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宿迁市金田塑业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秀强玻璃工艺股份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佛山市海天（宿迁）调味食品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吉龙运动休闲用品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科泽新材料股份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皓峰电器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润凡科技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蒙牛乳业宿迁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宏润光电科技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芮邦科技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旭派电源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沭阳县金森源木业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阿尔法药业股份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长电科技（宿迁）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新亚强硅化学股份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聚成金刚石科技股份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东贝机电（江苏）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沭阳福之泰工贸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格力大松（宿迁）生活电器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箭鹿毛纺股份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丰远新材料科技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陆亿纺织科技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恒能家纺新材料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百威（宿迁）啤酒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沭阳县森度木业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达利食品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沂淮水泥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海天醋业集团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三元轮胎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汇丰薄膜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天朔医疗用品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宿迁益客饲料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雅泰科技产业园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庆邦电子元器件（泗洪）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沭阳县平安树木业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凯盛纸业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华亮热镀锌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乐家冷弯型钢股份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宿迁新亚科技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腾盛纺织科技集团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海光金属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沭阳鑫达新材料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隆庆金属制品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宿迁科思化学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韩电电器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金羚羊食品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宋和宋智能科技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泗阳腾晖新能源技术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宿迁思睿屹新材料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省吉强木业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聚腾铜业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宿迁市神龙家纺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丹霞新材料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富力恒金属制品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晨风（泗阳）服饰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林之源木业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金之彩集团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华益中亨金属科技发展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机器时代文化创意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博迁新材料股份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泗阳申久家纺面料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誉凯实业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苏北粮油股份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景宏新材料科技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复顺型材有限公司</w:t>
      </w:r>
    </w:p>
    <w:p>
      <w:pPr>
        <w:pStyle w:val="Normal"/>
        <w:tabs>
          <w:tab w:val="clear" w:pos="420"/>
          <w:tab w:val="left" w:pos="7027" w:leader="none"/>
        </w:tabs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江苏盐铁食品科技有限公司</w:t>
      </w:r>
    </w:p>
    <w:p>
      <w:pPr>
        <w:pStyle w:val="BodyText1I2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BodyText1I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BodyText1I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BodyText1I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BodyText1I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BodyText1I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BodyText1I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BodyText1I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BodyText1I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BodyText1I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BodyText1I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BodyText1I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BodyText1I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BodyText1I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80" w:before="0" w:after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 w:before="0" w:after="0"/>
        <w:ind w:firstLine="210"/>
        <w:rPr>
          <w:rFonts w:ascii="Times New Roman" w:hAnsi="Times New Roman" w:eastAsia="方正仿宋_GBK" w:cs="Times New Roman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609590" cy="254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41.65pt,2.6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抄送：</w:t>
      </w: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</w:t>
      </w:r>
      <w:r>
        <w:rPr>
          <w:rFonts w:ascii="Times New Roman" w:hAnsi="Times New Roman" w:cs="Times New Roman" w:eastAsia="方正仿宋_GBK"/>
          <w:spacing w:val="-4"/>
          <w:sz w:val="28"/>
          <w:szCs w:val="28"/>
        </w:rPr>
        <w:t>委各部委办，市人大常委会办公室，市政协办公室，市监委，</w:t>
      </w:r>
    </w:p>
    <w:p>
      <w:pPr>
        <w:pStyle w:val="Normal"/>
        <w:widowControl w:val="false"/>
        <w:spacing w:lineRule="exact" w:line="580" w:before="0" w:after="0"/>
        <w:ind w:firstLine="1076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pacing w:val="-2"/>
          <w:sz w:val="28"/>
          <w:szCs w:val="28"/>
        </w:rPr>
        <w:t>市法院，</w:t>
      </w:r>
      <w:r>
        <w:rPr>
          <w:rFonts w:ascii="Times New Roman" w:hAnsi="Times New Roman" w:cs="Times New Roman" w:eastAsia="方正仿宋_GBK"/>
          <w:sz w:val="28"/>
          <w:szCs w:val="28"/>
        </w:rPr>
        <w:t>市检察院，宿迁军分区。</w:t>
      </w:r>
    </w:p>
    <w:p>
      <w:pPr>
        <w:pStyle w:val="Normal"/>
        <w:widowControl w:val="false"/>
        <w:spacing w:lineRule="exact" w:line="580" w:before="0" w:after="0"/>
        <w:ind w:firstLine="280"/>
        <w:rPr/>
      </w:pPr>
      <w:r>
        <w:rPr>
          <w:rFonts w:ascii="Times New Roman" w:hAnsi="Times New Roman" w:cs="Times New Roman" w:eastAsia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615940" cy="2540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2.15pt,4.1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32435</wp:posOffset>
                </wp:positionV>
                <wp:extent cx="5611495" cy="2540"/>
                <wp:effectExtent l="635" t="8255" r="635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05pt" to="441.8pt,34.2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宿迁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2805</wp:posOffset>
                </wp:positionH>
                <wp:positionV relativeFrom="paragraph">
                  <wp:posOffset>697230</wp:posOffset>
                </wp:positionV>
                <wp:extent cx="1329055" cy="669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52.75pt;mso-wrap-distance-left:9.05pt;mso-wrap-distance-right:9.05pt;mso-wrap-distance-top:0pt;mso-wrap-distance-bottom:0pt;margin-top:54.9pt;mso-position-vertical-relative:text;margin-left:36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5355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5.6pt;mso-wrap-distance-left:9.05pt;mso-wrap-distance-right:0pt;mso-wrap-distance-top:0pt;mso-wrap-distance-bottom:0pt;margin-top:0pt;mso-position-vertical-relative:text;margin-left:36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next w:val="BodyText1I"/>
    <w:qFormat/>
    <w:pPr>
      <w:ind w:left="420" w:firstLine="420"/>
    </w:pPr>
    <w:rPr/>
  </w:style>
  <w:style w:type="paragraph" w:styleId="BodyText">
    <w:name w:val="BodyText"/>
    <w:basedOn w:val="Normal"/>
    <w:next w:val="Normal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eastAsia="仿宋_GB2312;仿宋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2:37:00Z</dcterms:created>
  <dc:creator>WZ</dc:creator>
  <dc:description/>
  <dc:language>en-US</dc:language>
  <cp:lastModifiedBy>Administrator</cp:lastModifiedBy>
  <cp:lastPrinted>2023-02-27T10:12:00Z</cp:lastPrinted>
  <dcterms:modified xsi:type="dcterms:W3CDTF">2023-03-02T09:05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024B7AC6B4D0CA864FFDBBC6DA9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