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04547039"/>
      <w:bookmarkStart w:id="1" w:name="_Hlk10454703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府印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shd w:fill="FFFFFF" w:val="clear"/>
          <w:lang w:val="en-US" w:eastAsia="zh-CN"/>
        </w:rPr>
        <w:t>关于进一步推进长三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shd w:fill="FFFFFF" w:val="clear"/>
          <w:lang w:val="en-US" w:eastAsia="zh-CN"/>
        </w:rPr>
        <w:t>先进制造业基地建设若干政策措施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县、区人民政府，市各开发区、新区、园区管委会，市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有关部门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关于进一步推进长三角先进制造业基地建设的若干政策措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已经市政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六届三十七次常务会议审议通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现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043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shd w:fill="FFFFFF" w:val="clear"/>
          <w:lang w:val="en-US" w:eastAsia="zh-CN"/>
        </w:rPr>
        <w:t>关于进一步推进长三角先进制造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shd w:fill="FFFFFF" w:val="clear"/>
          <w:lang w:val="en-US" w:eastAsia="zh-CN"/>
        </w:rPr>
        <w:t>建设的若干政策措施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val="en-US" w:eastAsia="zh-CN"/>
        </w:rPr>
        <w:t>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宿迁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val="en-US" w:eastAsia="zh-CN"/>
        </w:rPr>
        <w:t>加快建设长三角先进制造业基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val="en-US" w:eastAsia="zh-CN"/>
        </w:rPr>
        <w:t>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2024-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年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val="en-US" w:eastAsia="zh-CN"/>
        </w:rPr>
        <w:t>落地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val="en-US" w:eastAsia="zh-CN"/>
        </w:rPr>
        <w:t>全面打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615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val="en-US" w:eastAsia="zh-CN"/>
        </w:rPr>
        <w:t>现代化产业体系，加快培育新质生产力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val="en-US" w:eastAsia="zh-CN"/>
        </w:rPr>
        <w:t>工业经济实现更高质量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val="en-US" w:eastAsia="zh-CN"/>
        </w:rPr>
        <w:t>现提出以下若干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一、支持优势群链培育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．支持产业基础再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。聚焦制造业重点产业链关键基础、核心技术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卡脖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等薄弱环节，对承担国家产业基础再造和制造业高质量发展专项项目的企业，按照国家支持额度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给予最高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万元一次性奖励。（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</w:rPr>
        <w:t>市工业和信息化局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val="en-US" w:eastAsia="zh-CN"/>
        </w:rPr>
        <w:t>市财政局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</w:rPr>
        <w:t>职责分工负责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．支持特色优势产业发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鼓励膜材料、新型储能、激光、新型食品等特色优势产业发展，强化科技创新、推广应用、金融保障等全方位支持，落实产业专项支持政策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</w:rPr>
        <w:t>市工业和信息化局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val="en-US" w:eastAsia="zh-CN"/>
        </w:rPr>
        <w:t>市农业农村局、市财政局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</w:rPr>
        <w:t>职责分工负责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．支持产业关键环节补强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围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个产业集群重点方向，分别梳理制定关键环节清单，重点突破一批关键产品和关键领域，加快打造完整产业链条，构建优势产业集群。对属于关键环节清单的项目，给予不超过设备投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的奖补，单个项目最高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</w:rPr>
        <w:t>（市工业和信息化局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val="en-US" w:eastAsia="zh-CN"/>
        </w:rPr>
        <w:t>市财政局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</w:rPr>
        <w:t>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．支持产业园区载体建设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对首次获批国家、省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中小企业特色产业集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小型微型企业创业创新示范基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新型工业化示范基地、软件名园等特色示范园区称号的，分别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/>
        </w:rPr>
        <w:t>市工业和信息化局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val="en-US" w:eastAsia="zh-CN"/>
        </w:rPr>
        <w:t>市财政局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</w:rPr>
        <w:t>职责分工负责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二、支持企业科技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．支持企业研发创新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对首次入选省创新型领军企业、省百强创新型企业的，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。对市区范围内首次认定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国家高新技术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。对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</w:rPr>
        <w:t>新获批国家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省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</w:rPr>
        <w:t>级企业技术中心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技术创新示范企业的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分别最高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</w:rPr>
        <w:t>奖励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u w:val="none"/>
          <w:shd w:fill="FFFFFF" w:val="clear"/>
        </w:rPr>
        <w:t>100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</w:rPr>
        <w:t>万元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u w:val="none"/>
          <w:shd w:fill="FFFFFF" w:val="clear"/>
        </w:rPr>
        <w:t>30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/>
        </w:rPr>
        <w:t>市科技局、市工业和信息化局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val="en-US" w:eastAsia="zh-CN"/>
        </w:rPr>
        <w:t>市财政局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</w:rPr>
        <w:t>职责分工负责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．支持新产品新技术开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对获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国家、省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首台（套）重大装备认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或进入首版次软件产品、首批次新材料应用推广指导目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别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对当年通过省级以上鉴定、技术水平达到国际、国内领先（或国际先进）且拥有自主知识产权、产品填补国内空白、能够替代进口的新产品新技术，每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/>
        </w:rPr>
        <w:t>市工业和信息化局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val="en-US" w:eastAsia="zh-CN"/>
        </w:rPr>
        <w:t>市财政局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</w:rPr>
        <w:t>职责分工负责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highlight w:val="none"/>
          <w:u w:val="none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．支持重大科创平台建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对知名科学家、海外高层次人才创业团队、著名科研机构和高校领办的特别重大的专业性、公益性的科技创新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台，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方式给予支持。对市区范围内与江苏省产业技术研究院共建联合创新中心的，按省产业技术研究院支持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: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给予配套支持。对新型研发机构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研发服务型企业、龙头骨干企业、高校院所等有效整合优质创新资源，建设国家级、省级重点实验室或技术创新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制造业创新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别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/>
        </w:rPr>
        <w:t>市科技局、市工业和信息化局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val="en-US" w:eastAsia="zh-CN"/>
        </w:rPr>
        <w:t>市财政局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</w:rPr>
        <w:t>职责分工负责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三、支持产业高端跃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．支持设备更新改造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鼓励新一轮大规模设备更新，推动传统产业焕新、新兴产业壮大、未来产业培育，对以技改投资形式进入统计部门固定资产投资项目库、当年实施设备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以上的技术改造项目，根据认定设备投资额给予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奖补，最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/>
        </w:rPr>
        <w:t>市工业和信息化局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val="en-US" w:eastAsia="zh-CN"/>
        </w:rPr>
        <w:t>市财政局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</w:rPr>
        <w:t>职责分工负责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．支持企业质量标准建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对获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中国质量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中国质量奖提名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分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对获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江苏省省长质量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江苏省省长质量奖提名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分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。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首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获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宿迁市市长质量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最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。对主导制（修）订国际标准、国家标准、行业标准并经相应标准主管机关依法发布的企业，分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；对主要参与（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位）制（修）订国际标准、国家标准、行业标准并经相应标准主管机关依法发布的企业，分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/>
        </w:rPr>
        <w:t>市市场监管局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val="en-US" w:eastAsia="zh-CN"/>
        </w:rPr>
        <w:t>市财政局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</w:rPr>
        <w:t>职责分工负责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．支持制造服务融合。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</w:rPr>
        <w:t>获批国家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省级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</w:rPr>
        <w:t>工业设计中心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服务型制造示范企业（平台、项目）的，分别最高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</w:rPr>
        <w:t>奖励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u w:val="none"/>
          <w:shd w:fill="FFFFFF" w:val="clear"/>
        </w:rPr>
        <w:t>100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</w:rPr>
        <w:t>万元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u w:val="none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</w:rPr>
        <w:t>万元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获评中国优秀工业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计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奖金奖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</w:rPr>
        <w:t>的，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首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获批国家中小企业公共服务示范平台的，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  <w:lang w:val="en-US" w:eastAsia="zh-CN"/>
        </w:rPr>
        <w:t>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获批省五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四星级、三星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平台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别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/>
        </w:rPr>
        <w:t>市工业和信息化局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val="en-US" w:eastAsia="zh-CN"/>
        </w:rPr>
        <w:t>市财政局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</w:rPr>
        <w:t>职责分工负责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四、支持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智改数转网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．支持企业智能化改造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对获批国家智能制造示范工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工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省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智改数转网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标杆企业、省智能制造示范工厂（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工厂、工业互联网标杆工厂）、省智能制造示范车间的，分别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对获批国家级智能制造优秀场景的，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对首次获批省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val="en-US" w:eastAsia="zh-CN"/>
        </w:rPr>
        <w:t>级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val="en-US" w:eastAsia="zh-CN"/>
        </w:rPr>
        <w:t>智改数转网联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val="en-US" w:eastAsia="zh-CN"/>
        </w:rPr>
        <w:t>领军服务商的，最高奖励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/>
        </w:rPr>
        <w:t>（市工业和信息化局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val="en-US" w:eastAsia="zh-CN"/>
        </w:rPr>
        <w:t>市财政局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</w:rPr>
        <w:t>职责分工负责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．支持企业数字化转型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val="en-US" w:eastAsia="zh-CN"/>
        </w:rPr>
        <w:t>对列入当年市级以上企业数字化改造提升重点项目计划、信息化实际投入超过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val="en-US" w:eastAsia="zh-CN"/>
        </w:rPr>
        <w:t>万元的项目，给予不超过信息化投入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val="en-US" w:eastAsia="zh-CN"/>
        </w:rPr>
        <w:t>的奖补，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。对获批省五星级、四星级上云企业的，分别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val="en-US" w:eastAsia="zh-CN"/>
        </w:rPr>
        <w:t>鼓励企业实施两化融合管理体系贯标，对当年通过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  <w:t>3A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val="en-US" w:eastAsia="zh-CN"/>
        </w:rPr>
        <w:t>级贯标评定的，最高奖励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/>
        </w:rPr>
        <w:t>（市工业和信息化局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val="en-US" w:eastAsia="zh-CN"/>
        </w:rPr>
        <w:t>市财政局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</w:rPr>
        <w:t>职责分工负责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3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．支持企业网络化联接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推进工业互联网平台建设，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获批国家级工业互联网平台、省级跨行业跨领域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工业互联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平台的，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；获批省行业级区域级平台、企业级平台的，分别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val="en-US" w:eastAsia="zh-CN"/>
        </w:rPr>
        <w:t>推进工业互联网标识解析二级节点建设，对完成与市内二级节点对接、年度新增标识注册量首次超过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val="en-US" w:eastAsia="zh-CN"/>
        </w:rPr>
        <w:t>万的，最高奖励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/>
        </w:rPr>
        <w:t>（市工业和信息化局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val="en-US" w:eastAsia="zh-CN"/>
        </w:rPr>
        <w:t>市财政局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</w:rPr>
        <w:t>职责分工负责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五、支持企业绿色化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．支持绿色制造体系建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对获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国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省级绿色工业园区的，分别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；对获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国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省级绿色工厂的，分别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；对获批国家绿色供应链管理企业、工业产品绿色设计示范企业的，分别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/>
        </w:rPr>
        <w:t>市工业和信息化局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val="en-US" w:eastAsia="zh-CN"/>
        </w:rPr>
        <w:t>市财政局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</w:rPr>
        <w:t>职责分工负责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．支持企业绿色化改造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对年度设备投资不低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万元，且年节能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吨标准煤以上、节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万吨以上的节能节水改造、合同能源管理项目，根据认定设备投资额给予不超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奖补，最高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万元；对年度设备投资额不低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万元的清洁生产、循环经济项目，根据认定设备投资额给予不超过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8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奖补，最高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鼓励企业入驻印染、电镀等绿岛，对当年销售收入首次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亿元的，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/>
        </w:rPr>
        <w:t>市工业和信息化局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val="en-US" w:eastAsia="zh-CN"/>
        </w:rPr>
        <w:t>市财政局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</w:rPr>
        <w:t>职责分工负责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六、支持企业扩量增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6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．支持企业培大育强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</w:rPr>
        <w:t>对销售收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首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</w:rPr>
        <w:t>达到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</w:rPr>
        <w:t>亿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的企业奖励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万元，每新上一个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亿元台阶再奖励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万元；首次达到百亿元的奖励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万元，每新上一个百亿元台阶再奖励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万元。市政府授予上述企业法定代表人（或负责人）对应整百克重或整千克重的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宿迁市突出贡献企业家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金质奖章。对首次进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中国制造业企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（中企联发布）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中国民营企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（全国工商联发布）的，最高奖励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万元。对首次获批国家级制造业领航企业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数字领航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企业、中国工业大奖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灯塔工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的，最高奖励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境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股首发上市的，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  <w:u w:val="none"/>
          <w:lang w:val="en-US" w:eastAsia="zh-CN"/>
        </w:rPr>
        <w:t>市工业和信息化局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  <w:u w:val="none"/>
          <w:lang w:val="en-US" w:eastAsia="zh-CN"/>
        </w:rPr>
        <w:t>市政府办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  <w:u w:val="none"/>
          <w:lang w:val="en-US" w:eastAsia="zh-CN"/>
        </w:rPr>
        <w:t>公室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  <w:u w:val="none"/>
          <w:lang w:val="en-US" w:eastAsia="zh-CN"/>
        </w:rPr>
        <w:t>、市财政局按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  <w:u w:val="none"/>
        </w:rPr>
        <w:t>职责分工负责</w:t>
      </w:r>
      <w:r>
        <w:rPr>
          <w:rFonts w:ascii="Times New Roman" w:hAnsi="Times New Roman" w:cs="Times New Roman" w:eastAsia="方正楷体_GBK"/>
          <w:color w:val="000000"/>
          <w:spacing w:val="-6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7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．支持企业专精特新发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对获批国家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制造业单项冠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小巨人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；获批省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中小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。对市区范围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首次入选省独角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潜在独角兽、瞪羚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分别最高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/>
        </w:rPr>
        <w:t>市工业和信息化局、市科技局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val="en-US" w:eastAsia="zh-CN"/>
        </w:rPr>
        <w:t>市财政局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</w:rPr>
        <w:t>职责分工负责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楷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8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u w:val="none"/>
          <w:lang w:val="en-US" w:eastAsia="zh-CN" w:bidi="ar-SA"/>
        </w:rPr>
        <w:t>．支持规上企业培育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企业进规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对首次升规入统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工业企业最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奖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奖补数量不超过各县区任务数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val="en-US" w:eastAsia="zh-CN"/>
        </w:rPr>
        <w:t>市工业和信息化局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  <w:lang w:val="en-US" w:eastAsia="zh-CN"/>
        </w:rPr>
        <w:t>市财政局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u w:val="none"/>
        </w:rPr>
        <w:t>职责分工负责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本政策中支持产业基础再造、企业质量建设、金质奖章、中国制造业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强、中国民营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强奖补资金全部由市财政承担，其余条款县域企业由市、县财政按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: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比例分别承担，市区企业由市、区财政按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: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比例分别承担（部分资金分摊另有规定的从其规定）。奖补对象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度获批本文件规定的示范称号及实施投资行为的企业、单位及个人，实际奖补标准由市工业和信息化局、市财政局根据当年度获批数量及财政预算统筹确定。同一事项涉及多项市级政策的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就高不重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原则进行奖补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工业企业资源集约利用综合评价结果为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D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类和发生重大安全、环保、质量事故（事件）、存在严重失信行为的企业不予奖励。当年度工业企业资源集约利用综合评价结果尚未确定的，以上一年度评价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本政策自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日起施行，有效期至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28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210"/>
        <w:textAlignment w:val="auto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1076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205</wp:posOffset>
                </wp:positionH>
                <wp:positionV relativeFrom="paragraph">
                  <wp:posOffset>-3672205</wp:posOffset>
                </wp:positionV>
                <wp:extent cx="1329055" cy="187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4.8pt;mso-wrap-distance-left:9.05pt;mso-wrap-distance-right:9.05pt;mso-wrap-distance-top:0pt;mso-wrap-distance-bottom:0pt;margin-top:-289.15pt;mso-position-vertical-relative:text;margin-left:2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3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;仿宋" w:hAnsi="仿宋_GB2312;仿宋" w:eastAsia="仿宋_GB2312;仿宋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8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56:00Z</dcterms:created>
  <dc:creator>WZ</dc:creator>
  <dc:description/>
  <dc:language>en-US</dc:language>
  <cp:lastModifiedBy>Administrator</cp:lastModifiedBy>
  <cp:lastPrinted>2024-05-21T11:46:00Z</cp:lastPrinted>
  <dcterms:modified xsi:type="dcterms:W3CDTF">2024-05-27T03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A73AC14804D0EABBD9AF7C222F1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