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汪吉庶同志任职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汪吉庶同志任宿迁经济技术开发区管理委员会副主任（挂职，时间两年，期满职务自行免除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9:00Z</cp:lastPrinted>
  <dcterms:modified xsi:type="dcterms:W3CDTF">2024-11-26T02:30:29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