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1060" w:before="0" w:after="0"/>
        <w:ind w:left="0" w:right="0" w:hanging="0"/>
        <w:jc w:val="center"/>
        <w:textAlignment w:val="auto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 w:ascii="Times New Roman" w:hAnsi="Times New Roman"/>
          <w:b w:val="false"/>
          <w:color w:val="000000"/>
          <w:w w:val="65"/>
          <w:sz w:val="144"/>
        </w:rPr>
      </w:r>
    </w:p>
    <w:p>
      <w:pPr>
        <w:pStyle w:val="Style16"/>
        <w:spacing w:lineRule="exact" w:line="1780" w:before="0" w:after="0"/>
        <w:ind w:left="0" w:right="0" w:hanging="0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 w:ascii="Times New Roman" w:hAnsi="Times New Roman"/>
          <w:b w:val="false"/>
          <w:color w:val="000000"/>
          <w:w w:val="65"/>
          <w:sz w:val="1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/>
          <w:b w:val="false"/>
          <w:color w:val="000000"/>
          <w:w w:val="65"/>
          <w:sz w:val="144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sz w:val="44"/>
          <w:szCs w:val="32"/>
        </w:rPr>
      </w:pPr>
      <w:r>
        <w:rPr>
          <w:rFonts w:eastAsia="方正小标宋简体;方正舒体" w:cs="Times New Roman" w:ascii="Times New Roman" w:hAnsi="Times New Roman"/>
          <w:bCs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17475</wp:posOffset>
                </wp:positionV>
                <wp:extent cx="561594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25pt" to="442.4pt,9.25pt" ID="直线 2" stroked="t" o:allowincell="f" style="position:absolute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sz w:val="44"/>
        </w:rPr>
      </w:pPr>
      <w:r>
        <w:rPr>
          <w:rFonts w:eastAsia="方正小标宋简体;方正舒体" w:cs="Times New Roman" w:ascii="Times New Roman" w:hAnsi="Times New Roman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宋体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0"/>
          <w:kern w:val="0"/>
          <w:sz w:val="44"/>
          <w:szCs w:val="44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宋体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0"/>
          <w:kern w:val="0"/>
          <w:sz w:val="44"/>
          <w:szCs w:val="44"/>
        </w:rPr>
        <w:t>关于市政府领导同志工作分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经研究，现将市政府领导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刘  浩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领导市政府全面工作，负责财政、审计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分管市财政局、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 xml:space="preserve">仲小兵  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负责市政府常务工作，负责发展改革、粮食和物资储备、应急管理、国有资产管理、数据管理、行政审批、政务服务管理、政务公开、政务督查、高质量考核、统计、税务、金融、保险、投融资、机关事务、苏宿挂钩合作、现代服务业、重大产业项目方面工作，统筹协调市县（区）开发区、为民办实事项目和中心城市重点工程项目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分管市政府办公室（研究室）、发展改革委（粮食和物资储备局、国防动员办公室）、应急管理局（地震局）、国资委、数据局（政务服务管理办公室）、统计局、机关事务管理局、科技局、工业和信息化局、商务局（口岸办公室）。协助分管市财政局、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联系市消防救援支队、国家税务总局宿迁市税务局、中国人民银行宿迁市分行、国家金融监管总局宿迁监管分局、国家统计局宿迁调查队、金融机构驻宿分支机构、保险机构驻宿分支机构、宿迁海关、供电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章其波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负责自然资源、林业、城乡规划、住房和城乡建设、城市园林、交通运输、铁路、城市管理、土地储备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分管市自然资源和规划局（林业局）、住房城乡建设局（市政园林局）、交通运输局（地方铁路建设办公室）、城管局（综合行政执法局）、土地储备中心、住房公积金管理中心、交通产业集团、城投集团、水务集团、港口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联系中石化宿迁分公司、中石油宿迁销售分公司、西气东输苏北管理处、洪泽湖湿地自然保护区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代管市人力资源社会保障局、市场监管局（知识产权局）、市产发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周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协助负责科技、工业、信息化、商务、口岸、招商引资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协助分管市科技局、工业和信息化局、商务局（口岸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张  辉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负责宿迁经济技术开发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武  倩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负责民政、水利、农业农村、乡村振兴、和美乡村建设、文化、广电、旅游、文物、退役军人事务、双拥、体育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分管市民政局、水利局、农业农村局（乡村振兴局）、文化广电和旅游局（文物局）、退役军人事务局、体育局、广电总台、地方志办公室、文旅集团、农科院、江苏农民培训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联系市总工会、团市委、妇联、民族宗教局、社科联、文联、残联、慈善总会、供销总社、气象局、沂沭泗骆马湖水利管理局、骆运管理处、骆马湖渔管会、江苏有线宿迁分公司、驻宿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代联系国电宿迁分公司、盐业公司、烟草局、电信公司、移动公司、联通公司、铁塔公司、通信行业管理办公室、邮政管理局、邮政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闫  辉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负责教育、生态环境、卫生健康、医疗保障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分管市教育局、生态环境局、卫生健康委员会（中医药管理局、疾病预防控制局）、医疗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联系市老龄委、红十字会、宿迁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spacing w:val="0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代管市外办（港澳事务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代联系市政府台湾事务办公室、侨务办公室、科协、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朱  荣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负责公安、司法、法制、经济仲裁、信访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主持市公安局全面工作，分管市司法局、仲裁委秘书处、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联系市国家安全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王国荣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 xml:space="preserve">  负责苏州宿迁工业园区工作。协助仲小兵同志分管苏宿挂钩合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</w:rPr>
        <w:t>骆志弘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在市长领导下协助处理市政府日常工作。负责市政府办公室（研究室）工作。</w: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420"/>
        <w:textAlignment w:val="auto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/>
        <w:ind w:left="0" w:firstLine="513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1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1:00Z</dcterms:created>
  <dc:creator>Administrator</dc:creator>
  <dc:description/>
  <dc:language>en-US</dc:language>
  <cp:lastModifiedBy>胖子，回来</cp:lastModifiedBy>
  <cp:lastPrinted>2024-12-02T16:13:00Z</cp:lastPrinted>
  <dcterms:modified xsi:type="dcterms:W3CDTF">2024-12-05T09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987BD125A4DC5951D65E860ABAF9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