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10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w w:val="65"/>
          <w:sz w:val="144"/>
        </w:rPr>
      </w:pPr>
      <w:r>
        <w:rPr>
          <w:rFonts w:eastAsia="方正小标宋_GBK" w:cs="Times New Roman" w:ascii="Times New Roman" w:hAnsi="Times New Roman"/>
          <w:b w:val="false"/>
          <w:color w:val="000000"/>
          <w:w w:val="65"/>
          <w:sz w:val="144"/>
        </w:rPr>
      </w:r>
    </w:p>
    <w:p>
      <w:pPr>
        <w:pStyle w:val="Style16"/>
        <w:spacing w:lineRule="exact" w:line="1780" w:before="0" w:after="0"/>
        <w:ind w:left="0" w:right="0" w:hanging="0"/>
        <w:rPr>
          <w:rFonts w:ascii="Times New Roman" w:hAnsi="Times New Roman" w:eastAsia="方正小标宋_GBK" w:cs="Times New Roman"/>
          <w:b w:val="false"/>
          <w:b w:val="false"/>
          <w:color w:val="000000"/>
          <w:w w:val="65"/>
          <w:sz w:val="144"/>
        </w:rPr>
      </w:pPr>
      <w:r>
        <w:rPr>
          <w:rFonts w:eastAsia="方正小标宋_GBK" w:cs="Times New Roman" w:ascii="Times New Roman" w:hAnsi="Times New Roman"/>
          <w:b w:val="false"/>
          <w:color w:val="000000"/>
          <w:w w:val="65"/>
          <w:sz w:val="1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w w:val="65"/>
          <w:sz w:val="144"/>
        </w:rPr>
      </w:pPr>
      <w:r>
        <w:rPr>
          <w:rFonts w:eastAsia="方正小标宋_GBK" w:cs="Times New Roman"/>
          <w:b w:val="false"/>
          <w:color w:val="000000"/>
          <w:w w:val="65"/>
          <w:sz w:val="1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z w:val="44"/>
          <w:szCs w:val="32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sz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政府关于印发宿迁市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立法及规范性文件工作计划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spacing w:lineRule="exact" w:line="58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《宿迁市人民政府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度立法及规范性文件工作计划》已经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市政府六届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四十八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次常务会议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审议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firstLine="5236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宿迁市人民政府</w:t>
      </w:r>
    </w:p>
    <w:p>
      <w:pPr>
        <w:pStyle w:val="Normal"/>
        <w:spacing w:lineRule="exact" w:line="580"/>
        <w:ind w:left="0" w:firstLine="5159"/>
        <w:jc w:val="lef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exact" w:line="58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立法及规范性文件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立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拟提请市人大审议的地方性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新制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《宿迁市城市快速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起草单位：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单位：市公安局、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《宿迁市消防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起草单位：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住房城乡建设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《宿迁市窨井盖安全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起草单位：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单位：市城管局、</w:t>
      </w:r>
      <w:r>
        <w:rPr>
          <w:rFonts w:ascii="Times New Roman" w:hAnsi="Times New Roman" w:cs="Times New Roman" w:eastAsia="方正仿宋_GBK"/>
          <w:sz w:val="32"/>
          <w:szCs w:val="32"/>
        </w:rPr>
        <w:t>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《宿迁市农村水体管护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起草单位：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单位：市农业农村局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《宿迁市优化涉企行政检查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起草单位：市人大常委会法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单位：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．预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《宿迁市城乡供水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起草单位：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单位：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）《宿迁市公共数据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起草单位：市数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配合单位：市各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正式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《宿迁市城建档案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单位：市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《宿迁市气象探测设施建设和数据汇交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单位：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单位：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委、市国家安全局、</w:t>
      </w:r>
      <w:r>
        <w:rPr>
          <w:rFonts w:ascii="Times New Roman" w:hAnsi="Times New Roman" w:cs="Times New Roman" w:eastAsia="方正仿宋_GBK"/>
          <w:sz w:val="32"/>
          <w:szCs w:val="32"/>
        </w:rPr>
        <w:t>市自然资源和规划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生态环境局、市水利局、市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调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《骆马湖宿迁水域船舶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单位：市交通运输局、市农业农村局、省骆马湖渔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《宿迁市居民住宅区消防安全管理规定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办单位：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住房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后评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《宿迁市快递市场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邮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《宿迁市古黄河运河风光带风景名胜区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</w:rPr>
        <w:t>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规范性文件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制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《宿迁市农村集体聚餐食品安全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草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配合单位：市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《宿迁市住房公积金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草单位：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配合单位：市财政局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住房城乡建设局</w:t>
      </w:r>
      <w:r>
        <w:rPr>
          <w:rFonts w:ascii="Times New Roman" w:hAnsi="Times New Roman" w:cs="Times New Roman" w:eastAsia="方正仿宋_GBK"/>
          <w:sz w:val="32"/>
          <w:szCs w:val="32"/>
        </w:rPr>
        <w:t>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、人民银行宿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分行、市数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《宿迁市关于加强民办教育规范管理若干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草单位：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配合单位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、市民政局、市财政局、市人力资源社会保障局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《关于支持全市医疗机构高质量发展的实施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草单位：市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配合单位：市财政局、市委编办、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、市医疗保障局、市人才办、市人力资源社会保障局、市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《宿迁市出租汽车经营服务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草单位：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配合单位：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《宿迁市促进银发经济高质量发展三年行动计划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5-2027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草单位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配合单位：市民政局、市工业和信息化局、市卫生健康委、市教育局、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消防救援无人驾驶航空器应用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单位：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后评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关于完善国有建设用地使用权转让出租抵押二级市场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</w:rPr>
        <w:t>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升放气球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市长质量奖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健全重特大疾病医疗保险和救助制度实施办法》责任单位：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城市照明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市政府关于贯彻落实〈江苏省被征地农民社会保障办法〉的实施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关于促进个体工商户活跃发展若干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支持新型储能产业发展若干政策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商业性户外广告设施有偿设置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城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宿迁市税费征管保障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《高水平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商名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干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楷体_GBK"/>
          <w:sz w:val="32"/>
          <w:szCs w:val="32"/>
        </w:rPr>
        <w:t>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起草单位要高度重视立法和规范性文件项目起草工作，制定工作方案，并报市司法局备案。方案要明确起草进度，落实人员责任，按时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方正仿宋_GBK"/>
          <w:sz w:val="32"/>
          <w:szCs w:val="32"/>
        </w:rPr>
        <w:t>完成起草任务。承担立法调研和规范性文件后评估项目的责任部门，要提前开展调研、评估工作，并在规定时间内向市政府提交调研报告和项目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规范起草程序。</w:t>
      </w:r>
      <w:r>
        <w:rPr>
          <w:rFonts w:ascii="Times New Roman" w:hAnsi="Times New Roman" w:cs="Times New Roman" w:eastAsia="方正仿宋_GBK"/>
          <w:sz w:val="32"/>
          <w:szCs w:val="32"/>
        </w:rPr>
        <w:t>起草立法和规范性文件项目必须遵守法定程序要求，严格履行起草调研、公开征求意见、立法听证、专家论证、风险评估、合法性审核、集体审议、公开发布等程序。在具体立法项目起草中，还应拓宽公众参与机制和渠道，做到充分发扬民主，广泛集中民智，深入反映民意，并对公众意见建议采纳情况，进行反馈、说明。同时，要充分发挥人大代表、政协委员、民主党派、人民团体、社会组织等在立法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注重宣传评估。</w:t>
      </w:r>
      <w:r>
        <w:rPr>
          <w:rFonts w:ascii="Times New Roman" w:hAnsi="Times New Roman" w:cs="Times New Roman" w:eastAsia="方正仿宋_GBK"/>
          <w:sz w:val="32"/>
          <w:szCs w:val="32"/>
        </w:rPr>
        <w:t>立法项目发布后，起草单位应当会同市司法局就立法项目主要内容，采取新闻发布会、媒体专访、以案释法、专家解读、政策问答等多种方式进行宣传、解读。对需要评估的规范性文件要及时组织评估或委托第三方评估，并在规定时间内形成后评估报告报送市司法局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80" w:before="0" w:after="0"/>
        <w:ind w:firstLine="21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8255" t="8255" r="8255" b="825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接连接符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8255" t="8255" r="8255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接连接符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44:00Z</dcterms:created>
  <dc:creator>SQSSFJ-003</dc:creator>
  <dc:description/>
  <dc:language>en-US</dc:language>
  <cp:lastModifiedBy>胖子，回来</cp:lastModifiedBy>
  <cp:lastPrinted>2025-04-27T17:11:00Z</cp:lastPrinted>
  <dcterms:modified xsi:type="dcterms:W3CDTF">2025-05-22T07:2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ABEBF90E04ADDA61EFEC6E9DD4D0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