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县区（功能区）政府网站检查情况表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25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县  区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61"/>
        <w:gridCol w:w="4432"/>
        <w:gridCol w:w="3774"/>
        <w:gridCol w:w="1230"/>
        <w:gridCol w:w="1147"/>
      </w:tblGrid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网站标识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网站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首页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结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200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城区人民政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qsc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4.00 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1100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豫区人民政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uyu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3.50 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200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沭阳县人民政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huyang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0.25 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洪县人民政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hong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0.25 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30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阳县人民政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yang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89.20 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25" w:after="0"/>
        <w:ind w:left="0" w:hanging="0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功能区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61"/>
        <w:gridCol w:w="4432"/>
        <w:gridCol w:w="3774"/>
        <w:gridCol w:w="1230"/>
        <w:gridCol w:w="1147"/>
      </w:tblGrid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网站标识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网站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首页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结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洋河新区管理委员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yanghe.suqian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6.00 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湖滨新区管理委员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hbxq.suqian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3.00 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经济技术开发区管理委员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kfq.suqian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2.00 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宿迁工业园区管理委员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ssipac.suqian.gov.c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91.75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97" w:footer="1191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???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15">
    <w:name w:val="样式15"/>
    <w:next w:val="Header"/>
    <w:qFormat/>
    <w:pPr>
      <w:widowControl w:val="false"/>
      <w:autoSpaceDE w:val="false"/>
      <w:bidi w:val="0"/>
      <w:spacing w:lineRule="atLeast" w:line="325"/>
    </w:pPr>
    <w:rPr>
      <w:rFonts w:ascii="?????;Times New Roman" w:hAnsi="?????;Times New Roman" w:eastAsia="宋体" w:cs="?????;Times New Roman"/>
      <w:color w:val="auto"/>
      <w:sz w:val="21"/>
      <w:szCs w:val="21"/>
      <w:lang w:val="en-US" w:eastAsia="zh-CN" w:bidi="ar-SA"/>
    </w:rPr>
  </w:style>
  <w:style w:type="paragraph" w:styleId="Style17">
    <w:name w:val="表头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540"/>
      <w:jc w:val="center"/>
    </w:pPr>
    <w:rPr>
      <w:rFonts w:ascii="方正仿宋_GBK" w:hAnsi="方正仿宋_GBK" w:eastAsia="方正仿宋_GBK"/>
      <w:sz w:val="32"/>
      <w:szCs w:val="20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20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0:00Z</dcterms:created>
  <dc:creator>Administrator</dc:creator>
  <dc:description/>
  <dc:language>en-US</dc:language>
  <cp:lastModifiedBy>张天奇</cp:lastModifiedBy>
  <cp:lastPrinted>2024-01-16T09:16:00Z</cp:lastPrinted>
  <dcterms:modified xsi:type="dcterms:W3CDTF">2024-01-22T01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91C9F6AD4068BCBCD748B97163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