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80" w:before="163" w:after="16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省政府门户网站采用信息一览表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482"/>
        <w:gridCol w:w="7350"/>
        <w:gridCol w:w="1351"/>
      </w:tblGrid>
      <w:tr>
        <w:trPr>
          <w:tblHeader w:val="true"/>
          <w:trHeight w:val="5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大力支持新型研发机构建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加大财政保障力度全力支持秋粮收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强化财政政策扶持推动数实深度融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全力落实减税降费政策助企纾困促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推出若干举措促进新型研发机构高质量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财政创优创新多元投入机制聚力聚焦推进乡村振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新增减税降费及退税缓费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.7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打好“财金联动”组合拳撬动社会资本“大投资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地方金融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强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动科创金融提质增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银行机构净增贷款突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亿元大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金融多点发力促进经济运行稳中向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四项金融举措精准支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企业高质量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三项举措加大制造业贷款投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地方金融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加大普惠小微贷款投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拓宽融资渠道强化金融供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信贷结构持续向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融服务实体经济质效稳步提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前三季度宿迁就业补助资金支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8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项活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引才聚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打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补、贷、降、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组合拳助力经济持续回升向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提前完成养老保险扩面新增全年目标任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筑牢新就业形态劳动者权益保障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全面启动根治欠薪冬季专项行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技能人才总量突破百万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统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市工业经济稳中向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市经济持续向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市工业生产稳中有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市工业经济运行平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超额完成年度水利投资建设任务实际落实投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皂河水利枢纽入选国家水利风景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聚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大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动制造业数字化转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多措并举助推工业经济高质量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三措并举积极推动花木产业集群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积极推动黄河故道生态产品价值转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发展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多措并举优化涉企服务推进企业合规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出台农村信用体系建设行动计划赋能乡村振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强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个引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促进跨境电商创新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重点产业集聚效应日益凸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卫生健康委员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宿医疗卫生领域结对帮扶成效显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文化广电和旅游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旅游市场秩序整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日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成效明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科技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多措并举促进创新链与产业链深度融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农业农村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杂交水稻单产创新纪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住房城乡建设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获棚改专项补助资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4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宿迁铁路客运量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创历史新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探索法治乡村建设新路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助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千万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市场监督管理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市出台深化质量强市建设实施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国有资产监督管理委员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县动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迁港前三季度集装箱吞吐量同比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.1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9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Style17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20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0:00Z</dcterms:created>
  <dc:creator>Administrator</dc:creator>
  <dc:description/>
  <dc:language>en-US</dc:language>
  <cp:lastModifiedBy>张天奇</cp:lastModifiedBy>
  <cp:lastPrinted>2024-01-16T09:16:00Z</cp:lastPrinted>
  <dcterms:modified xsi:type="dcterms:W3CDTF">2024-01-22T01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32519AC34DCA99772731DAC7F3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