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u w:val="none"/>
        </w:rPr>
      </w:pPr>
      <w:r>
        <w:rPr>
          <w:rStyle w:val="InternetLink"/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44"/>
          <w:szCs w:val="44"/>
          <w:u w:val="none"/>
        </w:rPr>
        <w:t>网上确认图像采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人近三个月内正面、免冠、无妆、彩色头像电子证件照（蓝色或白色背景，建议使用白色背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仅支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jp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jpe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格式，建议大小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宽高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: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正脸头像，人像水平居中，人脸的水平转动角，倾斜角，俯仰角应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±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之内。眼睛所在位置距离照片上边沿为图像高度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0%-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之间。头像左右对称。姿态端正，双眼自然睁开并平视，耳朵对称，嘴巴自然闭合，左右肩膀平衡，头部和肩部要端正且不能过大或过小，需占整张照片的比例为不小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/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脸部无遮挡，头发不得遮挡脸部、眼睛、眉毛、耳朵或造成阴影，要露出五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照明光线均匀，脸部、鼻部不能发光，无高光、光斑，无阴影、红眼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人像对焦准确、层次清晰，不模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请不要化妆，不得佩戴眼镜、隐形眼镜、美瞳拍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图像应真实表达考生本人近期相貌，照片内容要求真实有效，不得做任何修改（如不得使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P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等照片编辑软件处理，不得对人像特征（如伤疤、痣、发型等）进行技术处理，不得用照片翻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请务必谨慎上传符合上述全部要求的照片，否则会影响审核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0:06Z</dcterms:created>
  <dc:creator>LENOVO1</dc:creator>
  <dc:description/>
  <dc:language>en-US</dc:language>
  <cp:lastModifiedBy>SunDay</cp:lastModifiedBy>
  <dcterms:modified xsi:type="dcterms:W3CDTF">2023-10-26T07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16ED4FC44DCF96D5333148314A2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