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6"/>
        <w:spacing w:lineRule="exact" w:line="510"/>
        <w:jc w:val="center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widowControl w:val="false"/>
        <w:snapToGrid w:val="true"/>
        <w:spacing w:lineRule="exact" w:line="510" w:before="0" w:after="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Style16"/>
        <w:spacing w:lineRule="exact" w:line="550"/>
        <w:jc w:val="center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钟永久等同志职务任免的通知</w:t>
      </w:r>
    </w:p>
    <w:p>
      <w:pPr>
        <w:pStyle w:val="Normal"/>
        <w:widowControl w:val="false"/>
        <w:snapToGrid w:val="true"/>
        <w:spacing w:lineRule="exact" w:line="550" w:before="0" w:after="0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钟永久同志任市公安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仇前进同志市政府副秘书长、驻北京联络处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50" w:before="0" w:after="0"/>
        <w:ind w:firstLine="523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Administrator</cp:lastModifiedBy>
  <cp:lastPrinted>2024-03-21T11:09:00Z</cp:lastPrinted>
  <dcterms:modified xsi:type="dcterms:W3CDTF">2024-11-26T02:29:43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4D352F8A4CE9AC024AA710080215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27245525_btnclosed</vt:lpwstr>
  </property>
  <property fmtid="{D5CDD505-2E9C-101B-9397-08002B2CF9AE}" pid="5" name="commondata">
    <vt:lpwstr>commondata</vt:lpwstr>
  </property>
</Properties>
</file>