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刘波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刘波同志任宿迁产业发展集团有限公司副总经理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周奋同志任宿迁水务集团有限公司副总经理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徐守军同志任淮海技师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朱瑞军同志兼任的市互联网信息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冯霄明同志市医疗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王永保同志宿迁经贸高等职业技术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胡柯同志淮海技师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陈奎同志宿迁文化旅游发展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吴洪轮同志市城市建设投资（集团）有限公司（市城市建设发展控股集团有限公司）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常习军同志宿迁水务集团有限公司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杨国艳同志市交通产业集团有限公司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姜龙来同志宿迁文化旅游发展集团有限公司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张海斌同志泗阳成子湖旅游度假区管理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12-20T15:13:00Z</cp:lastPrinted>
  <dcterms:modified xsi:type="dcterms:W3CDTF">2024-12-26T02:43:55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