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注销《危险化学品经营许可证》名单</w:t>
      </w:r>
    </w:p>
    <w:tbl>
      <w:tblPr>
        <w:tblW w:w="147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3"/>
        <w:gridCol w:w="1774"/>
        <w:gridCol w:w="1478"/>
        <w:gridCol w:w="778"/>
        <w:gridCol w:w="1277"/>
        <w:gridCol w:w="4634"/>
        <w:gridCol w:w="1066"/>
        <w:gridCol w:w="1100"/>
        <w:gridCol w:w="1578"/>
      </w:tblGrid>
      <w:tr>
        <w:trPr>
          <w:trHeight w:val="6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许可证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许可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有效期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城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普研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幸福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四季青批发市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籍贵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（宿）危化经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3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营许可范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爆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硝酸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乙二胺、硼氢化钾、过氧化氢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氯酸钠、高氯酸钾、硝酸钠、硝酸钾、硝酸钡、硝酸银、硝酸镁、硝酸钙、过乙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3%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水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%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乙酸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%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过氧化氢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%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有稳定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一般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氨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氨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乙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正磷酸、乙苯、三溴甲烷、四氯化碳、溴酸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2,3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环氧丙烷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1,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氯乙烷、二氯甲烷、亚氯酸钠、甲醛溶液、乙腈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,4,5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氯苯酚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2,4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氯代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3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氯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氯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氯苯胺、四氯乙烯、三氯乙烯、碘酸钾、三氯乙酸、吡啶、氢氧化钠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氢氧化钠、乙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甲醇、乙酸乙酯、正己烷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,N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甲基异丙醇胺、二硫化碳、五氯硝基苯、氢氧化钾、硝基盐酸、五氯酚钠、高氯酸镁、次氯酸钠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有效氯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氯化钡、苯酚、氯化亚砜、氢氧化钾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氟化钠、吗啉、正丁烷、甲酸甲酯、乙醛、二甲胺溶液、三氯化铁溶液、亚硝酸钠、正丁醇、氢氟酸、氟化铵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甲氧基乙酸丁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毒化学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盐酸、硫酸、三氯甲烷、甲苯、丙酮、乙酸酐、乙醚、哌啶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丁酮、高锰酸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经营品种涉及其它行政许可的，应按规定履行相关手续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/3/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3/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已过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经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不再经营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豫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江苏豫星化工工业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豫区江山大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杜昌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（宿）危化经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营许可范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爆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一甲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硝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一般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三氯化铁溶液、氢氟酸、过氧化氢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27.5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＞含量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氢氧化钠、氢氧化钾、乙酸仲丁酯、乙酸叔丁酯、乙酸正丁酯、乙酸异丁酯、二甲苯异构体混合物、乙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乙酸乙酯、氨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氨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正磷酸、乙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硝基盐酸、二甲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三甲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显影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毒化学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丙酮、甲苯、盐酸、硫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经营品种涉及其它行政许可的，应按规定履行相关手续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/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5/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已过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经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不再经营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城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谊昇环保科技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市宿城区金鹏国际广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0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徐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（宿）危化经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34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营许可范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爆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硝酸、发烟硝酸、硝酸银、重铬酸钾、过氧化氢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过氧化钠、高锰酸钾、水合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肼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4%]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一般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肼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4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氨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氨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硼酸、硝酸汞、氢氧化钠、氢氧化钠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乙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丙醇、亚硫酸氢钠、亚硝酸钠、氢氧化钾、氢氧化钾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氢氟酸、三氯化铁溶液、三氯化铁、次氯酸钠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有效氯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甲醇、甲醛溶液、硫酸氢铵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毒化学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甲苯、丙酮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丁酮、硫酸、盐酸、高锰酸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经营品种涉及其它行政许可的，应按规定履行相关手续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/8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8/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已过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经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不再经营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豫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石油天然气股份有限公司江苏宿迁宿豫东关加油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市宿豫区顺河镇雨露居委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正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（宿）危化经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03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营许可范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成品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乙醇汽油、汽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经营品种涉及其它行政许可的，应按规定履行相关手续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/8/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8/2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已过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加油站经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已拆迁，不再经营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湖滨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鼎晟佳美化工产品贸易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宿迁市湖滨新区保险小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4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姜鑫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苏（宿）危化经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034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营许可范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爆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硝酸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一般危化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环己酮、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甲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3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甲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,4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甲苯、乙酸乙酯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,N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二甲基甲酰胺、甲醇、乙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无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二氯甲烷、氢氧化钠、氢氧化钠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量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次氯酸钠溶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含有效氯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%]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二异丙醇胺、涂料用稀释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易制毒化学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丙酮、甲苯、盐酸、硫酸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***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经营品种涉及其它行政许可的，应按规定履行相关手续。）（经营品种涉及其它行政许可的，应按规定履行相关手续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/10/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/10/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已过期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经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不再经营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</w:tbl>
    <w:p>
      <w:pPr>
        <w:pStyle w:val="Normal"/>
        <w:spacing w:lineRule="exact" w:line="58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仿宋_GB2312" w:hAnsi="仿宋_GB2312" w:eastAsia="仿宋_GB2312" w:cs="Calibri;DejaVu Sans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59:00Z</dcterms:created>
  <dc:creator>yg</dc:creator>
  <dc:description/>
  <dc:language>en-US</dc:language>
  <cp:lastModifiedBy>yeweiran</cp:lastModifiedBy>
  <cp:lastPrinted>2023-01-13T17:22:00Z</cp:lastPrinted>
  <dcterms:modified xsi:type="dcterms:W3CDTF">2023-02-01T17:20:25Z</dcterms:modified>
  <cp:revision>21</cp:revision>
  <dc:subject/>
  <dc:title>关于开展全省危险化学品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5DEF05CDE4FC0AD56DCBC2F182E9F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25537908_btnclosed</vt:lpwstr>
  </property>
  <property fmtid="{D5CDD505-2E9C-101B-9397-08002B2CF9AE}" pid="5" name="commondata">
    <vt:lpwstr>commondata</vt:lpwstr>
  </property>
</Properties>
</file>