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widowControl/>
        <w:spacing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迁市应急管理局企业行政合规指导清单</w:t>
      </w:r>
    </w:p>
    <w:tbl>
      <w:tblPr>
        <w:tblW w:w="15495" w:type="dxa"/>
        <w:jc w:val="center"/>
        <w:tblInd w:w="0" w:type="dxa"/>
        <w:tblLayout w:type="fixed"/>
        <w:tblCellMar>
          <w:top w:w="0" w:type="dxa"/>
          <w:left w:w="108" w:type="dxa"/>
          <w:bottom w:w="0" w:type="dxa"/>
          <w:right w:w="108" w:type="dxa"/>
        </w:tblCellMar>
      </w:tblPr>
      <w:tblGrid>
        <w:gridCol w:w="824"/>
        <w:gridCol w:w="1305"/>
        <w:gridCol w:w="1545"/>
        <w:gridCol w:w="4216"/>
        <w:gridCol w:w="930"/>
        <w:gridCol w:w="4996"/>
        <w:gridCol w:w="1679"/>
      </w:tblGrid>
      <w:tr>
        <w:trPr>
          <w:tblHeader w:val="true"/>
          <w:trHeight w:val="9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序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行政合规</w:t>
            </w:r>
          </w:p>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事项</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常见违法</w:t>
            </w:r>
          </w:p>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行为表现</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法律依据及违法责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发生</w:t>
            </w:r>
          </w:p>
          <w:p>
            <w:pPr>
              <w:pStyle w:val="Normal"/>
              <w:snapToGrid w:val="false"/>
              <w:spacing w:lineRule="atLeast" w:line="240"/>
              <w:jc w:val="center"/>
              <w:rPr>
                <w:rFonts w:ascii="方正仿宋_GBK" w:hAnsi="方正仿宋_GBK" w:eastAsia="方正仿宋_GBK" w:cs="方正仿宋_GBK"/>
                <w:sz w:val="24"/>
                <w:szCs w:val="21"/>
              </w:rPr>
            </w:pPr>
            <w:r>
              <w:rPr>
                <w:rFonts w:ascii="Times New Roman;Nimbus Roman No9 L" w:hAnsi="Times New Roman;Nimbus Roman No9 L" w:cs="Times New Roman;Nimbus Roman No9 L" w:eastAsia="方正黑体_GBK"/>
                <w:sz w:val="24"/>
                <w:szCs w:val="21"/>
              </w:rPr>
              <w:t>频率</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合规建议</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指导部门</w:t>
            </w:r>
          </w:p>
          <w:p>
            <w:pPr>
              <w:pStyle w:val="Normal"/>
              <w:snapToGrid w:val="false"/>
              <w:spacing w:lineRule="atLeast" w:line="240"/>
              <w:jc w:val="center"/>
              <w:rPr>
                <w:rFonts w:ascii="Times New Roman;Nimbus Roman No9 L" w:hAnsi="Times New Roman;Nimbus Roman No9 L" w:eastAsia="方正黑体_GBK" w:cs="Times New Roman;Nimbus Roman No9 L"/>
                <w:sz w:val="24"/>
                <w:szCs w:val="21"/>
              </w:rPr>
            </w:pPr>
            <w:r>
              <w:rPr>
                <w:rFonts w:ascii="Times New Roman;Nimbus Roman No9 L" w:hAnsi="Times New Roman;Nimbus Roman No9 L" w:cs="Times New Roman;Nimbus Roman No9 L" w:eastAsia="方正黑体_GBK"/>
                <w:sz w:val="24"/>
                <w:szCs w:val="21"/>
              </w:rPr>
              <w:t>（机构</w:t>
            </w:r>
            <w:r>
              <w:rPr>
                <w:rFonts w:eastAsia="方正黑体_GBK"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方正黑体_GBK"/>
                <w:sz w:val="24"/>
                <w:szCs w:val="21"/>
              </w:rPr>
              <w:t>处室）</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按规定设置安全生产管理机构或配备安全生产管理人员</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未设置安全生产管理机构或者配备安全生产管理人员；</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设置的安全生产管理机构或者配备的安全生产管理人员不符合法律法规的要求。</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二十四条　矿山、金属冶炼、建筑施工、运输单位和危险物品的生产、经营、储存、装卸单位，应当设置安全生产管理机构或者配备专职安全生产管理人员。</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_GBK" w:cs="Times New Roman;Nimbus Roman No9 L" w:ascii="Times New Roman;Nimbus Roman No9 L" w:hAnsi="Times New Roman;Nimbus Roman No9 L"/>
                <w:szCs w:val="21"/>
              </w:rPr>
              <w:t>:</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未按照规定设置安全生产管理机构或者配备安全生产管理人员、注册安全工程师的；</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首先明确本单位是否属于法律法规规定的应设置安全生产管理机构或者配备专职生产管理人员的范围；</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安全生产管理机构，是指生产经营单位内部设立的专门负责安全生产管理事务的独立的部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专职安全生产管理人员，是指在生产经营单位中专门负责安全生产管理、不再兼任其他工作的人员；</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生产经营单位可根据实际情况准备相关营业执照、许可证件，人员花名册、组织架构图、设置机构、任命人员的通知或劳动合同，安全生产管理人员安全合格证、培训合格证等相关台账资料备查；</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专职安全生产管理人员应当符合相关资质要求，其中危险化学品企业安全管理人员应具备化学、化工、安全等相关专业大专及以上学历，或化工类中级及以上职称，或化工安全类注册安全工程师资格。</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特种作业人员必须经专门培训取得特种作业操作证后，方可上岗作业</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特种作业人员无证上岗；</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特种作业人员的特种作业操作证虚假或者已过有效期；</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特种作业操作证再复审、延期复审不合格或未按期复审，上岗作业的。</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三十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的特种作业人员必须按照国家有关规定经专门的安全作业培训，取得相应资格，方可上岗作业。</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七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七）特种作业人员未按照规定经专门的安全作业培训并取得相应资格，上岗作业的。</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作业人员安全技术培训考核管理规定》第五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特种作业人员必须经专门的安全技术培训并考核合格，取得《中华人民共和国特种作业操作证》（以下简称特种作业操作证）后，方可上岗作业。</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二十六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再复审、延期复审仍不合格，或者未按期复审的，特种作业操作证失效。</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四十一条第一款　特种作业人员伪造、涂改特种作业操作证或者使用伪造的特种作业操作证的，给予警告，并处</w:t>
            </w:r>
            <w:r>
              <w:rPr>
                <w:rFonts w:eastAsia="方正仿宋_GBK" w:cs="Times New Roman;Nimbus Roman No9 L" w:ascii="Times New Roman;Nimbus Roman No9 L" w:hAnsi="Times New Roman;Nimbus Roman No9 L"/>
                <w:szCs w:val="21"/>
              </w:rPr>
              <w:t>1000</w:t>
            </w:r>
            <w:r>
              <w:rPr>
                <w:rFonts w:ascii="Times New Roman;Nimbus Roman No9 L" w:hAnsi="Times New Roman;Nimbus Roman No9 L" w:cs="Times New Roman;Nimbus Roman No9 L" w:eastAsia="方正仿宋_GBK"/>
                <w:szCs w:val="21"/>
              </w:rPr>
              <w:t>元以上</w:t>
            </w:r>
            <w:r>
              <w:rPr>
                <w:rFonts w:eastAsia="方正仿宋_GBK" w:cs="Times New Roman;Nimbus Roman No9 L" w:ascii="Times New Roman;Nimbus Roman No9 L" w:hAnsi="Times New Roman;Nimbus Roman No9 L"/>
                <w:szCs w:val="21"/>
              </w:rPr>
              <w:t>5000</w:t>
            </w:r>
            <w:r>
              <w:rPr>
                <w:rFonts w:ascii="Times New Roman;Nimbus Roman No9 L" w:hAnsi="Times New Roman;Nimbus Roman No9 L" w:cs="Times New Roman;Nimbus Roman No9 L" w:eastAsia="方正仿宋_GBK"/>
                <w:szCs w:val="21"/>
              </w:rPr>
              <w:t>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中常见的特种作业包括电工作业、焊接与热切割作业、高处作业等，具体参见《特种作业目录》；</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特种作业人员必须经安全技术培训并经考核合格，取得《中华人民共和国特种作业操作证》后，方可上岗作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特种作业人员应当符合下列条件：</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年满</w:t>
            </w:r>
            <w:r>
              <w:rPr>
                <w:rFonts w:eastAsia="方正仿宋_GBK" w:cs="Times New Roman;Nimbus Roman No9 L" w:ascii="Times New Roman;Nimbus Roman No9 L" w:hAnsi="Times New Roman;Nimbus Roman No9 L"/>
                <w:szCs w:val="21"/>
              </w:rPr>
              <w:t>18</w:t>
            </w:r>
            <w:r>
              <w:rPr>
                <w:rFonts w:ascii="Times New Roman;Nimbus Roman No9 L" w:hAnsi="Times New Roman;Nimbus Roman No9 L" w:cs="Times New Roman;Nimbus Roman No9 L" w:eastAsia="方正仿宋_GBK"/>
                <w:szCs w:val="21"/>
              </w:rPr>
              <w:t>周岁，且不超过国家法定退休年龄；</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经社区或者县级以上医疗机构体检健康合格，并无妨碍从事相应特种作业的器质性心脏病、癫痫病、美尼尔氏症、眩晕症、癔病、震颤麻痹症、精神病、痴呆症以及其他疾病和生理缺陷；</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具有初中及以上文化程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具备必要的安全技术知识与技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相应特种走也规定的其他条件。</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特种作业人员除符合第（</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项规定的条件外，应当具备高中或者相当于高中及以上文化程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特种作业操作证每</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年复审</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次。特种作业人员在特种作业操作证有效期内，连续从事本工种</w:t>
            </w:r>
            <w:r>
              <w:rPr>
                <w:rFonts w:eastAsia="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方正仿宋_GBK"/>
                <w:szCs w:val="21"/>
              </w:rPr>
              <w:t>年以上，严格遵守有关安全生产法律法规的，经原考核发证机关或者从业所在地考核发证机关同意，特种作业操作证的复审时间可以延长至每</w:t>
            </w: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年</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次；</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特种作业操作证需要复审的，应当在期满前</w:t>
            </w:r>
            <w:r>
              <w:rPr>
                <w:rFonts w:eastAsia="方正仿宋_GBK" w:cs="Times New Roman;Nimbus Roman No9 L" w:ascii="Times New Roman;Nimbus Roman No9 L" w:hAnsi="Times New Roman;Nimbus Roman No9 L"/>
                <w:szCs w:val="21"/>
              </w:rPr>
              <w:t>60</w:t>
            </w:r>
            <w:r>
              <w:rPr>
                <w:rFonts w:ascii="Times New Roman;Nimbus Roman No9 L" w:hAnsi="Times New Roman;Nimbus Roman No9 L" w:cs="Times New Roman;Nimbus Roman No9 L" w:eastAsia="方正仿宋_GBK"/>
                <w:szCs w:val="21"/>
              </w:rPr>
              <w:t>日内，由申请人或者申请人的用人单位向原考核发证机关或者从业所在地考核发证机关提出申请，并提交下列材料：</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社区或者县级以上医疗机构出具的健康证明；</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从事特种作业的情况；</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安全培训考试合格记录。</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特种作业操作证有效期届满需要延期换证的，应当按照前款的规定申请延期复审；</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其他合规要求，具体参见《特种作业人员安全技术培训考核管理规定》。</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宣教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如实记录安全生产教育和培训情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未记录或未完整记录安全生产教育和培训情况；</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虚假记录安全生产教育和培训情况。</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二十八条第四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建立安全生产教育和培训档案，如实记录安全生产教育和培训的时间、内容、参加人员以及考核结果等情况。</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七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四）未如实记录安全生产教育和培训情况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当建立健全从业人员安全生产教育和培训档案，由生产经营单位的安全生产管理机构或者安全生产管理人员详细、准确记录培训的时间、内容、参加人员以及考核结果等情况，培训记录应当要有被培训人员签字。培训档案不得擅自修改和伪造。</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宣教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按照规定对从业人员、被派遣劳动者、实习学生进行安全生产教育和培训，并如实告知有关安全生产事项</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未对新录用人员及转岗人员（含被派遣劳动者）进行安全生产教育和培训，或者培训不合格，即上岗作业；</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未对实习学生进行相应安全生产教育和培训；</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经营单位采用新工艺、新技术、新材料或者使用新设备，未对从业人员进行专门的安全生产教育和培训或培训不合格，即上岗作业。</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其他，如培训课时、培训内容等不符合规定要求。</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二十八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二十九条　生产经营单位采用新工艺、新技术、新材料或者使用新设备，必须了解、掌握其安全技术特性，采取有效的安全防护措施，并对从业人员进行专门的安全生产教育和培训。</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四十四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三）未按照规定对从业人员、被派遣劳动者、实习学生进行安全生产教育和培训，或者未按照规定如实告知有关的安全生产事项的。</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安全生产培训管理办法》第十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从业人员的培训内容和培训时间，应当符合《生产经营单位安全培训规定》和有关标准的规定。</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三十六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情形之一的，责令改正，处</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从业人员安全培训的时间少于《生产经营单位安全培训规定》或者有关标准规定的。</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新上岗的从业人员，岗前安全培训时间不得少于</w:t>
            </w:r>
            <w:r>
              <w:rPr>
                <w:rFonts w:eastAsia="方正仿宋_GBK" w:cs="Times New Roman;Nimbus Roman No9 L" w:ascii="Times New Roman;Nimbus Roman No9 L" w:hAnsi="Times New Roman;Nimbus Roman No9 L"/>
                <w:szCs w:val="21"/>
              </w:rPr>
              <w:t>24</w:t>
            </w:r>
            <w:r>
              <w:rPr>
                <w:rFonts w:ascii="Times New Roman;Nimbus Roman No9 L" w:hAnsi="Times New Roman;Nimbus Roman No9 L" w:cs="Times New Roman;Nimbus Roman No9 L" w:eastAsia="方正仿宋_GBK"/>
                <w:szCs w:val="21"/>
              </w:rPr>
              <w:t>学时；危险化学品、烟花爆竹、金属冶炼等生产经营单位新上岗的从业人员安全培训时间不得少于</w:t>
            </w:r>
            <w:r>
              <w:rPr>
                <w:rFonts w:eastAsia="方正仿宋_GBK" w:cs="Times New Roman;Nimbus Roman No9 L" w:ascii="Times New Roman;Nimbus Roman No9 L" w:hAnsi="Times New Roman;Nimbus Roman No9 L"/>
                <w:szCs w:val="21"/>
              </w:rPr>
              <w:t>72</w:t>
            </w:r>
            <w:r>
              <w:rPr>
                <w:rFonts w:ascii="Times New Roman;Nimbus Roman No9 L" w:hAnsi="Times New Roman;Nimbus Roman No9 L" w:cs="Times New Roman;Nimbus Roman No9 L" w:eastAsia="方正仿宋_GBK"/>
                <w:szCs w:val="21"/>
              </w:rPr>
              <w:t>学时，每年再培训的时间不得少于</w:t>
            </w:r>
            <w:r>
              <w:rPr>
                <w:rFonts w:eastAsia="方正仿宋_GBK"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方正仿宋_GBK"/>
                <w:szCs w:val="21"/>
              </w:rPr>
              <w:t>学时；</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工贸企业应当对从事有限空间作业的现场负责人、监护人员、作业人员、应急救援人员进行专项安全培训。专项安全培训应当包括下列内容：</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有限空间作业的危险有害因素和安全防范措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有限空间作业的安全操作规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检测仪器、劳动防护用品的正确使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紧急情况下的应急处置措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加工、制造业等生产单位的其他从业人员，在上岗前必须经过厂、车间（工段、区、队）、班组三级安全培训教育。生产经营单位应当根据工作性质对其他从业人员进行安全培训，保证其具备本岗位安全操作、应急处置等知识和技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厂（矿）级岗前安全培训内容应当包括：</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本单位安全生产情况及安全生产基本知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本单位安全生产规章制度和劳动纪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从业人员安全生产权利和义务；</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有关事故案例等。</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煤矿、非煤矿山、危险化学品、烟花爆竹、金属冶炼等生产经营单位厂（矿）级安全培训除包括上述内容外，应当增加事故应急救援、事故应急预案演练及防范措施等内容。</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方正仿宋_GBK"/>
                <w:szCs w:val="21"/>
              </w:rPr>
              <w:t>车间（工段、区、队）级岗前安全培训内容应当包括：</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工作环境及危险因素；</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所从事工种可能遭受的职业伤害和伤亡事故；</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所从事工种的安全职责、操作技能及强制性标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自救互救、急救方法、疏散和现场紧急情况的处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安全设备设施、个人防护用品的使用和维护；</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本车间（工段、区、队）安全生产状况及规章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方正仿宋_GBK"/>
                <w:szCs w:val="21"/>
              </w:rPr>
              <w:t>）预防事故和职业危害的措施及应注意的安全事项；</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方正仿宋_GBK"/>
                <w:szCs w:val="21"/>
              </w:rPr>
              <w:t>）有关事故案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方正仿宋_GBK"/>
                <w:szCs w:val="21"/>
              </w:rPr>
              <w:t>班组级岗前安全培训内容应当包括：</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岗位安全操作规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岗位之间工作衔接配合的安全与职业卫生事项；</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有关事故案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方正仿宋_GBK"/>
                <w:szCs w:val="21"/>
              </w:rPr>
              <w:t>具体要求参见《生产经营单位安全培训规定》，并做好相关台账备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宣教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对安全设备进行经常性维护、保养和定期检测</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未按照国家标准、行业标准或者国家有关规定对安全设备进行经常性维护、保养；</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未按照国家标准、行业标准或者国家有关规定对安全设备进行定期检测。</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三十六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必须对安全设备进行经常性维护、保养，并定期检测，保证正常运转。维护、保养、检测应当作好记录，并由有关人员签字。</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九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三）未对安全设备进行经常性维护、保养和定期检测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本条款所称安全设备，主要是指为了保护从业人员等生产经营活动参与者的安全、防止生产安全事故发生以及在发生生产安全事故时用于救援而安装使用的机械设备和器械，如灭火设备以及各种安全检测仪器，包括安全检测系统、瓦斯检测器、氧气检测仪、顶板压力监测仪等；</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必须对安全设备进行经常性维护、保养和定期检测，有破损、遗失或无法正常使用时要及时维修、更新，以防形成生产安全隐患，发生生产安全事故。如《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危险化学品单位应当按照国家有关规定，定期对重大危险源的安全设施和安全监测监控系统进行检测、检验，并进行经常性维护、保养，保证重大危险源的安全设施和安全监测监控系统有效、可靠运行；</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维护、保养、检测应当作好记录，包括经常性维护、保养和定期检测的时间、地点、人员、安全设备的名称，维护、保养、检测的结果，发现的问题以及问题的处理情况，并由直接从事维护、保养、检测的技术人员以及相关的安全生产管理人员等相关人员签字。</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粉尘涉爆企业按照规定将粉尘爆炸危险场所除尘系统按照不同工艺分区域相对独立设置，严格落实粉尘爆炸危险场所的粉尘相关作业审批。</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粉尘涉爆企业未按照规定将粉尘爆炸危险场所除尘系统按照不同工艺分区域相对独立设置，未严格落实粉尘爆炸危险场所的粉尘清理制度和相关作业审批。</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贸企业粉尘防爆安全规定》第十五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十八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粉尘涉爆企业应当按照《粉尘防爆安全规程》等有关国家标准或者行业标准，制定并严格落实粉尘爆炸危险场所的粉尘清理制度，明确清理范围、清理周期、清理方式和责任人员，并在相关粉尘爆炸危险场所醒目位置张贴。</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十九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粉尘涉爆企业对粉尘爆炸危险场所设备设施或者除尘系统的检修维修作业，应当实行专项作业审批。</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二十九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万元以下的罚款；企业拒不执行的，责令停产停业整顿，对其直接负责的主管人员和其他直接责任人员处</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万元以上</w:t>
            </w:r>
            <w:r>
              <w:rPr>
                <w:rFonts w:eastAsia="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方正仿宋_GBK"/>
                <w:szCs w:val="21"/>
              </w:rPr>
              <w:t>万元以下的罚款；构成犯罪的，依照刑法有关规定追究刑事责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粉尘涉爆企业应当按照《粉尘防爆安全规程》等有关国家标准或者行业标准，制定并严格落实粉尘爆炸危险场所的粉尘清理制度，明确清理范围、清理周期、清理方式和责任人员，并在相关粉尘爆炸危险场所醒目位置张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在有较大危险因素的生产经营场所和有关设施、设备上设置明显的安全警示标志</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未在有较大危险因素的生产经营场所和有关设施、设备上设置明显的安示警示标志。</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三十五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在有较大危险因素的生产经营场所和有关设施、设备上，设置明显的安全警示标志。</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九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未在有较大危险因素的生产经营场所和有关设施、设备上设置明显的安全警示标志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有较大危险因素的生产经营场所和有关设施、设备，是指能对人造成伤害或者对物造成突发性损害的生产经营场所和有关设施、设备；</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储存、使用危险化学品的单位，应当在其作业场所和安全设施、设备上设置明显的安全警示标志；</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工贸企业有限空间作业应当设置明显的安全警示标志和警示说明；</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粉尘涉爆企业应当在粉尘爆炸较大危险因素的工艺、场所、设施设备和岗位，设置安全警示标志；</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管道单位应对危险化学品管道设置明显的安全警示标志；</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安全警示标志的设置应当参照《安全标志及其使用导则》有关要求。</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tc>
      </w:tr>
      <w:tr>
        <w:trPr>
          <w:trHeight w:val="6205"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建立事故隐患排查治理制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未建立事故隐患排查治理制度。</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一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未建立事故隐患排查治理制度，或者重大事故隐患排查治理情况未按照规定报告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应当建立健全事故隐患排查治理和建档监控等制度，逐级建立并落实从主要负责人到每个从业人员的隐患排查治理和监控责任制；</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应当保证事故隐患排查治理所需的资金，建立资金使用专项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生产经营单位应当建立事故隐患报告和举报奖励制度，鼓励、发动职工发现和排除事故隐患，鼓励社会公众举报。对发现、排除和举报事故隐患的有功人员，应当给予物质奖励和表彰；</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具体要求参见《安全生产事故隐患排查治理暂行规定》，并做好相关台账备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按照规定制定生产安全事故应急救援预案并定期组织演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未按照规定制定生产安全事故应急救援预案；</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未按照规定定期组织演练。</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八十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制定本单位生产安全事故应急救援预案，与所在地县级以上地方人民政府组织制定的生产安全事故应急救援预案相衔接，并定期组织演练。</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七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六）未按照规定制定生产安全事故应急救援预案或者未定期组织演练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应当针对本单位可能发生的生产安全事故的特点和危害，进行风险辨识和评估，制定相应的生产安全事故应急救援预案，并向本单位从业人员公布；</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安全事故应急救援预案应当符合有关法律、法规、规章和标准的规定，具有科学性、针对性和可操作性，明确规定应急组织体系、职责分工以及应急救援程序和措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生产经营单位的主要负责人每年至少组织并参与一次事故应急救援演练；</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应当至少每半年组织</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次生产安全事故应急救援预案演练，并将演练情况报送所在地县级以上地方人民政府负有安全生产监督管理职责的部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方正仿宋_GBK"/>
                <w:szCs w:val="21"/>
              </w:rPr>
              <w:t>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方正仿宋_GBK"/>
                <w:szCs w:val="21"/>
              </w:rPr>
              <w:t>做好相关台账备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应急指挥中心、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与承包单位、承租单位签订专门的安全生产管理协议（或者在承包合同、租赁合同中明确各自的安全生产管理职责），并对承包单位、承租单位的安全生产统一协调、管理</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未与承包单位、承租单位签订专门的安全生产管理协议或者未在承包合同、租赁合同中明确各自的安全生产管理职责；</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未对承包单位、承租单位的安全生产统一协调、管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九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三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发包生产经营项目、出租场所的，应当履行下列安全生产责任：</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签订安全生产管理协议，明确各自安全生产责任；</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向承包方、承租方书面告知发包项目、出租场所以及相关设备的基本情况、安全生产要求；</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协调解决承包方、承租方提出的安全生产问题；</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定期进行安全检查，发现承包方、承租方有安全问题的，及时督促整改；</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承包方、承租方应当服从发包方、出租方对其安全生产工作的统一协调管理，并依法负责本单位安全生产工作；发生生产安全事故时，应当及时报告安全生产监督管理部门和有关部门，并告知发包方、出租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场所和员工宿舍应当设有符合紧急疏散要求、标志明显、保持畅通的出口、疏散通道。禁止占用、锁闭、封堵生产经营场所或者员工宿舍的出口、疏散通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场所和员工宿舍未设有符合紧急疏散要求、标志明显、保持畅通的出口、疏散通道；</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场所、员工宿舍出口、疏散通道未设置明显标志；</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经营单位锁闭、封堵生产经营场所、员工宿舍出口、疏散通道。</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二条第二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场所和员工宿舍应当设有符合紧急疏散要求、标志明显、保持畅通的出口、疏散通道。禁止占用、锁闭、封堵生产经营场所或者员工宿舍的出口、疏散通道。</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方正仿宋_GBK" w:cs="Times New Roman;Nimbus Roman No9 L" w:ascii="Times New Roman;Nimbus Roman No9 L" w:hAnsi="Times New Roman;Nimbus Roman No9 L"/>
                <w:szCs w:val="21"/>
              </w:rPr>
              <w:t>:</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生产经营场所和员工宿舍未设有符合紧急疏散需要、标志明显、保持畅通的出口、疏散通道，或者占用、锁闭、封堵生产经营场所或者员工宿舍出口、疏散通道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场所的安全设施、安全通道、安全标志等必须符合国家标准、行业标准、地方标准，生产经营单位应当进行经常性维护、保养，定期检测安全防护效果；</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应在经营场所设置标志明显的安全出口和符合疏散要求的疏散通道并确保畅通，从业人员能够熟练使用安全设施，了解安全通道的位置及本岗位的应急救援职责；</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其他合规要求，具体参见《建筑设计防火规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进行危险作业，应履行安全管理职责</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未根据危害风险制定作业方案、安全防范措施和应急处置方案；</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未确认现场作业条件是否符合安全作业要求；</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未确认作业单位的作业资质和作业人员的上岗资格，未配备符合安全作业要求的劳动防护用品；</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未配备相应的安全设施，未采取安全防范措施，未设置作业现场的安全区域，未确定专人现场统一指挥和监督；</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在危险作业前未向作业人员说明危险因素、作业安全要求和应急措施，未经双方签字确认；</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发现直接危及人身安全的紧急情况时，未采取应急措施，未停止作业，未撤出人员。</w:t>
            </w:r>
            <w:r>
              <w:rPr>
                <w:rFonts w:ascii="Times New Roman;Nimbus Roman No9 L" w:hAnsi="Times New Roman;Nimbus Roman No9 L" w:cs="Times New Roman;Nimbus Roman No9 L" w:eastAsia="Times New Roman;Nimbus Roman No9 L"/>
                <w:szCs w:val="21"/>
              </w:rPr>
              <w:t xml:space="preserve"> </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三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numPr>
                <w:ilvl w:val="0"/>
                <w:numId w:val="2"/>
              </w:numPr>
              <w:snapToGrid w:val="false"/>
              <w:spacing w:lineRule="atLeast" w:line="240"/>
              <w:ind w:left="0"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进行爆破、吊装、动火、临时用电以及国务院应急管理部门会同国务院有关部门规定的其他危险作业，未安排专门人员进行现场安全管理的。</w:t>
            </w:r>
          </w:p>
          <w:p>
            <w:pPr>
              <w:pStyle w:val="Normal"/>
              <w:snapToGrid w:val="false"/>
              <w:spacing w:lineRule="atLeast" w:line="240"/>
              <w:ind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江苏省安全生产条例》第二十九条  生产经营单位进行爆破、吊装、高处作业、有限（受限）空间作业、临近油气输送管道作业、临近高压输电线路作业、建筑物和构筑物拆除、大型检修以及涉及危险物品的场所动火和临时用电等危险作业，应当执行有关危险作业管理制度，并遵守下列规定：</w:t>
            </w:r>
          </w:p>
          <w:p>
            <w:pPr>
              <w:pStyle w:val="Normal"/>
              <w:numPr>
                <w:ilvl w:val="0"/>
                <w:numId w:val="1"/>
              </w:numPr>
              <w:snapToGrid w:val="false"/>
              <w:spacing w:lineRule="atLeast" w:line="240"/>
              <w:ind w:left="0"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对作业安全风险进行评估，确认现场作业条件符合安全作业要求；</w:t>
            </w:r>
          </w:p>
          <w:p>
            <w:pPr>
              <w:pStyle w:val="Normal"/>
              <w:numPr>
                <w:ilvl w:val="0"/>
                <w:numId w:val="1"/>
              </w:numPr>
              <w:snapToGrid w:val="false"/>
              <w:spacing w:lineRule="atLeast" w:line="240"/>
              <w:ind w:left="0"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根据安全风险明确安全防范措施和现场应急处置措施；</w:t>
            </w:r>
          </w:p>
          <w:p>
            <w:pPr>
              <w:pStyle w:val="Normal"/>
              <w:numPr>
                <w:ilvl w:val="0"/>
                <w:numId w:val="1"/>
              </w:numPr>
              <w:snapToGrid w:val="false"/>
              <w:spacing w:lineRule="atLeast" w:line="240"/>
              <w:ind w:left="0"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确认作业人员的上岗资格以及劳动防护用品的配备、使用符合安全作业要求；</w:t>
            </w:r>
          </w:p>
          <w:p>
            <w:pPr>
              <w:pStyle w:val="Normal"/>
              <w:numPr>
                <w:ilvl w:val="0"/>
                <w:numId w:val="1"/>
              </w:numPr>
              <w:snapToGrid w:val="false"/>
              <w:spacing w:lineRule="atLeast" w:line="240"/>
              <w:ind w:left="0"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配备相应的安全设施和应急救援器材，设置作业现场的安全区域，确定专人现场统一指挥和监督；</w:t>
            </w:r>
          </w:p>
          <w:p>
            <w:pPr>
              <w:pStyle w:val="Normal"/>
              <w:numPr>
                <w:ilvl w:val="0"/>
                <w:numId w:val="1"/>
              </w:numPr>
              <w:snapToGrid w:val="false"/>
              <w:spacing w:lineRule="atLeast" w:line="240"/>
              <w:ind w:left="0"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在危险作业前向作业人员告知危险因素、作业安全要求和现场应急处置措施，并经双方现场签字确认；</w:t>
            </w:r>
          </w:p>
          <w:p>
            <w:pPr>
              <w:pStyle w:val="Normal"/>
              <w:numPr>
                <w:ilvl w:val="0"/>
                <w:numId w:val="1"/>
              </w:numPr>
              <w:snapToGrid w:val="false"/>
              <w:spacing w:lineRule="atLeast" w:line="240"/>
              <w:ind w:left="0" w:firstLine="21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发现直接危及人身安全的紧急情况时，按照现场应急处置措施停止作业、撤出人员。</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委托其他单位进行危险作业的，应当在作业前与受托方签订安全生产管理协议，明确并落实前款规定，对受托方安全生产工作统一协调、管理，并加强监督检查。生产经营单位不得将危险作业委托给不具备安全生产条件或者相应资质的单位或者个人。</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中常见的危险作业主要涉及：吊装作业、有限空间作业、危险场所动火作业、临近高压输电线路作业、建筑物和构筑物拆除、大型检修等；</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根据危害风险制定作业方案、安全防范措施和应急处置方案；</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确认现场作业条件符合安全作业要求，进行分析并记录；</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确认并留存作业单位的作业资质、作业人员的上岗资格，配备的劳动防护用品符合安全作业要求；</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配备相应的安全设施，并采取安全防范措施，设置作业现场的安全区域，确定专人现场统一指挥和监督；</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在危险作业前向作业人员说明危险因素、作业安全要求和应急措施，并经双方签字确认；</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方正仿宋_GBK"/>
                <w:szCs w:val="21"/>
              </w:rPr>
              <w:t>发现直接危及人身安全的紧急情况时，要采取应急措施，并停止作业、撤出人员；</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方正仿宋_GBK"/>
                <w:szCs w:val="21"/>
              </w:rPr>
              <w:t>有限空间作业应当严格遵守“先通风、再检测、后作业”的原则。检测指标包括氧浓度、易燃易爆物质（可燃性气体、爆炸性粉尘）浓度、有毒有害气体浓度。检测应当符合相关国家标准或者行业标准的规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方正仿宋_GBK"/>
                <w:szCs w:val="21"/>
              </w:rPr>
              <w:t>企业应建立健全动火作业安全管理制度，明确动火作业管理责任，实施动火作业许可管理，严格控制动火作业频次，强化动火作业风险管控，杜绝擅自动火作业行为；</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方正仿宋_GBK"/>
                <w:szCs w:val="21"/>
              </w:rPr>
              <w:t>具体要求参见《建筑施工高处作业安全技术规范》《化学品生产单位特殊作业安全规范》《化学品生产单位动火作业安全规范》《建设工程施工现场供用电安全规范》及江苏省《有限空间作业安全操作规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Nimbus Roman No9 L" w:hAnsi="Times New Roman;Nimbus Roman No9 L" w:eastAsia="方正仿宋_GBK" w:cs="Times New Roman;Nimbus Roman No9 L"/>
                <w:b/>
                <w:b/>
                <w:bCs/>
                <w:szCs w:val="21"/>
                <w:shd w:fill="FFFFFF" w:val="clear"/>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储存、使用危险化学品的单位要将危险化学品储存在专用仓库内，剧毒化学品以及储存数量构成重大危险源的其他危险化学品应在专用仓库内单独存放</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储存、使用危险化学品的单位未将危险化学品储存在专用仓库内，或者未将剧毒化学品以及储存数量构成重大危险源的其他危险化学品在专用仓库内单独存放。</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第二十四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八十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储存、使用危险化学品的单位有下列情形之一的，由安全生产监督管理部门责令改正，处</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万元以上</w:t>
            </w:r>
            <w:r>
              <w:rPr>
                <w:rFonts w:eastAsia="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方正仿宋_GBK"/>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四）未将危险化学品储存在专用仓库内，或者未将剧毒化学品以及储存数量构成重大危险源的其他危险化学品在专用仓库内单独存放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危险化学品、剧毒化学品的认定详见《危险化学品目录》（</w:t>
            </w:r>
            <w:r>
              <w:rPr>
                <w:rFonts w:eastAsia="方正仿宋_GBK" w:cs="Times New Roman;Nimbus Roman No9 L" w:ascii="Times New Roman;Nimbus Roman No9 L" w:hAnsi="Times New Roman;Nimbus Roman No9 L"/>
                <w:szCs w:val="21"/>
              </w:rPr>
              <w:t>2015</w:t>
            </w:r>
            <w:r>
              <w:rPr>
                <w:rFonts w:ascii="Times New Roman;Nimbus Roman No9 L" w:hAnsi="Times New Roman;Nimbus Roman No9 L" w:cs="Times New Roman;Nimbus Roman No9 L" w:eastAsia="方正仿宋_GBK"/>
                <w:szCs w:val="21"/>
              </w:rPr>
              <w:t>版）；</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危险化学品重大危险源的认定详见《危险化学品重大危险源辨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储存、使用危险化学品的单位要将危险化学品储存在专用仓库内。剧毒化学品以及储存数量构成重大危险源的其他危险化学品应在专用仓库内。具体标准参见《建筑设计防火规范》、《常用化学危险品贮存通则》等相关规定。</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安全设备的安装、使用、检测、改造和报废应符合国家标准或者行业标准</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未安装可燃气体报警装置、粉尘防爆装置等安全设备；</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未对安全设备进行经常性维护、保养，并定期检测；</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经营单位破坏直接关系生产安全的监控、报警、防护、救生设备、设施，或者篡改、隐瞒、销毁其相关数据、信息。</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三十六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安全设备的设计、制造、安装、使用、检测、维修、改造和报废，应当符合国家标准或者行业标准。</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必须对安全设备进行经常性维护、保养，并定期检测，保证正常运转。维护、保养、检测应当作好记录，并由有关人员签字。</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不得关闭、破坏直接关系生产安全的监控、报警、防护、救生设备、设施，或者篡改、隐瞒、销毁其相关数据、信息。</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餐饮等行业的生产经营单位使用燃气的，应当安装可燃气体报警装置，并保障其正常使用。</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方正仿宋_GBK" w:cs="Times New Roman;Nimbus Roman No9 L" w:ascii="Times New Roman;Nimbus Roman No9 L" w:hAnsi="Times New Roman;Nimbus Roman No9 L"/>
                <w:szCs w:val="21"/>
              </w:rPr>
              <w:t>:</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安全设备的安装、使用、检测、改造和报废不符合国家标准或者行业标准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使用新设备，必须了解、掌握其安全技术特性，采取有效的安全防护措施，并对从业人员进行专门的安全生产教育和培训；</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应当按照国家和省有关规定在经营场所配备安全设施，安装必要的安全监控系统，并确保完好、有效；</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经营单位从业人员应能够熟练使用安全设施，了解安全通道的位置及本岗位的应急救援职责；</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粉尘涉爆企业应当对粉尘防爆设备进行经常性维护、保养，定期检测或者检查。粉尘防爆相关的泄爆、隔爆、抑爆、惰化、锁气卸灰、除杂、监测、报警、火花探测消除等安全设备的安装、使用、检测、维修、改造和报废，应当符合《粉尘防爆安全规程》等有关国家标准或者行业标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生产、储存危险化学品的单位应当在作业场所和安全设施、设备上设置明显的安全警示标志，或者未在作业场所设置通信、报警装置的；</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具体标准参见《机械设备防护罩安全标准》《化工企业安全卫生设计规范》《石油化工企业设计防火规范》《石油化工可燃气体和有毒气体检测报警设计规范》等相关规定。</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储存、使用危险化学品的单位危险化学品的储存方式、方法或者储存数量应符合国家标准或者国家有关规定</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危险化学品的储存方式、方法不符合安全评价报告、竣工验收报告要求；</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危险化学品的储存数量不符合安全评价报告、竣工验收报告要求。</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第二十四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危险化学品的储存方式、方法以及储存数量应当符合国家标准或者国家有关规定。</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八十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储存、使用危险化学品的单位有下列情形之一的，由安全生产监督管理部门责令改正，处</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万元以上</w:t>
            </w:r>
            <w:r>
              <w:rPr>
                <w:rFonts w:eastAsia="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方正仿宋_GBK"/>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危险化学品的储存方式、方法或者储存数量不符合国家标准或者国家有关规定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安全评价报告作为第三方出具的技术性咨询文件，可为政府安全生产监管、监察部门、行业主管部门等相关单位对评价对象的安全行为进行法律法规、行政规章、标准、规范的符合性判别所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危险化学品的包装应当符合法律、行政法规、规章的规定以及国家标准、行业标准的要求；</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危险化学品生产装置或者储存数量构成重大危险源的危险化学品储存设施（运输工具加油站、加气站除外），与下列场所、设施、区域的距离应当符合国家有关规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居住区以及商业中心、公园等人员密集场所；</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学校、医院、影剧院、体育场（馆）等公共设施；</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三）饮用水源、水厂以及水源保护区；</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四）车站、码头（依法经许可从事危险化学品装卸作业的除外）、机场以及通信干线、通信枢纽、铁路线路、道路交通干线、水路交通干线、地铁风亭以及地铁站出入口；</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基本农田保护区、基本草原、畜禽遗传资源保护区、畜禽规模化养殖场（养殖小区）、渔业水域以及种子、种畜禽、水产苗种生产基地；</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六）河流、湖泊、风景名胜区、自然保护区；</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七）军事禁区、军事管理区；</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八）法律、行政法规规定的其他场所、设施、区域。</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生产、储存危险化学品的单位，应当在其作业场所和安全设施、设备上设置明显的安全警示标志；</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生产、储存危险化学品的单位，应当在其作业场所设置通信、报警装置，并保证处于适用状态；</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方正仿宋_GBK"/>
                <w:szCs w:val="21"/>
              </w:rPr>
              <w:t>生产、储存危险化学品的企业，应当委托具备国家规定的资质条件的机构，对本企业的安全生产条件每</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年进行一次安全评价，提出安全评价报告；</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方正仿宋_GBK"/>
                <w:szCs w:val="21"/>
              </w:rPr>
              <w:t>具体要求参见《常用化学危险品贮存通则》。</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将事故隐患排查治理情况如实记录并向从业人员通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未记录、虚假记录事故隐患排查治理情况；</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隐患排查治理情况未通过职工大会或者职工代表大会、信息公示栏等方式向从业人员通报。</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一条第二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九十七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未将事故隐患排查治理情况如实记录或者未向从业人员通报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事故隐患排查治理情况应当通过职工大会或者职工代表大会、信息公示栏等方式向从业人员通报（应当要有相关台账记录）。其中重大事故隐患排查治理情况应当及时向负有安全生产监督管理职责的部门和职工大会或者职工代表大会报告；</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粉尘涉爆企业应当根据《粉尘防爆安全规程》等有关国家标准或者行业标准，结合粉尘爆炸风险管控措施，建立事故隐患排查清单，明确和细化排查事项、具体内容、排查周期及责任人员，及时组织开展事故隐患排查治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做好相关台账备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为从业人员提供符合国家标准或者行业标准的劳动防护用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为从业人员提供的劳动防护用品不符合该劳动防护用品的国家标准或者行业标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五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必须为从业人员提供符合国家标准或者行业标准的劳动防护用品，并监督、教育从业人员按照使用规则佩戴、使用。</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九十九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未为从业人员提供符合国家标准或者行业标准的劳动防护用品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劳动防护用品的种类以及识别、选择参考《用人单位劳动防护用品管理规范》；</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劳动防护用品如安全帽、防尘口罩都有相应国家标准，生产经营单位应当为从业人员提供符合国家标准或者行业标准的劳动防护用品；</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工贸企业应当根据有限空间存在危险有害因素的种类和危害程度，为作业人员提供符合国家标准或者行业标准规定的劳动防护用品，并教育监督作业人员正确佩戴与使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粉尘涉爆企业应当为粉尘作业岗位从业人员提供符合国家标准或者行业标准的劳动防护用品，并监督、教育从业人员按照使用规则佩戴、使用。</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贸企业应按照《工贸企业有限空间作业安全管理与监督暂行规定》对有限空间作业进行辨识、提出防范措施、建立有限空间管理台账</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未按照《工贸企业有限空间作业安全管理与监督暂行规定》对有限空间作业进行辨识；</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工贸企业未对有限空间作业提出防范措施；</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工贸企业未建立有限空间管理台账。</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工贸企业有限空间作业安全管理与监督暂行规定》第七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工贸企业应当对本企业的有限空间进行辨识，确定有限空间的数量、位置以及危险有害因素等基本情况，建立有限空间管理台账，并及时更新。</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三十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工贸企业有下列情形之一的，由县级以上安全生产监督管理部门责令限期改正，可以处</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万元以下的罚款，对其直接负责的主管人员和其他直接责任人员处</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未按照本规定对有限空间作业进行辨识、提出防范措施、建立有限空间管理台账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有限空间是指封闭或者部分封闭，与外界相对隔离，出入口较为狭窄，作业人员不能长时间在内工作，自然通风不良，易造成有毒有害、易燃易爆物质积聚或者含氧量不足的空间，具体参考《工贸企业有限空间参考目录》；</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存在有限空间作业的工贸企业应当建立下列安全生产制度和规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有限空间作业安全责任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有限空间作业审批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有限空间作业现场安全管理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有限空间作业现场负责人、监护人员、作业人员、应急救援人员安全培训教育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有限空间作业应急管理制度；</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w:t>
            </w: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有限空间作业安全操作规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工贸企业应当对本企业的有限空间进行辨识，确定有限空间的数量、位置以及危险有害因素等基本情况，建立有限空间管理台账，并及时更新；</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工贸企业实施有限空间作业前，应当对作业环境进行评估，分析存在的危险有害因素，提出消除、控制危害的措施，制定有限空间作业方案，并经本企业安全生产管理人员审核，负责人批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工贸企业应当按照有限空间作业方案，明确作业现场负责人、监护人员、作业人员及其安全职责；</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工贸企业实施有限空间作业前，应当将有限空间作业方案和作业现场可能存在的危险有害因素、防控措施告知作业人员。现场负责人应当监督作业人员按照方案进行作业准备；</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方正仿宋_GBK"/>
                <w:szCs w:val="21"/>
              </w:rPr>
              <w:t>工贸企业应当采取可靠的隔断（隔离）措施，将可能危及作业安全的设施设备、存在有毒有害物质的空间与作业地点隔开；</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方正仿宋_GBK"/>
                <w:szCs w:val="21"/>
              </w:rPr>
              <w:t>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方正仿宋_GBK" w:cs="Times New Roman;Nimbus Roman No9 L" w:ascii="Times New Roman;Nimbus Roman No9 L" w:hAnsi="Times New Roman;Nimbus Roman No9 L"/>
                <w:szCs w:val="21"/>
              </w:rPr>
              <w:t>30</w:t>
            </w:r>
            <w:r>
              <w:rPr>
                <w:rFonts w:ascii="Times New Roman;Nimbus Roman No9 L" w:hAnsi="Times New Roman;Nimbus Roman No9 L" w:cs="Times New Roman;Nimbus Roman No9 L" w:eastAsia="方正仿宋_GBK"/>
                <w:szCs w:val="21"/>
              </w:rPr>
              <w:t>分钟；</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方正仿宋_GBK"/>
                <w:szCs w:val="21"/>
              </w:rPr>
              <w:t>具体要求参见《工贸企业有限空间作业安全管理与监督暂行规定》。</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按规定上报事故隐患排查治理统计分析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未按规定上报事故隐患排查治理统计分析表</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安全生产事故隐患排查治理暂行规定》第十四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　生产经营单位应当每季、每年对本单位事故隐患排查治理情况进行统计分析，并分别于下一季度</w:t>
            </w:r>
            <w:r>
              <w:rPr>
                <w:rFonts w:eastAsia="方正仿宋_GBK"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方正仿宋_GBK"/>
                <w:szCs w:val="21"/>
              </w:rPr>
              <w:t>日前和下一年</w:t>
            </w: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月</w:t>
            </w:r>
            <w:r>
              <w:rPr>
                <w:rFonts w:eastAsia="方正仿宋_GBK" w:cs="Times New Roman;Nimbus Roman No9 L" w:ascii="Times New Roman;Nimbus Roman No9 L" w:hAnsi="Times New Roman;Nimbus Roman No9 L"/>
                <w:szCs w:val="21"/>
              </w:rPr>
              <w:t>31</w:t>
            </w:r>
            <w:r>
              <w:rPr>
                <w:rFonts w:ascii="Times New Roman;Nimbus Roman No9 L" w:hAnsi="Times New Roman;Nimbus Roman No9 L" w:cs="Times New Roman;Nimbus Roman No9 L" w:eastAsia="方正仿宋_GBK"/>
                <w:szCs w:val="21"/>
              </w:rPr>
              <w:t>日前向</w:t>
            </w:r>
            <w:hyperlink r:id="rId2" w:tgtFrame="https://baike.baidu.com/item/%E5%AE%89%E5%85%A8%E7%94%9F%E4%BA%A7%E4%BA%8B%E6%95%85%E9%9A%90%E6%82%A3%E6%8E%92%E6%9F%A5%E6%B2%BB%E7%90%86%E6%9A%82%E8%A1%8C%E8%A7%84%E5%AE%9A/_blank">
              <w:r>
                <w:rPr>
                  <w:rStyle w:val="InternetLink"/>
                  <w:rFonts w:ascii="Times New Roman;Nimbus Roman No9 L" w:hAnsi="Times New Roman;Nimbus Roman No9 L" w:cs="Times New Roman;Nimbus Roman No9 L" w:eastAsia="方正仿宋_GBK"/>
                  <w:szCs w:val="21"/>
                </w:rPr>
                <w:t>安全监管监察部门</w:t>
              </w:r>
            </w:hyperlink>
            <w:r>
              <w:rPr>
                <w:rFonts w:ascii="Times New Roman;Nimbus Roman No9 L" w:hAnsi="Times New Roman;Nimbus Roman No9 L" w:cs="Times New Roman;Nimbus Roman No9 L" w:eastAsia="方正仿宋_GBK"/>
                <w:szCs w:val="21"/>
              </w:rPr>
              <w:t>和有关部门报送书面</w:t>
            </w:r>
            <w:hyperlink r:id="rId3" w:tgtFrame="https://baike.baidu.com/item/%E5%AE%89%E5%85%A8%E7%94%9F%E4%BA%A7%E4%BA%8B%E6%95%85%E9%9A%90%E6%82%A3%E6%8E%92%E6%9F%A5%E6%B2%BB%E7%90%86%E6%9A%82%E8%A1%8C%E8%A7%84%E5%AE%9A/_blank">
              <w:r>
                <w:rPr>
                  <w:rStyle w:val="InternetLink"/>
                  <w:rFonts w:ascii="Times New Roman;Nimbus Roman No9 L" w:hAnsi="Times New Roman;Nimbus Roman No9 L" w:cs="Times New Roman;Nimbus Roman No9 L" w:eastAsia="方正仿宋_GBK"/>
                  <w:szCs w:val="21"/>
                </w:rPr>
                <w:t>统计分析表</w:t>
              </w:r>
            </w:hyperlink>
            <w:r>
              <w:rPr>
                <w:rFonts w:ascii="Times New Roman;Nimbus Roman No9 L" w:hAnsi="Times New Roman;Nimbus Roman No9 L" w:cs="Times New Roman;Nimbus Roman No9 L" w:eastAsia="方正仿宋_GBK"/>
                <w:szCs w:val="21"/>
              </w:rPr>
              <w:t>。统计分析表应当由生产经营单位主要负责人签字。</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二十六条　生产经营单位违反本规定，有下列行为之一的，由</w:t>
            </w:r>
            <w:hyperlink r:id="rId4" w:tgtFrame="https://baike.baidu.com/item/%E5%AE%89%E5%85%A8%E7%94%9F%E4%BA%A7%E4%BA%8B%E6%95%85%E9%9A%90%E6%82%A3%E6%8E%92%E6%9F%A5%E6%B2%BB%E7%90%86%E6%9A%82%E8%A1%8C%E8%A7%84%E5%AE%9A/_blank">
              <w:r>
                <w:rPr>
                  <w:rStyle w:val="InternetLink"/>
                  <w:rFonts w:ascii="Times New Roman;Nimbus Roman No9 L" w:hAnsi="Times New Roman;Nimbus Roman No9 L" w:cs="Times New Roman;Nimbus Roman No9 L" w:eastAsia="方正仿宋_GBK"/>
                  <w:szCs w:val="21"/>
                </w:rPr>
                <w:t>安全监管监察部门</w:t>
              </w:r>
            </w:hyperlink>
            <w:r>
              <w:rPr>
                <w:rFonts w:ascii="Times New Roman;Nimbus Roman No9 L" w:hAnsi="Times New Roman;Nimbus Roman No9 L" w:cs="Times New Roman;Nimbus Roman No9 L" w:eastAsia="方正仿宋_GBK"/>
                <w:szCs w:val="21"/>
              </w:rPr>
              <w:t>给予警告，并处三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未按规定上报事故隐患排查治理</w:t>
            </w:r>
            <w:hyperlink r:id="rId5" w:tgtFrame="https://baike.baidu.com/item/%E5%AE%89%E5%85%A8%E7%94%9F%E4%BA%A7%E4%BA%8B%E6%95%85%E9%9A%90%E6%82%A3%E6%8E%92%E6%9F%A5%E6%B2%BB%E7%90%86%E6%9A%82%E8%A1%8C%E8%A7%84%E5%AE%9A/_blank">
              <w:r>
                <w:rPr>
                  <w:rStyle w:val="InternetLink"/>
                  <w:rFonts w:ascii="Times New Roman;Nimbus Roman No9 L" w:hAnsi="Times New Roman;Nimbus Roman No9 L" w:cs="Times New Roman;Nimbus Roman No9 L" w:eastAsia="方正仿宋_GBK"/>
                  <w:szCs w:val="21"/>
                </w:rPr>
                <w:t>统计分析表</w:t>
              </w:r>
            </w:hyperlink>
            <w:r>
              <w:rPr>
                <w:rFonts w:ascii="Times New Roman;Nimbus Roman No9 L" w:hAnsi="Times New Roman;Nimbus Roman No9 L" w:cs="Times New Roman;Nimbus Roman No9 L" w:eastAsia="方正仿宋_GBK"/>
                <w:szCs w:val="21"/>
              </w:rPr>
              <w:t>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应当建立健全事故隐患建档监控等制度，逐级建立并落实从主要负责人到每个从业人员的隐患排查治理和监控责任制；</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生产、经营、运输、储存、使用危险物品采取可靠的安全措施</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同一场所储存不同危险物品，两者放置间距不符合安全距离；</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使用危险物品，未采取可靠的防倾倒、防泄漏安全措施。</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三十九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方正仿宋_GBK" w:cs="Times New Roman;Nimbus Roman No9 L" w:ascii="Times New Roman;Nimbus Roman No9 L" w:hAnsi="Times New Roman;Nimbus Roman No9 L"/>
                <w:szCs w:val="21"/>
              </w:rPr>
              <w:t>:</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生产、经营、运输、储存、使用危险物品或者处置废弃危险物品，未建立专门安全管理制度、未采取可靠的安全措施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运输危险化学品，应当根据危险化学品的危险特性采取相应的安全防护措施，并配备必要的防护用品和应急救援器材；</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从事危险化学品经营的企业应当具备有符合国家标准、行业标准的经营场所，储存危险化学品的，还应当有符合国家标准、行业标准的储存设施，从业人员经过专业技术培训并经考核合格；</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具体要求参见《常用化学危险品贮存通则》《石油化工储运系统罐区设计规范》《石油化工企业设计防火规范》《危险货物道路运输规则》等相关规定。</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b/>
                <w:b/>
                <w:bCs/>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经营（仓储经营）应取得危险化学品经营（仓储经营）许可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未取得危险化学品经营（仓储经营）许可证从事危险化学品经营（仓储经营）。</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危险化学品安全管理条例》第三十三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国家对危险化学品经营（包括仓储经营）实行许可制度。未经许可，任何单位和个人不得经营危险化学品。</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七十七条第三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违反本条例规定，未取得危险化学品经营许可证从事危险化学品经营的，由安全生产监督管理部门责令停止经营活动，没收违法经营的危险化学品以及违法所得，并处</w:t>
            </w:r>
            <w:r>
              <w:rPr>
                <w:rFonts w:eastAsia="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方正仿宋_GBK"/>
                <w:szCs w:val="21"/>
              </w:rPr>
              <w:t>万元以上</w:t>
            </w:r>
            <w:r>
              <w:rPr>
                <w:rFonts w:eastAsia="方正仿宋_GBK"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方正仿宋_GBK"/>
                <w:szCs w:val="21"/>
              </w:rPr>
              <w:t>万元以下的罚款；构成犯罪的，依法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行政许可法》第八十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公民、法人或者其他组织未经行政许可，擅自从事依法应当取得行政许可的活动的，行政机关应当依法采取措施予以制止，并依法给予行政处罚；构成犯罪的，依法追究刑事责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从事危险化学品经营需要取得危险化学品经营许可证；</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未取得危险化学品仓储经营许可证的，不能从事危险化学品的仓储经营；</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根据《危险化学品经营许可证管理办法》，前往市政务服务中心应急管理窗口办理危险化学品经营许可（涉及保税区、塘桥镇、凤凰镇被授权或委托办理的部分许可，可具体咨询当地相关部门办理）。</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b/>
                <w:b/>
                <w:bCs/>
                <w:szCs w:val="21"/>
              </w:rPr>
            </w:pPr>
            <w:r>
              <w:rPr>
                <w:rFonts w:ascii="Times New Roman;Nimbus Roman No9 L" w:hAnsi="Times New Roman;Nimbus Roman No9 L" w:cs="Times New Roman;Nimbus Roman No9 L" w:eastAsia="方正仿宋_GBK"/>
                <w:szCs w:val="21"/>
              </w:rPr>
              <w:t>市应急管理局危化处、基础处、行政审批处、执法局</w:t>
            </w:r>
            <w:r>
              <w:rPr>
                <w:rFonts w:eastAsia="方正仿宋_GBK" w:cs="Times New Roman;Nimbus Roman No9 L" w:ascii="Times New Roman;Nimbus Roman No9 L" w:hAnsi="Times New Roman;Nimbus Roman No9 L"/>
                <w:szCs w:val="21"/>
              </w:rPr>
              <w:t>84366096</w:t>
            </w:r>
          </w:p>
        </w:tc>
      </w:tr>
      <w:tr>
        <w:trPr>
          <w:trHeight w:val="9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属冶炼、船舶修造、船舶拆解单位和危险物品的生产、经营、储存单位的主要负责人和安全生产管理人员应按照规定经考核合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金属冶炼、船舶修造、船舶拆解单位和危险物品的生产、经营、储存单位的主要负责人和安全生产管理人员未按照规定经考核合格。</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二十七条第二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九十七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危险物品的生产、经营、储存、装卸单位以及矿山、金属冶炼、建筑施工、运输单位的主要负责人和安全生产管理人员未按照规定经考核合格的。</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二十二条  矿山、金属冶炼、建筑施工、船舶修造、船舶拆解、运输单位和危险物品的生产、经营、储存、装卸单位的主要负责人和安全生产管理人员，应当由主管的负有安全生产监督管理职责的部门对其安全生产知识和管理能力考核合格。产知识和管理能力考核合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金属冶炼、船舶修造、船舶拆解、危险物品的生产、经营、储存单位的主要负责人和安全生产管理人员，应当由县级应急管理局对其安全生产知识和管理能力考核，并取得合格证；</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危险化学品、烟花爆竹、金属冶炼等生产经营单位主要负责人和安全生产管理人员，自任职之日起</w:t>
            </w:r>
            <w:r>
              <w:rPr>
                <w:rFonts w:eastAsia="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方正仿宋_GBK"/>
                <w:szCs w:val="21"/>
              </w:rPr>
              <w:t>个月内，必须经安全生产监管监察部门对其安全生产知识和管理能力考核合格。</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将生产经营项目、场所、设备发包或者出租给具备安全生产条件，并有相应资质的单位或者个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承包方、承租方没有相应的资质，如钢结构工程专业承包资质等；</w:t>
            </w:r>
          </w:p>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承包方、承租方不具备安全生产条件。</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四十九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不得将生产经营项目、场所、设备发包或者出租给不具备安全生产条件或者相应资质的单位或者个人。</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三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在将生产经营项目、场所、设备发包或者出租时，应查看对方是否具备安全生产条件，核验相应资质；</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生产经营单位应当具备法律、行政法规和国家标准或者行业标准规定的安全生产条件，不具备安全生产条件的，不得从事生产经营活动。</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应建立安全风险分级管控和隐患排查治理双重预防机制</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生产经营单位未建立安全风险分级管控和隐患排查治理双重预防机制</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中华人民共和国安全生产法》第二十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的主要负责人对本单位安全生产工作负有下列职责：</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组织建立并落实安全风险分级管控和隐患排查治理双重预防工作机制，督促、检查本单位的全生产工作，及时消除生产安全事故隐患；</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四十一条第一款</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应当建立安全风险分级管控制度，按照安全风险分级采取相应的管控措施。</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一百零一条</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方正仿宋_GBK"/>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四）未建立安全风险分级管控制度或者未按照安全风险分级采取相应管控措施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生产经营单位应当建立健全生产安全事故隐患排查治理制度，定期组织安全生产管理人员、工程技术人员和其他相关人员排查本单位的事故隐患。对排查出的事故隐患，应当进行风险评估和登记，实行分级管理；发现重大事故隐患的，生产经营单位应当向负有安全生产监督管理职责的部门报告，同时录入事故隐患信息系统；</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企业应当制定安全风险辨识管控制度，确定符合本单位安全生产实际的辨识方法和程序，明确分级管控职责分工及其责任制考核奖惩办法；</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企业对辨识出的安全风险，应当根据安全风险特点，从组织、技术、管理、应急等方面逐项制定管控措施，按照不同安全风险等级实施分级管控，将安全风险管控责任逐一落实到企业、车间、班组和岗位。</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r>
        <w:trPr>
          <w:trHeight w:val="96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应按照《江苏省工业企业安全生产风险报告规定》要求，定期报告较大以上安全风险</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拒不按照《江苏省工业企业安全生产风险报告规定》报告较大以上风险</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江苏省工业企业安全生产风险报告规定》第二十条　企业应当落实安全风险报告责任，通过全省统一的安全风险网上报告系统定期报告较大以上安全风险，接受负有安全生产监督管理职责的部门的管理。</w:t>
            </w:r>
          </w:p>
          <w:p>
            <w:pPr>
              <w:pStyle w:val="Normal"/>
              <w:snapToGrid w:val="false"/>
              <w:spacing w:lineRule="atLeast" w:line="240"/>
              <w:ind w:firstLine="420"/>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第三十五条　企业拒不按照本规定报告较大以上安全风险的，负有安全生产监督管理职责的部门可以处二万元以上五万元以下的罚款，对主要负责人、有关责任人员可以处一万元以上二万元以下的罚款。</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方正仿宋_GBK"/>
                <w:szCs w:val="21"/>
              </w:rPr>
              <w:t>企业应当制定安全风险辨识管控制度，确定符合本单位安全生产实际的辨识方法和程序，明确分级管控职责分工及其责任制考核奖惩办法。开展安全风险辨识，每年不少于一次；</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方正仿宋_GBK"/>
                <w:szCs w:val="21"/>
              </w:rPr>
              <w:t>企业应当组织管理、技术、岗位操作等相关人员，对生产工艺、设备设施、作业环境、人员行为和管理体系等方面存在的安全风险进行全面、系统辨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应当对以下方面重点进行风险辨识：</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生产工艺流程；</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主要设备设施及其安全防护；</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三）涉及易燃易爆、有毒有害危险因素的作业场所；</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四）有限（受限）空间以及有限（受限）空间作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五）爆破、吊装、危险场所动火作业、大型检维修等危险作业；</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六）其他容易发生生产安全事故的风险点。</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符合安全风险目录所列情形的，企业应当将其确定为较大以上安全风险。</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应当将一、二级重大危险源或者发生火灾、爆炸等事故可能造成十人以上人员死亡的较大以上安全风险，确定为重大安全风险。</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方正仿宋_GBK"/>
                <w:szCs w:val="21"/>
              </w:rPr>
              <w:t>企业应当于每年第一季度完成安全风险定期报告。新建企业应当在建设项目竣工验收合格后三十日内完成首次安全风险报告，涉及危险化学品建设项目的，在试生产前完成报告；</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方正仿宋_GBK"/>
                <w:szCs w:val="21"/>
              </w:rPr>
              <w:t>企业按照本规定第十条开展安全风险辨识，有下列情形之一的，应当在确定或者调整安全风险等级后十五日内进行变更报告：</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一）有新的较大以上安全风险的；</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二）原报告的较大以上安全风险等级发生变化的。</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Cs w:val="21"/>
              </w:rPr>
              <w:t>企业名称、主要负责人等基本信息发生变化的，应当在发生变化后十五日内进行变更报告；</w:t>
            </w:r>
          </w:p>
          <w:p>
            <w:pPr>
              <w:pStyle w:val="Normal"/>
              <w:snapToGrid w:val="false"/>
              <w:spacing w:lineRule="atLeast" w:line="240"/>
              <w:ind w:firstLine="420"/>
              <w:jc w:val="left"/>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方正仿宋_GBK"/>
                <w:szCs w:val="21"/>
              </w:rPr>
              <w:t>企业对安全风险报告的真实性、准确性负责。报告的较大以上安全风险信息和变更内容，应当由主要负责人审核、确认，审核、确认情况存入档案。</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Nimbus Roman No9 L" w:hAnsi="Times New Roman;Nimbus Roman No9 L" w:eastAsia="方正仿宋_GBK" w:cs="Times New Roman;Nimbus Roman No9 L"/>
                <w:b/>
                <w:b/>
                <w:bCs/>
                <w:szCs w:val="21"/>
              </w:rPr>
            </w:pPr>
            <w:r>
              <w:rPr>
                <w:rFonts w:ascii="Times New Roman;Nimbus Roman No9 L" w:hAnsi="Times New Roman;Nimbus Roman No9 L" w:cs="Times New Roman;Nimbus Roman No9 L" w:eastAsia="方正仿宋_GBK"/>
                <w:szCs w:val="21"/>
              </w:rPr>
              <w:t>市应急管理局危化处、基础处、执法局</w:t>
            </w:r>
            <w:r>
              <w:rPr>
                <w:rFonts w:eastAsia="方正仿宋_GBK" w:cs="Times New Roman;Nimbus Roman No9 L" w:ascii="Times New Roman;Nimbus Roman No9 L" w:hAnsi="Times New Roman;Nimbus Roman No9 L"/>
                <w:szCs w:val="21"/>
              </w:rPr>
              <w:t>84366096</w:t>
            </w:r>
          </w:p>
        </w:tc>
      </w:tr>
    </w:tbl>
    <w:p>
      <w:pPr>
        <w:pStyle w:val="Normal"/>
        <w:spacing w:lineRule="exact" w:line="320"/>
        <w:ind w:left="898" w:hanging="897"/>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Times New Roman;Nimbus Roman No9 L" w:ascii="Times New Roman;Nimbus Roman No9 L" w:hAnsi="Times New Roman;Nimbus Roman No9 L"/>
          <w:sz w:val="24"/>
        </w:rPr>
        <w:t>1.</w:t>
      </w:r>
      <w:r>
        <w:rPr>
          <w:rFonts w:ascii="方正仿宋_GBK" w:hAnsi="方正仿宋_GBK" w:cs="方正仿宋_GBK" w:eastAsia="方正仿宋_GBK"/>
          <w:sz w:val="24"/>
        </w:rPr>
        <w:t>合规清单适用对象：在宿迁市内从事生产或者经营活动的企业法人、不具备企业法人资格的合伙组织、个体工商户和自然人等生产经营主体。</w:t>
      </w:r>
    </w:p>
    <w:p>
      <w:pPr>
        <w:pStyle w:val="Normal"/>
        <w:spacing w:lineRule="exact" w:line="320"/>
        <w:ind w:firstLine="720"/>
        <w:jc w:val="left"/>
        <w:rPr>
          <w:rFonts w:ascii="方正仿宋_GBK" w:hAnsi="方正仿宋_GBK" w:eastAsia="方正仿宋_GBK" w:cs="方正仿宋_GBK"/>
          <w:sz w:val="24"/>
        </w:rPr>
      </w:pPr>
      <w:r>
        <w:rPr>
          <w:rFonts w:eastAsia="方正仿宋_GBK" w:cs="Times New Roman;Nimbus Roman No9 L" w:ascii="Times New Roman;Nimbus Roman No9 L" w:hAnsi="Times New Roman;Nimbus Roman No9 L"/>
          <w:sz w:val="24"/>
        </w:rPr>
        <w:t>2.</w:t>
      </w:r>
      <w:r>
        <w:rPr>
          <w:rFonts w:ascii="方正仿宋_GBK" w:hAnsi="方正仿宋_GBK" w:cs="方正仿宋_GBK" w:eastAsia="方正仿宋_GBK"/>
          <w:sz w:val="24"/>
        </w:rPr>
        <w:t>该清单并未涵盖所有安全生产违法违规行为。</w:t>
      </w:r>
    </w:p>
    <w:p>
      <w:pPr>
        <w:pStyle w:val="Normal"/>
        <w:spacing w:lineRule="exact" w:line="320"/>
        <w:ind w:firstLine="72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24"/>
        </w:rPr>
        <w:t>3.</w:t>
      </w:r>
      <w:r>
        <w:rPr>
          <w:rFonts w:ascii="方正仿宋_GBK" w:hAnsi="方正仿宋_GBK" w:cs="方正仿宋_GBK" w:eastAsia="方正仿宋_GBK"/>
          <w:sz w:val="24"/>
        </w:rPr>
        <w:t>发生频率较高的为★★★，发生频率一般的为★★，发生频率较低的为★。</w:t>
      </w:r>
    </w:p>
    <w:p>
      <w:pPr>
        <w:pStyle w:val="Normal"/>
        <w:snapToGrid w:val="false"/>
        <w:spacing w:lineRule="exact" w:line="5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6"/>
      <w:type w:val="nextPage"/>
      <w:pgSz w:orient="landscape" w:w="16838" w:h="11906"/>
      <w:pgMar w:left="192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0</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0840;&#30417;&#31649;&#30417;&#23519;&#37096;&#38376;/3589292" TargetMode="External"/><Relationship Id="rId3" Type="http://schemas.openxmlformats.org/officeDocument/2006/relationships/hyperlink" Target="https://baike.baidu.com/item/&#32479;&#35745;&#20998;&#26512;&#34920;/4548561" TargetMode="External"/><Relationship Id="rId4" Type="http://schemas.openxmlformats.org/officeDocument/2006/relationships/hyperlink" Target="https://baike.baidu.com/item/&#23433;&#20840;&#30417;&#31649;&#30417;&#23519;&#37096;&#38376;/3589292" TargetMode="External"/><Relationship Id="rId5" Type="http://schemas.openxmlformats.org/officeDocument/2006/relationships/hyperlink" Target="https://baike.baidu.com/item/&#32479;&#35745;&#20998;&#26512;&#34920;/45485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7:00Z</dcterms:created>
  <dc:creator>admin</dc:creator>
  <dc:description/>
  <dc:language>en-US</dc:language>
  <cp:lastModifiedBy>yeweiran</cp:lastModifiedBy>
  <cp:lastPrinted>2023-03-02T17:04:00Z</cp:lastPrinted>
  <dcterms:modified xsi:type="dcterms:W3CDTF">2023-05-09T10: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6939D533409B93CA46C7FE293D53_13</vt:lpwstr>
  </property>
  <property fmtid="{D5CDD505-2E9C-101B-9397-08002B2CF9AE}" pid="3" name="KSOProductBuildVer">
    <vt:lpwstr>2052-11.8.2.10337</vt:lpwstr>
  </property>
  <property fmtid="{D5CDD505-2E9C-101B-9397-08002B2CF9AE}" pid="4" name="commondata">
    <vt:lpwstr>commondata</vt:lpwstr>
  </property>
</Properties>
</file>