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政府关于批转市公安局宿迁市常住户口准入管理办法的通知</w:t>
      </w:r>
    </w:p>
    <w:p>
      <w:pPr>
        <w:pStyle w:val="Style1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宿政发〔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2008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〕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89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号</w:t>
      </w:r>
    </w:p>
    <w:p>
      <w:pPr>
        <w:pStyle w:val="Style16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、区人民政府，宿迁经济开发区、市骆马湖示范区、苏州宿迁工业园区，市各委、办、局，市各直属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公安局《宿迁市常住户口准入管理办法》已经市人民政府同意，现批转给你们，请认真贯彻执行。</w:t>
      </w:r>
      <w:r>
        <w:rPr>
          <w:rFonts w:ascii="仿宋" w:hAnsi="仿宋" w:cs="仿宋" w:eastAsia="仿宋"/>
          <w:sz w:val="32"/>
          <w:szCs w:val="32"/>
        </w:rPr>
        <w:t xml:space="preserve">  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迁市人民政府</w:t>
      </w:r>
      <w:r>
        <w:rPr>
          <w:rFonts w:ascii="仿宋" w:hAnsi="仿宋" w:cs="仿宋" w:eastAsia="仿宋"/>
          <w:sz w:val="32"/>
          <w:szCs w:val="32"/>
        </w:rPr>
        <w:t xml:space="preserve">                             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ＯＯ八年九月五日</w:t>
      </w:r>
      <w:r>
        <w:rPr>
          <w:rFonts w:ascii="仿宋" w:hAnsi="仿宋" w:cs="仿宋" w:eastAsia="仿宋"/>
          <w:sz w:val="32"/>
          <w:szCs w:val="32"/>
        </w:rPr>
        <w:t xml:space="preserve">    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宿迁市常住户口准入管理办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市公安局</w:t>
      </w:r>
      <w:r>
        <w:rPr>
          <w:rFonts w:ascii="仿宋" w:hAnsi="仿宋" w:cs="仿宋" w:eastAsia="仿宋"/>
          <w:sz w:val="32"/>
          <w:szCs w:val="32"/>
        </w:rPr>
        <w:t>    二ＯＯ八年九月）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>  为进一步推进城镇化建设进程，扩大人口规模，提高城市和城镇发展质量，提升人气，富集要素，适应经济和社会事业发展需要，根据《中华人民共和国户口登记条例》、《省政府批转省公安厅关于进一步深化户籍管理制度改革意见的通知》等有关规定，结合实际，制定本办法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>  本办法所指的准入范围包括市中心城市、县城、建制镇建成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>  常住户口准入的基本条件为：有固定住所，或稳定职业（生活来源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定住所：包括购买的商品房、房改房、二手房、自建房、租住房、单位给本单位员工使用的集体住房。</w:t>
      </w:r>
      <w:r>
        <w:rPr>
          <w:rFonts w:ascii="仿宋" w:hAnsi="仿宋" w:cs="仿宋" w:eastAsia="仿宋"/>
          <w:sz w:val="32"/>
          <w:szCs w:val="32"/>
        </w:rPr>
        <w:t xml:space="preserve"> 有稳定职业（生活来源）：指被当地机关、团体、企业（含民营和私营）、事业等单位正式录用（其中被企事业单位录用、聘用的应签订劳动合同并缴纳养老保险），或从事第二产业、第三产业，具有稳定的经济收入。 公安机关对有稳定职业（生活来源），但暂无固定住所的人员，根据具体情况设立集体户口，进行登记管理。对工作人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人（含）以上的由单位申请单独设立；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以下的由公安机关综合设立，统一管理。单独设立、综合设立的集体户口，用人单</w:t>
      </w:r>
      <w:r>
        <w:rPr>
          <w:rFonts w:ascii="仿宋" w:hAnsi="仿宋" w:cs="仿宋" w:eastAsia="仿宋"/>
          <w:sz w:val="32"/>
          <w:szCs w:val="32"/>
        </w:rPr>
        <w:t>位必须明确具体的管理人员，负责单位员工户口迁入、迁出等日常管理工作，做到变动及时、管理规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>  租房人员户口的准入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市户籍人口租住成套合法产权住房或商住两用房，已实际入住或经营使用，经产权人同意，租房人可将本人、共同生活的亲属户口迁入，在实际居住地或在常住集体户做“租住户”登记。</w:t>
      </w:r>
      <w:r>
        <w:rPr>
          <w:rFonts w:ascii="仿宋" w:hAnsi="仿宋" w:cs="仿宋" w:eastAsia="仿宋"/>
          <w:sz w:val="32"/>
          <w:szCs w:val="32"/>
        </w:rPr>
        <w:t xml:space="preserve"> 租房人登记常住户口时，需提供租房人的身份证、户口簿、房屋租赁合同。在实际居住地登记入户的，出租房屋产权人需提供身份证、产权证或购房合同、同意入户证明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>  暂住人员的户口准入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我市同一住所暂住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、具有稳定收入的暂住人员，凭个人申请、暂住证（含居住证）、入户人员居民户口簿、居民身份证、亲属关系证明，可登记常住集体户口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>  亲属投靠户口的准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属投靠户口申报，凭被投靠人书面申请、居民户口簿、单位或村（居）委会出具的共同居住生活证明及投靠人居民户口簿，可登记常住户口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>  投资、购买商品房人员户口的准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经工商部门注册登记的私营企业或个体工商户，业主或单位员工可登记常住户口。股份制企业可参照此标准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外商（含港、澳、台商）来宿迁市境内投资办企业，其大陆亲属或企业在职大陆员工可登记常住户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宿迁市境内投资兴业的，投资者或单位在职员工可登记常住户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引资在宿迁市兴办工业企业（含农副产品加工企业），且项目已竣工或已开业的，引资人可整户登记常住户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购买商品房（含“二手房”）、非住宅商品房的，房产所有者可整户登记常住户口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符合上述条件的人员，凭房屋所有权证（或购房相关手续，或营业执照，或单位证明），落户人户籍证明，可在单位集体户、店铺开设地或住所地登记常住户口，单位在职员工尚需提供劳动合同、缴纳养老保险证明及单位同意落户证明。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以下未成年人须随监护人同时迁移，方可申报户口登记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>  引进人才户口的准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异地引进的人才，已落实用人单位的，凭个人申请、用人单位证明或人才服务中心同意落户证明、户口迁移证，可登记常住户口；未落实用人单位（正在落实或自谋职业）的，凭人才服务中心同意落户证明、户口迁移证，可登记常住户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本科以上学历或中级以上技术职称且进入市人才库的人员，要求在市区落户的，凭学历或职称证明以及市人才服务中心出具的证明，即可办理整户落户手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具有颁发中专以上学历或技术职称资格的学校，由学校、培训机构（不含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下短期培训机构）提出申请并提供求学、培训人员花名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外省、市需提供户口迁移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可登记常住户口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>  干部、职工调动户口的准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干部、职工调动落户，凭工作调动介绍信（单位证明）、本人身份证件、随迁人员户籍证明，可登记常住户口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>  对符合上述落户条件的我市常住人口户口迁移（申报）事项，市公安局和县（区）公安（分）局不再逐级审核审批，申请人可以直接到申请落户地公安派出所办理落户手续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>  对集体户口已不具备管理条件的，应予以撤销；对户口已迁入但在实际管理中已不具备户口准入条件的，公安机关应按照实际居住地登记常住户口的原则，责成户口迁出，并停止办理户口相关业务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>  本办法由市公安局组织实施并负责解释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黑体;SimHei" w:hAnsi="黑体;SimHei" w:cs="黑体;SimHei" w:eastAsia="黑体;SimHei"/>
          <w:sz w:val="32"/>
          <w:szCs w:val="32"/>
        </w:rPr>
        <w:t> </w:t>
      </w:r>
      <w:r>
        <w:rPr>
          <w:rFonts w:ascii="仿宋" w:hAnsi="仿宋" w:cs="仿宋" w:eastAsia="仿宋"/>
          <w:sz w:val="32"/>
          <w:szCs w:val="32"/>
        </w:rPr>
        <w:t xml:space="preserve"> 本办法自公布之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后施行。《市政府批转市公安局关于市区常住户口准入管理办法的通知》（宿政发〔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宿迁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宿迁</w:t>
    </w:r>
    <w:r>
      <w:rPr>
        <w:rFonts w:ascii="宋体;SimSun" w:hAnsi="宋体;SimSun" w:cs="宋体;SimSun"/>
        <w:b/>
        <w:bCs/>
        <w:color w:val="005192"/>
        <w:sz w:val="32"/>
        <w:szCs w:val="32"/>
      </w:rPr>
      <w:t>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rPr/>
  </w:style>
  <w:style w:type="character" w:styleId="Style15">
    <w:name w:val="日期 字符"/>
    <w:qFormat/>
    <w:rPr>
      <w:rFonts w:ascii="Calibri" w:hAnsi="Calibri" w:cs="NEU-BZ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微软雅黑" w:hAnsi="方正书宋简体;微软雅黑" w:eastAsia="仿宋_GB2312;微软雅黑" w:cs="方正书宋简体;微软雅黑"/>
      <w:color w:val="000000"/>
      <w:sz w:val="31"/>
      <w:szCs w:val="31"/>
    </w:rPr>
  </w:style>
  <w:style w:type="paragraph" w:styleId="Style18">
    <w:name w:val="一级标题（二号小标宋）"/>
    <w:basedOn w:val="Normal"/>
    <w:qFormat/>
    <w:pPr>
      <w:jc w:val="center"/>
    </w:pPr>
    <w:rPr>
      <w:rFonts w:ascii="方正书宋简体;微软雅黑" w:hAnsi="方正书宋简体;微软雅黑" w:eastAsia="方正小标宋_GBK;微软雅黑" w:cs="方正书宋简体;微软雅黑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微软雅黑" w:hAnsi="方正书宋简体;微软雅黑" w:eastAsia="楷体_GB2312;微软雅黑" w:cs="方正书宋简体;微软雅黑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微软雅黑" w:hAnsi="方正书宋简体;微软雅黑" w:eastAsia="楷体_GB2312;微软雅黑" w:cs="方正书宋简体;微软雅黑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cp:keywords/>
  <dc:language>en-US</dc:language>
  <cp:lastModifiedBy>Yuri Ming</cp:lastModifiedBy>
  <cp:lastPrinted>2021-11-12T15:10:00Z</cp:lastPrinted>
  <dcterms:modified xsi:type="dcterms:W3CDTF">2023-05-25T0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2E1CB1B0948B79E84BE0E399C6EE4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