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度市级农村未成年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快乐暑光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守望行动关爱服务项目课程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90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1"/>
        <w:gridCol w:w="3214"/>
        <w:gridCol w:w="2564"/>
      </w:tblGrid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时长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定课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业辅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治宣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爱国主义教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自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心理健康教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明礼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阅读赏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亲情互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选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至少选择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科学知识普及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手工制作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素质拓展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公益活动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任选</w:t>
            </w: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运动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器演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表演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中国传统文化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4-05-08T14:12:00Z</cp:lastPrinted>
  <dcterms:modified xsi:type="dcterms:W3CDTF">2024-05-08T08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