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高新技术企业培育库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推荐上报企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汇总表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1"/>
        <w:gridCol w:w="2642"/>
        <w:gridCol w:w="1468"/>
      </w:tblGrid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企业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2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2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部门信用承诺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按照相关要求，我们对以上入库申请企业进行了认真的审查，现承诺如下：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1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企业提交的申报资料完整齐全；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2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本主管部门在审查推荐过程中，无审查不严、违规推荐等失信行为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;Nimbus Roman No9 L" w:hAnsi="Times New Roman;Nimbus Roman No9 L" w:eastAsia="楷体_GB2312" w:cs="Times New Roman;Nimbus Roman No9 L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3.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按照相关管理规定，切实履行了主管部门管理职责，如有失实或失信行为，本部门将追究相关人员责任，并按照相关规定承担相应责任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>4.</w:t>
            </w:r>
            <w:r>
              <w:rPr>
                <w:rFonts w:eastAsia="楷体_GB2312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"/>
                <w:sz w:val="28"/>
                <w:szCs w:val="28"/>
              </w:rPr>
              <w:t>已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商同级财政部门同意，予以推荐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管科技部门（盖章）</w:t>
            </w:r>
          </w:p>
          <w:p>
            <w:pPr>
              <w:pStyle w:val="Normal"/>
              <w:rPr>
                <w:rFonts w:ascii="方正仿宋_GBK" w:hAnsi="方正仿宋_GBK" w:cs="宋体"/>
                <w:sz w:val="2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2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2:00Z</dcterms:created>
  <dc:creator>高淑敏</dc:creator>
  <dc:description/>
  <dc:language>en-US</dc:language>
  <cp:lastModifiedBy>zhouyu</cp:lastModifiedBy>
  <cp:lastPrinted>2024-03-22T01:49:00Z</cp:lastPrinted>
  <dcterms:modified xsi:type="dcterms:W3CDTF">2024-03-21T15:06:47Z</dcterms:modified>
  <cp:revision>4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AF761A0043C187125E104541FCF6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