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市级科技创新券发放一览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29"/>
        <w:gridCol w:w="1140"/>
        <w:gridCol w:w="4905"/>
        <w:gridCol w:w="1410"/>
      </w:tblGrid>
      <w:tr>
        <w:trPr>
          <w:tblHeader w:val="true"/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阿尔法药业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秀强玻璃工艺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联盛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北斗星通汽车电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派电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奇纳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江苏阿尔法集团福瑞药业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江苏阿尔法集团盛基药业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沃业江苏生物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地（江苏）信息技术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景宏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元轮胎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润发（江苏）薄板镀层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新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联盛助剂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科思化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丹霞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嘉禾塑料金属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思睿屹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南钢金鑫轧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华达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南翔化学品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阿尔法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雨耐节能科技宿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诺化工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襄宿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易通数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宙际杰智能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昕鼎丰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绿金人橡塑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星新材料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政泰建筑设计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万和泰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艺臣工画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耐木业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友威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邦再生资源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振兴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龙净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现代生物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晶河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星化工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雷厉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联宏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合新意之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兴速自动化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德维能源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金枫信息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亿（宿迁）文化科技产业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同创化工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楚霸体育器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东方雨虹建筑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亚强硅化学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草帽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澳中玻璃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通用玻璃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友工程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一凡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新重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安珈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先帅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福赛乙德药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颖盛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万尚新材料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明江化工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润纺织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领航软件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犇威钢绳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德威化工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油优艺环保服务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鹏生物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叁陆零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福赛（宿迁）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当网信息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服信息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恒信纺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欣丰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金楠织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拓机械宿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宏盛尼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应用元素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国发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泰达空港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易鼎电力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德威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晓春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开电气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合盾自动化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晶邦新型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雅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恩达电气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至诚纺织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波尔高压电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堂木窗业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展环境艺术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长城机械密封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新阀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瀚源玻璃纤维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耀兴玻纤装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风塑业科技宿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博罗纳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劲鹿新能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新雅布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迁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点点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森线缆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望机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力引建材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源杰瑞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易鼎复合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泽达智能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长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格林手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万佳橡胶制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舜龙管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瑞欣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昇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鸿电工器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日茂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楚能工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弘益工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科莱博生物化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旺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牛星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慈星药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天成锋精机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金楚喷涂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君若药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斯玛特机器人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久车轮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源电气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罗迈特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心悦诚服信息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昕飞扬工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服信息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瑞星化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旺达磁性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苏铝门窗幕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得利（江苏）纤维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骏马化纤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盈科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华虹电子工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卡耐得文化发展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盈田车镜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群英纺织印染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光电工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翔云环境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磊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耐地板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海汇鑫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远泰橡塑机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艾真特数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浩欣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康利多木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任兴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晨阳医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盈新材料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埃摩德新能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巨再生资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谊环保设备科技（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集餐厨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港华杭萧钢构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广宇纺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鲸宠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华力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聚谷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矿智能装备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绿能智慧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环保集团宿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保检验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盛瑞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玻新能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佳企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保沃纳米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天翔畜禽养殖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欧力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格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世纳医学科技（江苏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森澜工业自动化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年激光成形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镭明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江种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仕生物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腾宇机械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吉龙运动休闲用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绿港现代农业发展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茂环境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巨力特塑业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力达塑料托盘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箭鹿毛纺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箭鹿制衣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神龙家纺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力化纤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华农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绿宝生物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建威安通机电设备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阿玛菲机械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春明医疗器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水务勘测设计研究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利尔现代农业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九宫飞星宠物用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雨田环境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博金属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装配科技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宏宇重工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亚彩印包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飞激光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领翰智能激光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力士乐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昌铝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宇激光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国源激光智能装备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库贝米特激光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烨弘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百护纺织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佳德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正管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凯光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弘亚钨钼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臻像防伪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鲁班科技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功倚实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广润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威尔金森精工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微药信息科技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棱星数据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宿信息科技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政大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绿港现代农业研究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韬华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医云融合健康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世管理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微勤光电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尔门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凯光电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五恒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力鑫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轩激光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广特电气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鸿恩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美建材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一路生花园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瑞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佩捷纺织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精工钢结构（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百睿教育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赛诺达新能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灿光电科技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光能（宿迁）光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恒新能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阿特斯阳光能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合光能（宿迁）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发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天（宿迁）调味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将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玻包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艾立特半导体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华美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贝伊特仪表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铭度户外用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威诺检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西游蓝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举世检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科君达物联网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美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贝丽得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芯灵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信光电科技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宏芯亿泰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力大松（宿迁）生活电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金田塑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双鹿电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易华人造草坪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博高分子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佳成特种纤维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兴玻璃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贝机电（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光通信科技江苏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威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朗士达复合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博络客新型建材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精诚模具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傲领科技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贝达尔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万城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照光电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杜为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卫斯包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兴旺农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汉邦智能系统集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路润工程技术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纯一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膜可光学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日创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电电气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世信胶粘带制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铝技精密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兰特恩光电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盛丰家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申花电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见塑胶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欧电器江苏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尤佳手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杰盛手套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锦电力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悦鑫家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盛照光电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沃普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立电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智鑫机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益源塑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普令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兰太城市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农科食品工程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也领跑（江苏）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丽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立诺电力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宏信交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世代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彩泰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恒创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上互联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荷叶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琦至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测检测技术（江苏）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亮百家电器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聚光元环保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星河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鹰绢麻纺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广厦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世科技宿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驰佳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竣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森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禾源晟然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旅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创尔客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美百加电器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锂通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天海数字测控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万维科技信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巨匠精密机械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博佳桓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之海防伪科技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强邦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雅智能科技江苏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旭科技信息咨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朗元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东海龙网络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睿享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立隆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通得电气制造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九合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戎昌光电科技（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天尚新型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和乐医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优顺激光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极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久祥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睿航计量检测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圣滕光数字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慧创工业装备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秦电力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运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叶生态环境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言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启轴精密机械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来电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晟诚建筑装饰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正恒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浚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明智能电气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楚城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聚延伸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宁亚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楚通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众合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宝康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能智能制造技术（宿迁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正茂包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汉象建设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宁塑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六德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特消防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恒旺包装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美芝机电设备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远祥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拓建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百刻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磐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合智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臻烁建工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林（宿迁）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佩米（宿迁）电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第六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特洛姆新材料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帝阳塑业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固电器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鹏潞建筑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瑞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天华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惠曼特机电设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泰铂尔建设工程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泽楚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雅泰科技产业园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昇先进科技创新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蓓特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亚克西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泰拓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双星彩塑新材料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凡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博生物医学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风云动画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富环保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凯能源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烨光电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默斯（江苏）环境科学发展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龙邦信息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研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惠升管业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伟科智能装备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洋河新城新材料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展印印刷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益元泰生物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味特果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福瑞斯农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实干家生物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颐河互联网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涛智能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河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博旭防伪包装技术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53:00Z</dcterms:created>
  <dc:creator>123</dc:creator>
  <dc:description/>
  <dc:language>en-US</dc:language>
  <cp:lastModifiedBy>zhouyu</cp:lastModifiedBy>
  <cp:lastPrinted>2024-02-28T11:15:00Z</cp:lastPrinted>
  <dcterms:modified xsi:type="dcterms:W3CDTF">2024-03-20T16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D3BDA268423DAECF52C7ED16194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