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00"/>
        <w:rPr>
          <w:rFonts w:ascii="Times New Roman" w:hAnsi="Times New Roman" w:eastAsia="方正小标宋_GBK" w:cs="Times New Roman"/>
          <w:color w:val="FF0000"/>
          <w:w w:val="71"/>
          <w:kern w:val="0"/>
          <w:sz w:val="112"/>
          <w:szCs w:val="112"/>
        </w:rPr>
      </w:pPr>
      <w:r>
        <w:rPr>
          <w:rFonts w:ascii="Times New Roman" w:hAnsi="Times New Roman" w:cs="Times New Roman" w:eastAsia="方正小标宋_GBK"/>
          <w:color w:val="FF0000"/>
          <w:w w:val="71"/>
          <w:kern w:val="0"/>
          <w:sz w:val="112"/>
          <w:szCs w:val="112"/>
        </w:rPr>
        <w:t>宿迁市科学技术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045</wp:posOffset>
                </wp:positionH>
                <wp:positionV relativeFrom="paragraph">
                  <wp:posOffset>175260</wp:posOffset>
                </wp:positionV>
                <wp:extent cx="208597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6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65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1.75pt;mso-wrap-distance-left:9.05pt;mso-wrap-distance-right:9.05pt;mso-wrap-distance-top:0pt;mso-wrap-distance-bottom:0pt;margin-top:13.8pt;mso-position-vertical-relative:text;margin-left:3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65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65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400"/>
        <w:rPr>
          <w:rFonts w:ascii="Times New Roman" w:hAnsi="Times New Roman" w:eastAsia="方正仿宋_GBK" w:cs="Times New Roman"/>
          <w:color w:val="000000"/>
          <w:spacing w:val="159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FF0000"/>
          <w:spacing w:val="159"/>
          <w:w w:val="71"/>
          <w:kern w:val="0"/>
          <w:sz w:val="112"/>
          <w:szCs w:val="112"/>
        </w:rPr>
        <w:t>宿迁市财政局</w:t>
      </w:r>
    </w:p>
    <w:p>
      <w:pPr>
        <w:pStyle w:val="Normal"/>
        <w:widowControl/>
        <w:spacing w:before="472" w:after="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科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5940" cy="0"/>
                <wp:effectExtent l="0" t="14605" r="0" b="1460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2.15pt,1.95pt" ID="直接连接符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8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发放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市级科技创新券的通知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78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科技局、财政局，市各开发区、新区、园区经发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局：</w:t>
      </w:r>
    </w:p>
    <w:p>
      <w:pPr>
        <w:pStyle w:val="Normal"/>
        <w:widowControl/>
        <w:spacing w:lineRule="exact" w:line="578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依据《宿迁市科学技术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迁市财政局关于印发〈宿迁市科技创新券实施管理办法修订版〉的通知》（宿科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精神，决定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迁绿金人橡塑机械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家企业发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服务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级科技创新券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2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请各地科技部门认真加强政策宣传培训，充分发挥好科技创新券推动企业创新作用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市级科技创新券发放汇总表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市级科技创新券发放一览表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78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1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科学技术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财政局</w:t>
      </w:r>
    </w:p>
    <w:p>
      <w:pPr>
        <w:pStyle w:val="Normal"/>
        <w:spacing w:lineRule="exact" w:line="578"/>
        <w:ind w:firstLine="38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8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市级科技创新券发放汇总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253"/>
        <w:gridCol w:w="3360"/>
      </w:tblGrid>
      <w:tr>
        <w:trPr>
          <w:trHeight w:val="10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所属辖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企业数量（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发放金额（万元）</w:t>
            </w:r>
          </w:p>
        </w:tc>
      </w:tr>
      <w:tr>
        <w:trPr>
          <w:trHeight w:val="10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bookmarkStart w:id="0" w:name="OLE_LINK42"/>
            <w:bookmarkStart w:id="1" w:name="_Hlk196902080"/>
            <w:bookmarkStart w:id="2" w:name="OLE_LINK41"/>
            <w:bookmarkStart w:id="3" w:name="OLE_LINK40"/>
            <w:bookmarkEnd w:id="0"/>
            <w:bookmarkEnd w:id="1"/>
            <w:bookmarkEnd w:id="2"/>
            <w:bookmarkEnd w:id="3"/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豫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25</w:t>
            </w:r>
          </w:p>
        </w:tc>
      </w:tr>
      <w:tr>
        <w:trPr>
          <w:trHeight w:val="10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城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00</w:t>
            </w:r>
          </w:p>
        </w:tc>
      </w:tr>
      <w:tr>
        <w:trPr>
          <w:trHeight w:val="10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开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05</w:t>
            </w:r>
          </w:p>
        </w:tc>
      </w:tr>
      <w:tr>
        <w:trPr>
          <w:trHeight w:val="10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湖滨新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0</w:t>
            </w:r>
          </w:p>
        </w:tc>
      </w:tr>
      <w:tr>
        <w:trPr>
          <w:trHeight w:val="10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宿园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0</w:t>
            </w:r>
          </w:p>
        </w:tc>
      </w:tr>
      <w:tr>
        <w:trPr>
          <w:trHeight w:val="10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洋河新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5</w:t>
            </w:r>
          </w:p>
        </w:tc>
      </w:tr>
      <w:tr>
        <w:trPr>
          <w:trHeight w:val="11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2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928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市级科技创新券发放一览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6662"/>
        <w:gridCol w:w="2694"/>
      </w:tblGrid>
      <w:tr>
        <w:trPr>
          <w:trHeight w:val="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所属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辖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企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发放金额（万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bookmarkStart w:id="4" w:name="_Hlk196901463"/>
            <w:bookmarkStart w:id="5" w:name="OLE_LINK37"/>
            <w:bookmarkStart w:id="6" w:name="OLE_LINK36"/>
            <w:bookmarkEnd w:id="4"/>
            <w:bookmarkEnd w:id="5"/>
            <w:bookmarkEnd w:id="6"/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豫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bookmarkStart w:id="7" w:name="OLE_LINK6"/>
            <w:bookmarkStart w:id="8" w:name="OLE_LINK5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绿金人橡塑机械有限公司</w:t>
            </w:r>
            <w:bookmarkEnd w:id="7"/>
            <w:bookmarkEnd w:id="8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奇纳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奇纳氢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北斗智联（江苏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时代储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bookmarkStart w:id="9" w:name="_Hlk196724963"/>
            <w:bookmarkStart w:id="10" w:name="OLE_LINK10"/>
            <w:bookmarkStart w:id="11" w:name="OLE_LINK9"/>
            <w:bookmarkEnd w:id="9"/>
            <w:bookmarkEnd w:id="10"/>
            <w:bookmarkEnd w:id="11"/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中科沃业江苏生物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阿尔法药业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旭派电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联盛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易鼎电力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易鼎复合技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点点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东方雨虹建筑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合新意之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联宏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嘉禾塑料金属制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集餐厨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苏华达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晶河电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景宏新材料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开地（江苏）信息技术研究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格润普建筑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中玻新能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应用元素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智佳企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和兴电力实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能智能制造技术（宿迁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南翔化学品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新亚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德威化工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慈星药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福赛乙德药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万尚新材料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新亚强硅化学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颖盛化工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盈科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科思化学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永星化工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阿尔法集团盛基药业（宿迁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阿尔法集团福瑞药业（宿迁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璟泰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思睿屹新材料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振兴化工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丹霞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联盛助剂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同创化工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中油优艺环保服务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万和泰化工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莱博（江苏）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三鹏生物化工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罗迈特生物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心悦诚服信息技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政泰建筑设计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领航软件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澳中玻璃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阿尔法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辰宇电气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中翔云环境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弘润纺织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道雨耐节能科技宿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通泰绿色建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天艺臣工画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新大江玻璃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国邦检测技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领航公共设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博裕自动化设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奇克信息科技（宿迁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闳钜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景川源（江苏宿迁）环保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联恒电子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盛瑞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晨阳医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鸿展通信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交通工程检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创佳幕墙门窗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翰超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天翔畜禽养殖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埃摩德新能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港华杭萧钢构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未来金属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闳泰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威金迈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维增特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安瑞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电子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bookmarkStart w:id="12" w:name="_Hlk196902534"/>
            <w:bookmarkStart w:id="13" w:name="OLE_LINK46"/>
            <w:bookmarkStart w:id="14" w:name="OLE_LINK45"/>
            <w:bookmarkStart w:id="15" w:name="_Hlk196901729"/>
            <w:bookmarkStart w:id="16" w:name="OLE_LINK39"/>
            <w:bookmarkStart w:id="17" w:name="OLE_LINK38"/>
            <w:bookmarkStart w:id="18" w:name="_Hlk196729287"/>
            <w:bookmarkStart w:id="19" w:name="OLE_LINK2"/>
            <w:bookmarkStart w:id="20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箭鹿毛纺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建威安通机电设备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优仕生物科技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中江种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恒日管业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德利尔现代农业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科耐特智能机器人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海宇包装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景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金嘉利塑料科技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利东管业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九宫飞星宠物用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鲁班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孝奥包装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水务勘测设计研究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乐享知途网络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托尔防雷检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领翰智能激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卡米特激光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恒宇激光设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创驰智能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合亿激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睿赛光电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瑞宏光电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雅斯特实业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迪迈机械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力达塑料托盘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亿茂环境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神龙家纺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德利恒棉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彩虹智能公共设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菲莱特电子制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鑫昌铝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宿芯半导体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东欣医疗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嘉泰激光智能装备（宿迁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库贝米特激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海容激光（江苏）智能设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华科创智技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国源激光智能装备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金元激光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华工蓝天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华夏星光工业设计江苏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宏鑫达新能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烨弘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盛佳德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新越家居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洁润管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东之宝车业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德力化纤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百护纺织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华正管业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巨力特塑业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新亚彩印包装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恒州特种玻璃纤维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邦信智慧供水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金典玻璃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南玻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箭鹿制衣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bookmarkStart w:id="21" w:name="_Hlk196902472"/>
            <w:bookmarkStart w:id="22" w:name="OLE_LINK44"/>
            <w:bookmarkStart w:id="23" w:name="OLE_LINK43"/>
            <w:bookmarkEnd w:id="21"/>
            <w:bookmarkEnd w:id="22"/>
            <w:bookmarkEnd w:id="23"/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睿思特传动机械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天凯光电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沃飞激光技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库米特激光智能装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凯普林光电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永年激光成形技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力士乐智能装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华工激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岚山净化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明德环保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才钰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水能金属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蓄能谷实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沃绿宝生物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乐凯光电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九头鸟生物医疗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众恒可来比家具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弘亚钨钼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点金激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锐通激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博成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实信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瑞华农业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明大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晴塬智能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敏柔光电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泓达激光成套设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林脉电气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绿港现代农业发展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星河电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如是地球空间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恒轩激光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锐锋智能激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多米特激光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先河激光技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柏悦尼全屋定制家具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殊飞实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凯骏机械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立新建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明东电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世成纺织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巨石网络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雨田环境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友创信息技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阿玛菲机械设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蓝图高分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萃摩咖啡机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春明医疗器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艾尔佳净化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华盛能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弛信管业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乐创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知桥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中铁装配科技（宿迁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宏宇重工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长江精工钢结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德博金属制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远征物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优威激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睿途网络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固茗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汇能激光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自迩电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腾宇机械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吉龙运动休闲用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规划测绘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绿港现代农业研究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益爱宠物用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益宠生物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百兴管业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中天交通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普优水产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政大建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圣日通管业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皓翰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恒达工贸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联拓工业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富森家具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天泽管业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慕东生态农业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苏迈工具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安泓晟智能装备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嘉兰纺织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益良缘面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楷悦工艺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铭扬激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盛萱奇纺织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汇胜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千合升（宿迁）精密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唯恒包装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红宴木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耿龙农业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美森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中月玫瑰农业科技宿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鑫世纪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宝鸿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宏世企业管理咨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飞付数字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长恒电气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亮巢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桃源绿化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永泰智诚科技咨询服务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盛唐园林绿化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波神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苏创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匀睿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楚润数据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尚都文化传播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国谦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玉麟建设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鼎元工程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东风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森航建设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公共停车场建设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聿楷环境建设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医云融合健康产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钟吾大数据发展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风硕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数博软件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杰森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众川光电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台青科技文化交流宿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齐信公共自行车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昇元建设安装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跃才建设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志杰建设项目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硕业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恒立生物环保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微药信息科技有限责任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铭酷网络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博发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铭胜项目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飞驰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潞顺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天硕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琦至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腾达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浩华高性能玻璃纤维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臻像防伪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楚汉光电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恒冠塑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镭纳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嵘创知识产权运营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宝恒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金德广告设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百睿教育装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飞宏激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正和木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麦思睿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晟凯博新能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华夏星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贝赛尔激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峰彩洁净科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宇秀地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爱之家家具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开智软件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信必沃电气实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邦信智慧光电科技宿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童趣食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晶世光电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北本智能电器（江苏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五恒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亿盛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省新安瑞智能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赛诺达新能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恒聿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志博电气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科建工程质量检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鉴恒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辰图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佰得利节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安可信检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松涛（宿迁）科技咨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省宿迁市三园调味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伯特利数控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先进光源技术研究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大制汇车轮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广特电气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艺源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力鑫智能装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镭明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河清海晏环境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元大建筑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艾尼尔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大恒农业科技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福坤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雍煌建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龙睿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春虹道路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荣联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新益云数据科技（江苏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强翔环保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金粮米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龙鸽麦粉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锦绣化纤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西楚卫浴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永峰智能家居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舜路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创驰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通得电气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骏恒机械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国宏包装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优益画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凝优医疗器械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默恩实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兴工建筑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米创清洁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古阳供应链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昱辰粮食加工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博源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政松电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格林木制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苏高纺织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远扬生物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芷萱工贸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昕力电力科技（江苏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晟邦玻璃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育婴堂玩具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展新旅游用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广润食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乐创智能装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弛信电力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威尔金森精工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众兴智光电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帕诺威电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邦弗特（江苏）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雁冲霄环保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金坤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柔荟针纺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微勤光电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名和集团荣和建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骏华（江苏）自动化设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携恒电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龙跃运动休闲用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华美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凯盛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开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bookmarkStart w:id="24" w:name="OLE_LINK33"/>
            <w:bookmarkStart w:id="25" w:name="OLE_LINK32"/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  <w:bookmarkEnd w:id="24"/>
            <w:bookmarkEnd w:id="25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双鹿电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聚灿光电科技（宿迁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正信光电科技（宿迁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科美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贝丽得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举世检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天将生物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威诺检测技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芯灵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问水环境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龙恒新能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韩电电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华美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精诚模具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维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百刻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朗士达复合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中电电气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远见塑胶发展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普令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中铂智能制造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宏芯亿泰智能装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中农科食品工程股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正信光电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艾立特半导体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金田塑业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格力大松（宿迁）生活电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纯一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杜为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优博络客新型建材（宿迁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凯威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博佳桓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东贝机电（江苏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西游蓝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日创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海天醋业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优顺激光智能装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天玻包装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卫斯包装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贝达尔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恒望机械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华兴玻璃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佳成特种纤维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盛丰家居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申花电子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路润工程技术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盛照光电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中科君达物联网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长光通信科技江苏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智鑫机械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恒来电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能智能制造技术（宿迁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恒度相变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联纵消防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西麦食品有限责任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学志电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安自达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立林（宿迁）生物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海视开泰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泰晶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恒旺包装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亚克西食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蒙牛乳业宿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国昇先进科技创新园（江苏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信控（宿迁）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碳陶新材料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湖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bookmarkStart w:id="26" w:name="OLE_LINK8"/>
            <w:bookmarkStart w:id="27" w:name="OLE_LINK7"/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  <w:bookmarkEnd w:id="26"/>
            <w:bookmarkEnd w:id="27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润凡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良玉激光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蓝鹰包装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积富环保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苏博生物医学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bookmarkStart w:id="28" w:name="_Hlk196816303"/>
            <w:bookmarkStart w:id="29" w:name="OLE_LINK35"/>
            <w:bookmarkStart w:id="30" w:name="OLE_LINK34"/>
            <w:bookmarkEnd w:id="28"/>
            <w:bookmarkEnd w:id="29"/>
            <w:bookmarkEnd w:id="30"/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沃科数字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研码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志诚送变电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中壹信息技术（宿迁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楚耀环保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宿迁市瑞源广告设备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宿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惠升管业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捷创新材料有限责任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泰斯特专业检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彬台机械（江苏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中运海洋装备（江苏）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洋河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洋河酒厂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bookmarkStart w:id="31" w:name="_Hlk196724597"/>
            <w:bookmarkStart w:id="32" w:name="OLE_LINK4"/>
            <w:bookmarkStart w:id="33" w:name="OLE_LINK3"/>
            <w:bookmarkEnd w:id="31"/>
            <w:bookmarkEnd w:id="32"/>
            <w:bookmarkEnd w:id="33"/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益元泰生物技术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海涛智能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江苏宏亚包装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2098" w:gutter="0" w:header="0" w:top="1531" w:footer="130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68" w:hRule="atLeast"/>
        </w:trPr>
        <w:tc>
          <w:tcPr>
            <w:tcW w:w="8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迁市科学技术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04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3:00Z</dcterms:created>
  <dc:creator>123</dc:creator>
  <dc:description/>
  <cp:keywords/>
  <dc:language>en-US</dc:language>
  <cp:lastModifiedBy>Administrator</cp:lastModifiedBy>
  <cp:lastPrinted>2025-05-09T09:00:00Z</cp:lastPrinted>
  <dcterms:modified xsi:type="dcterms:W3CDTF">2025-05-28T08:4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3D3BDA268423DAECF52C7ED16194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