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方正仿宋_GBK"/>
          <w:sz w:val="32"/>
          <w:szCs w:val="32"/>
        </w:rPr>
        <w:t>发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jc w:val="center"/>
        <w:outlineLvl w:val="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市政府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办公室</w:t>
      </w:r>
      <w:r>
        <w:rPr>
          <w:rFonts w:ascii="Times New Roman" w:hAnsi="Times New Roman" w:cs="Times New Roman" w:eastAsia="方正小标宋_GBK"/>
          <w:sz w:val="44"/>
          <w:szCs w:val="44"/>
        </w:rPr>
        <w:t>关于印发</w:t>
      </w:r>
    </w:p>
    <w:p>
      <w:pPr>
        <w:pStyle w:val="Normal"/>
        <w:spacing w:lineRule="exact" w:line="55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宿迁市人民政府</w:t>
      </w: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年度</w:t>
      </w:r>
    </w:p>
    <w:p>
      <w:pPr>
        <w:pStyle w:val="Normal"/>
        <w:spacing w:lineRule="exact" w:line="55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立法及规范性文件工作计划的通知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50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各县、区人民政府，市各开发区、新区、园区管委会，市各委、办、局，市各直属单位：</w:t>
      </w:r>
    </w:p>
    <w:p>
      <w:pPr>
        <w:pStyle w:val="Normal"/>
        <w:spacing w:lineRule="exact" w:line="550"/>
        <w:ind w:firstLine="616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《宿迁市人民政府</w:t>
      </w:r>
      <w:r>
        <w:rPr>
          <w:rFonts w:eastAsia="方正仿宋_GBK" w:cs="Times New Roman"/>
          <w:spacing w:val="-6"/>
          <w:sz w:val="32"/>
          <w:szCs w:val="32"/>
        </w:rPr>
        <w:t>202</w:t>
      </w:r>
      <w:r>
        <w:rPr>
          <w:rFonts w:eastAsia="方正仿宋_GBK" w:cs="Times New Roman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年度立法及规范性文件工作计划》已经市政府五届六十九次常务会议审议通过，现印发给你们，请认真组织实施。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/>
          <w:spacing w:val="-6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312"/>
        <w:jc w:val="both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宿迁市人民政府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620"/>
        <w:jc w:val="both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/>
          <w:spacing w:val="-6"/>
          <w:sz w:val="32"/>
          <w:szCs w:val="32"/>
        </w:rPr>
        <w:t>202</w:t>
      </w:r>
      <w:r>
        <w:rPr>
          <w:rFonts w:eastAsia="方正仿宋_GBK" w:cs="Times New Roman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年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月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日</w:t>
      </w:r>
    </w:p>
    <w:p>
      <w:pPr>
        <w:pStyle w:val="Normal"/>
        <w:spacing w:lineRule="exact" w:line="500"/>
        <w:ind w:firstLine="616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宿迁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度立法及规范性文件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立法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拟提请市人大审议的地方性法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方正仿宋_GBK" w:hAnsi="方正仿宋_GBK" w:eastAsia="方正仿宋_GBK" w:cs="方正仿宋_GBK"/>
          <w:color w:val="000000"/>
          <w:spacing w:val="-6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-6"/>
          <w:sz w:val="32"/>
          <w:szCs w:val="32"/>
        </w:rPr>
        <w:t>1.</w:t>
      </w:r>
      <w:r>
        <w:rPr>
          <w:rFonts w:eastAsia="方正仿宋_GBK" w:cs="方正仿宋_GBK" w:ascii="方正仿宋_GBK" w:hAnsi="方正仿宋_GBK"/>
          <w:color w:val="000000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《宿迁市洋河双沟酒产区地下水保护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方正仿宋_GBK" w:hAnsi="方正仿宋_GBK" w:eastAsia="方正仿宋_GBK" w:cs="方正仿宋_GBK"/>
          <w:color w:val="000000"/>
          <w:spacing w:val="-6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起草单位：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方正仿宋_GBK" w:hAnsi="方正仿宋_GBK" w:eastAsia="方正仿宋_GBK" w:cs="方正仿宋_GBK"/>
          <w:color w:val="000000"/>
          <w:spacing w:val="-6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报送时间：</w:t>
      </w:r>
      <w:r>
        <w:rPr>
          <w:rFonts w:eastAsia="方正仿宋_GBK" w:cs="方正仿宋_GBK" w:ascii="方正仿宋_GBK" w:hAnsi="方正仿宋_GBK"/>
          <w:color w:val="000000"/>
          <w:spacing w:val="-6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pacing w:val="-6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16"/>
        <w:textAlignment w:val="auto"/>
        <w:rPr>
          <w:rFonts w:ascii="方正仿宋_GBK" w:hAnsi="方正仿宋_GBK" w:eastAsia="方正仿宋_GBK" w:cs="方正仿宋_GBK"/>
          <w:color w:val="000000"/>
          <w:spacing w:val="-6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《宿迁市城市管线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方正仿宋_GBK" w:hAnsi="方正仿宋_GBK" w:eastAsia="方正仿宋_GBK" w:cs="方正仿宋_GBK"/>
          <w:color w:val="000000"/>
          <w:spacing w:val="-6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起草单位：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方正仿宋_GBK" w:hAnsi="方正仿宋_GBK" w:eastAsia="方正仿宋_GBK" w:cs="方正仿宋_GBK"/>
          <w:color w:val="000000"/>
          <w:spacing w:val="-6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报送时间：</w:t>
      </w:r>
      <w:r>
        <w:rPr>
          <w:rFonts w:eastAsia="方正仿宋_GBK" w:cs="方正仿宋_GBK" w:ascii="方正仿宋_GBK" w:hAnsi="方正仿宋_GBK"/>
          <w:color w:val="000000"/>
          <w:spacing w:val="-6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pacing w:val="-6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16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《宿迁市骆马湖水环境保护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方正仿宋_GBK" w:hAnsi="方正仿宋_GBK" w:eastAsia="方正仿宋_GBK" w:cs="方正仿宋_GBK"/>
          <w:color w:val="000000"/>
          <w:spacing w:val="-6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起草单位：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方正仿宋_GBK" w:hAnsi="方正仿宋_GBK" w:eastAsia="方正仿宋_GBK" w:cs="方正仿宋_GBK"/>
          <w:color w:val="000000"/>
          <w:spacing w:val="-6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报送时间：</w:t>
      </w:r>
      <w:r>
        <w:rPr>
          <w:rFonts w:eastAsia="方正仿宋_GBK" w:cs="方正仿宋_GBK" w:ascii="方正仿宋_GBK" w:hAnsi="方正仿宋_GBK"/>
          <w:color w:val="000000"/>
          <w:spacing w:val="-6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pacing w:val="-6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方正楷体_GBK" w:hAnsi="方正楷体_GBK" w:eastAsia="方正楷体_GBK" w:cs="方正楷体_GBK"/>
          <w:color w:val="000000"/>
          <w:spacing w:val="-6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pacing w:val="-6"/>
          <w:sz w:val="32"/>
          <w:szCs w:val="32"/>
        </w:rPr>
        <w:t>（二）政府规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正式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《宿迁市电梯安全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起草单位：市市场监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配合单位：市住房城乡建设局、市城管局、市应急管理局、市文化广电和旅游局、市商务局、市卫生健康委、市教育局、市民政局、市消防救援支队、市交通运输局、市工业和信息化局、市机关事务管理局、市移动公司、市电信公司、市联通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报送时间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《宿迁市城市排水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起草单位：市住房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配合单位：市生态环境局、市城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报送时间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﹒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调研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《宿迁市农村公路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起草单位：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配合单位：市委政法委、市发展改革委、市水利局、市财政局、市自然资源和规划局、市生态环境局、市住房城乡建设局，各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人民政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功能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报送时间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《宿迁市城市公厕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起草单位：市城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配合单位：市自然资源和规划局、市住房城乡建设局、市文化广电和旅游局、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报送时间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规范性文件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制定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宿迁市河湖管理范围内建设项目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起草单位：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配合单位：市发展改革委、市自然资源和规划局、市农业农村局、市住房城乡建设局、市交通运输局、市工业和信息化局、沂沭泗骆马湖水利管理局、省骆运水利工程管理处，各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报送时间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宿迁市节约用水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起草单位：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配合单位：市住房城乡建设局、市发展改革委、市工业和信息化局、市农业农村局、市机关事务管理局、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报送时间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宿迁市垃圾分类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起草单位：市城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配合单位：市教育局、市机关事务管理局、市住房城乡建设局、市商务局、市市场监管局、市生态环境局、市卫生健康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报送时间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后评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关于划定禁止使用高排放非道路移动机械区域的通告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承办单位：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配合单位：市住房城乡建设局、市城管局、市交通运输局、市农业农村局、市市场监管局、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完成时间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关于印发宿迁市市区烟花爆竹燃放管理办法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承办单位：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城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配合单位：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公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局、市生态环境局、市应急管理局、市住房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完成时间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加强组织领导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起草单位要高度重视法规、规章和规范性文件项目起草工作，制定具体工作方案，并报送市司法局。方案要明确起草进度，落实人员责任，按时高质量完成起草任务。承担立法调研和规范性文件后评估项目的责任部门，要提前开展调研、评估工作，并在规定时间内向市政府提交报告和项目草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规范起草程序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起草立法和规范性文件项目必须遵守法定程序要求，严格履行起草调研、公开征求意见、立法听证、专家论证、风险评估、合法性审核、集体审议、公开发布等程序。在具体立法项目起草过程中，还应健全公众参与机制、拓宽公众参与渠道，做到充分发扬民主、广泛集中民智、深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反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民意，并对公众意见建议采纳情况进行反馈、说明。同时，要充分发挥人大代表、政协委员，以及民主党派、人民团体、社会组织、立法联系点等在立法中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注重宣传评估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立法项目发布后，起草单位应当会同市政府办、市司法局就立法项目主要内容，采取新闻发布会、媒体专访、以案释法、专家解读、政策问答等多种方式进行宣传、解读。对需要评估的规范性文件要及时组织评估，注意收集和整理评估材料，按照“一项一卷”的原则，将每项规范性文件后评估工作材料装订成册，并在规定时间内形成后评估报告报送市司法局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BodyText1I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BodyText1I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exact" w:line="580" w:before="0" w:after="0"/>
        <w:ind w:firstLine="210"/>
        <w:rPr>
          <w:rFonts w:ascii="Times New Roman" w:hAnsi="Times New Roman" w:eastAsia="方正仿宋_GBK" w:cs="Times New Roman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9590" cy="2540"/>
                <wp:effectExtent l="8255" t="8255" r="8255" b="825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1.65pt,2.6pt" ID="直接连接符 3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</w:t>
      </w:r>
      <w:r>
        <w:rPr>
          <w:rFonts w:ascii="Times New Roman" w:hAnsi="Times New Roman" w:cs="Times New Roman" w:eastAsia="方正仿宋_GBK"/>
          <w:spacing w:val="-4"/>
          <w:sz w:val="28"/>
          <w:szCs w:val="28"/>
        </w:rPr>
        <w:t>委各部委办，市人大常委会办公室，市政协办公室，市监委，</w:t>
      </w:r>
    </w:p>
    <w:p>
      <w:pPr>
        <w:pStyle w:val="Normal"/>
        <w:widowControl w:val="false"/>
        <w:spacing w:lineRule="exact" w:line="580" w:before="0" w:after="0"/>
        <w:ind w:firstLine="107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法院，</w:t>
      </w:r>
      <w:r>
        <w:rPr>
          <w:rFonts w:ascii="Times New Roman" w:hAnsi="Times New Roman" w:cs="Times New Roman" w:eastAsia="方正仿宋_GBK"/>
          <w:sz w:val="28"/>
          <w:szCs w:val="28"/>
        </w:rPr>
        <w:t>市检察院，宿迁军分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254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.1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5611495" cy="2540"/>
                <wp:effectExtent l="8255" t="8255" r="8255" b="825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05pt" to="441.8pt,34.2pt" ID="直接连接符 4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宿迁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2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60" w:before="280" w:after="280"/>
      <w:ind w:firstLine="420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>
      <w:rFonts w:ascii="Calibri" w:hAnsi="Calibri" w:eastAsia="宋体" w:cs="Times New Roman"/>
    </w:rPr>
  </w:style>
  <w:style w:type="paragraph" w:styleId="BodyText1I2">
    <w:name w:val="BodyText1I2"/>
    <w:basedOn w:val="BodyTextIndent"/>
    <w:next w:val="BodyText1I"/>
    <w:qFormat/>
    <w:pPr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</w:rPr>
  </w:style>
  <w:style w:type="paragraph" w:styleId="BodyText1I">
    <w:name w:val="BodyText1I"/>
    <w:basedOn w:val="BodyText"/>
    <w:qFormat/>
    <w:pPr>
      <w:ind w:firstLine="420"/>
    </w:pPr>
    <w:rPr/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Times New Roman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54:00Z</dcterms:created>
  <dc:creator>灋_稻草人</dc:creator>
  <dc:description/>
  <dc:language>en-US</dc:language>
  <cp:lastModifiedBy>Lenovo</cp:lastModifiedBy>
  <cp:lastPrinted>2021-03-17T10:31:00Z</cp:lastPrinted>
  <dcterms:modified xsi:type="dcterms:W3CDTF">2021-03-17T02:32:39Z</dcterms:modified>
  <cp:revision>5</cp:revision>
  <dc:subject/>
  <dc:title>市政府五届五十四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KSOSaveFontToCloudKey">
    <vt:lpwstr>472522909_embed</vt:lpwstr>
  </property>
</Properties>
</file>