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市政府办公室关于表扬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全市政府网站工作先进单位和先进个人的通报</w:t>
      </w:r>
    </w:p>
    <w:p>
      <w:pPr>
        <w:pStyle w:val="Normal"/>
        <w:tabs>
          <w:tab w:val="clear" w:pos="420"/>
          <w:tab w:val="left" w:pos="2235" w:leader="none"/>
          <w:tab w:val="center" w:pos="4153" w:leader="none"/>
        </w:tabs>
        <w:spacing w:lineRule="exact" w:line="580"/>
        <w:ind w:firstLine="880"/>
        <w:jc w:val="left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有关部门和单位：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全市各地各部门坚持以习近平新时代中国特色社会主义思想为指导，深入贯彻党的十九大和十九届历次全会精神，认真落实省第十四次党代会、市第六次党代会精神，围绕建设人民满意网上政府的目标，不断深化政府网站内容建设，全面加强常态化监管，助力抓好疫情防控、“放管服”改革和数字政府建设，在推动政府职能转变、提高为民服务水平方面取得了积极成效。根据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市政府网站综合考评情况，决定对泗阳县人民政府办公室等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家政府网站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工作先进单位、</w:t>
      </w:r>
      <w:r>
        <w:rPr>
          <w:rFonts w:ascii="Times New Roman" w:hAnsi="Times New Roman" w:cs="Times New Roman" w:eastAsia="方正仿宋_GBK"/>
          <w:sz w:val="32"/>
          <w:szCs w:val="32"/>
        </w:rPr>
        <w:t>杨怀猛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名政府网站工作先进个人予以通报表扬。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16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今年是党的二十大召开之年，也是全面落实市第六次党代会精神的开局之年。各地各部门要自觉扛起“争当表率、争做示范、走在前列”的光荣使命，高起点、高标准谋划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度政府网站工作，进一步明确目标、理清思路、压实责任、创新举措，不断提高政府网站建设管理水平，推动新时期全市政府网站高质量发展，为奋力谱写“强富美高”新宿迁现代化建设新篇章</w:t>
      </w:r>
      <w:r>
        <w:rPr>
          <w:rFonts w:ascii="Times New Roman" w:hAnsi="Times New Roman" w:cs="Times New Roman" w:eastAsia="方正仿宋_GBK"/>
          <w:sz w:val="32"/>
          <w:szCs w:val="32"/>
        </w:rPr>
        <w:t>作出积极贡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全市政府网站工作先进单位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1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全市政府网站工作先进个人</w:t>
      </w:r>
    </w:p>
    <w:p>
      <w:pPr>
        <w:pStyle w:val="Style18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80" w:before="0" w:after="0"/>
        <w:ind w:left="0" w:right="0" w:firstLine="441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人民政府办公室</w:t>
      </w:r>
    </w:p>
    <w:p>
      <w:pPr>
        <w:pStyle w:val="Style18"/>
        <w:spacing w:lineRule="exact" w:line="580" w:before="0" w:after="0"/>
        <w:ind w:left="0" w:right="0" w:firstLine="4918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政府网站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按得分情况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豫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洋河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司法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科技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审计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文化广电和旅游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应急管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卫生健康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城管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财政局办公室</w:t>
      </w:r>
      <w:r>
        <w:br w:type="page"/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政府网站工作先进个人</w:t>
      </w:r>
    </w:p>
    <w:p>
      <w:pPr>
        <w:pStyle w:val="BodyText1I2"/>
        <w:spacing w:lineRule="exact" w:line="55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怀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沭阳县大数据中心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倪智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泗阳县电子政务中心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裴晓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泗洪县人民政府办公室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豫区大数据中心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宿城区大数据中心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金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洋河新区党政办公室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蓓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大数据中心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伟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发展改革委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科技局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司法局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财政局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陆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城管局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燕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水利局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文化广电和旅游局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振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健康委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应急管理局</w:t>
      </w:r>
    </w:p>
    <w:p>
      <w:pPr>
        <w:pStyle w:val="Normal"/>
        <w:spacing w:lineRule="exact" w:line="500" w:before="0" w:after="31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顾佩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审计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bCs/>
          <w:color w:val="000000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bCs/>
          <w:color w:val="000000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60"/>
        <w:ind w:firstLine="1046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1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2:00Z</dcterms:created>
  <dc:creator>沃</dc:creator>
  <dc:description/>
  <dc:language>en-US</dc:language>
  <cp:lastModifiedBy>胖子，回来</cp:lastModifiedBy>
  <cp:lastPrinted>2022-03-04T16:45:00Z</cp:lastPrinted>
  <dcterms:modified xsi:type="dcterms:W3CDTF">2022-03-14T07:4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A19B599C4789855C2A8EC673F2CE</vt:lpwstr>
  </property>
  <property fmtid="{D5CDD505-2E9C-101B-9397-08002B2CF9AE}" pid="3" name="KSOProductBuildVer">
    <vt:lpwstr>2052-11.1.0.11365</vt:lpwstr>
  </property>
</Properties>
</file>