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大标宋简体"/>
          <w:color w:val="000000"/>
          <w:szCs w:val="32"/>
        </w:rPr>
      </w:pPr>
      <w:r>
        <w:rPr>
          <w:rFonts w:eastAsia="方正大标宋简体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市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2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年度全市政务新媒体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先进个人十佳账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22"/>
          <w:lang w:eastAsia="zh-CN"/>
        </w:rPr>
        <w:t>和优秀原创政务信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年，全市各地各部门坚持以习近平新时代中国特色社会主义思想为指导，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认真贯彻落实国家和省市关于政务新媒体常态化监管要求，严格落实网络意识形态责任制，全力做好党的二十大网络安全保障，全市政务新媒体工作取得积极成效。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根据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年全市政务新媒体综合考评情况，决定对沭阳县人民政府办公室等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家政务新媒体工作先进单位、陈玲等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名政务新媒体工作先进个人、“先锋政办”微信订阅号等十佳政务新媒体账号以及优秀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原创政务信息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今年，是全面贯彻落实党的二十大精神的开局之年，也是实施“十四五”规划承上启下的关键一年。各地各部门要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利用政务新媒体受众面广、互动性强、传播速度快的特点，加大权威信息发布力度，传播党和政府声音，做大做强正面宣传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谋划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年政务新媒体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让传播力更强劲、引导力更有效、影响力更广泛、公信力更深厚，奋力谱写中国式现代化宿迁实践的崭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﹒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年度全市政务新媒体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2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﹒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年度全市政务新媒体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　　　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3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﹒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年度全市十佳政务新媒体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﹒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年度全市优秀原创政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2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年度全市政务新媒体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按得分情况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方正仿宋_GBK" w:hAnsi="方正仿宋_GBK" w:eastAsia="方正仿宋_GBK" w:cs="方正仿宋_GBK"/>
          <w:color w:val="000000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沭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泗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泗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洋河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地方金融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税务局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2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年度全市政务新媒体工作先进个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 xml:space="preserve"> 玲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沭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赵方白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泗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裴晓佳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泗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赵金星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洋河新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庄云云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金  晶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胡  杨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顾佩佩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张  列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彭  伟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张轩瑞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方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宇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地方金融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王少艺    市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徐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靖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宋时方    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孙琦钰    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王  浩    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周泰伟    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张  翔    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仲芮欣    市市域社会治理现代化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卞雨晴    市水利局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2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年度全市十佳政务新媒体账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先锋政办”微信订阅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宿豫发布”新浪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宿城区市场监督管理局”微信订阅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4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宿迁经济技术开发区”微信订阅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5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骆马湖旅游度假区”视频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6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苏宿工业园区发布”微信订阅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7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宿迁财政”微信订阅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8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宿迁生态环境”新浪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9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宿迁商务”微信订阅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eastAsia="zh-CN"/>
        </w:rPr>
        <w:t>10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eastAsia="zh-CN"/>
        </w:rPr>
        <w:t>宿迁海绵城市建设”微信服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w w:val="1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22"/>
          <w:lang w:val="en-US" w:eastAsia="zh-CN"/>
        </w:rPr>
        <w:t>年度全市优秀原创政务信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  <w:lang w:val="en-US" w:eastAsia="zh-CN"/>
        </w:rPr>
        <w:t>《平安交通</w:t>
      </w:r>
      <w:r>
        <w:rPr>
          <w:rFonts w:eastAsia="方正仿宋_GBK" w:cs="Times New Roman" w:ascii="Times New Roman" w:hAnsi="Times New Roman"/>
          <w:spacing w:val="-11"/>
          <w:w w:val="100"/>
          <w:sz w:val="32"/>
          <w:szCs w:val="32"/>
          <w:lang w:val="en-US" w:eastAsia="zh-CN"/>
        </w:rPr>
        <w:t>365——</w:t>
      </w: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  <w:lang w:val="en-US" w:eastAsia="zh-CN"/>
        </w:rPr>
        <w:t>假如你是</w:t>
      </w:r>
      <w:r>
        <w:rPr>
          <w:rFonts w:ascii="Times New Roman" w:hAnsi="Times New Roman" w:cs="Times New Roman" w:eastAsia="Times New Roman"/>
          <w:spacing w:val="-11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  <w:lang w:val="en-US" w:eastAsia="zh-CN"/>
        </w:rPr>
        <w:t>交警</w:t>
      </w:r>
      <w:r>
        <w:rPr>
          <w:rFonts w:ascii="Times New Roman" w:hAnsi="Times New Roman" w:cs="Times New Roman" w:eastAsia="Times New Roman"/>
          <w:spacing w:val="-11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  <w:lang w:val="en-US" w:eastAsia="zh-CN"/>
        </w:rPr>
        <w:t>，如何劝说不戴头盔的人》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短视频       来源：市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w w:val="100"/>
          <w:sz w:val="32"/>
          <w:szCs w:val="32"/>
          <w:lang w:val="en-US" w:eastAsia="zh-CN"/>
        </w:rPr>
        <w:t>《南北结对科技赋能“科创飞地”搭桥梁苏宿携手谱新篇》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图片</w:t>
      </w:r>
      <w:r>
        <w:rPr>
          <w:rFonts w:eastAsia="方正楷体_GBK" w:cs="Times New Roman" w:ascii="Times New Roman" w:hAnsi="Times New Roman"/>
          <w:w w:val="100"/>
          <w:sz w:val="32"/>
          <w:szCs w:val="32"/>
          <w:lang w:val="en-US" w:eastAsia="zh-CN"/>
        </w:rPr>
        <w:t>+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文字    来源：市科技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《打造宿迁对日交流新平台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宿迁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日本经贸产业对接会成功举行》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图片</w:t>
      </w:r>
      <w:r>
        <w:rPr>
          <w:rFonts w:eastAsia="方正楷体_GBK" w:cs="Times New Roman" w:ascii="Times New Roman" w:hAnsi="Times New Roman"/>
          <w:w w:val="100"/>
          <w:sz w:val="32"/>
          <w:szCs w:val="32"/>
          <w:lang w:val="en-US" w:eastAsia="zh-CN"/>
        </w:rPr>
        <w:t>+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文字    来源：市外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  <w:lang w:val="en-US" w:eastAsia="zh-CN"/>
        </w:rPr>
        <w:t>《宿医讯</w:t>
      </w:r>
      <w:r>
        <w:rPr>
          <w:rFonts w:ascii="Times New Roman" w:hAnsi="Times New Roman" w:cs="Times New Roman" w:eastAsia="Times New Roman"/>
          <w:spacing w:val="-11"/>
          <w:w w:val="1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spacing w:val="-11"/>
          <w:w w:val="100"/>
          <w:sz w:val="32"/>
          <w:szCs w:val="32"/>
          <w:lang w:val="en-US" w:eastAsia="zh-CN"/>
        </w:rPr>
        <w:t>每周市外专家来宿坐诊情况服务百姓就医需求》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图片</w:t>
      </w:r>
      <w:r>
        <w:rPr>
          <w:rFonts w:eastAsia="方正楷体_GBK" w:cs="Times New Roman" w:ascii="Times New Roman" w:hAnsi="Times New Roman"/>
          <w:w w:val="100"/>
          <w:sz w:val="32"/>
          <w:szCs w:val="32"/>
          <w:lang w:val="en-US" w:eastAsia="zh-CN"/>
        </w:rPr>
        <w:t>+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文字    来源：市卫生健康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《劳动的宿迁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短视频       来源：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《宿迁升级“宿信速办”品牌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提升为民服务质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图片</w:t>
      </w:r>
      <w:r>
        <w:rPr>
          <w:rFonts w:eastAsia="方正楷体_GBK" w:cs="Times New Roman" w:ascii="Times New Roman" w:hAnsi="Times New Roman"/>
          <w:w w:val="100"/>
          <w:sz w:val="32"/>
          <w:szCs w:val="32"/>
          <w:lang w:val="en-US" w:eastAsia="zh-CN"/>
        </w:rPr>
        <w:t>+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文字    来源：市信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《在合作共赢中实现高质量发展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首届省市国企合作项目推介会在南京成功举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图片</w:t>
      </w:r>
      <w:r>
        <w:rPr>
          <w:rFonts w:eastAsia="方正楷体_GBK" w:cs="Times New Roman" w:ascii="Times New Roman" w:hAnsi="Times New Roman"/>
          <w:w w:val="100"/>
          <w:sz w:val="32"/>
          <w:szCs w:val="32"/>
          <w:lang w:val="en-US" w:eastAsia="zh-CN"/>
        </w:rPr>
        <w:t>+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文字    来源：市国资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六五环境日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江苏省宿迁市实验学校学生唱响〈让中国更美丽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短视频       来源：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《宿迁市妇联“党旗红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引领“志愿红”，把暖心服务送进万家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图片</w:t>
      </w:r>
      <w:r>
        <w:rPr>
          <w:rFonts w:eastAsia="方正楷体_GBK" w:cs="Times New Roman" w:ascii="Times New Roman" w:hAnsi="Times New Roman"/>
          <w:w w:val="100"/>
          <w:sz w:val="32"/>
          <w:szCs w:val="32"/>
          <w:lang w:val="en-US" w:eastAsia="zh-CN"/>
        </w:rPr>
        <w:t>+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文字    来源：市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《宿迁市全力推进“瓶改电”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加快建设“全电街区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w w:val="100"/>
          <w:sz w:val="32"/>
          <w:szCs w:val="32"/>
          <w:lang w:val="en-US" w:eastAsia="zh-CN"/>
        </w:rPr>
        <w:t>类型：文字         来源：市应急管理局</w:t>
      </w:r>
    </w:p>
    <w:p>
      <w:pPr>
        <w:pStyle w:val="BodyText1I2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</w:r>
      <w:r>
        <w:br w:type="page"/>
      </w:r>
    </w:p>
    <w:p>
      <w:pPr>
        <w:pStyle w:val="BodyText1I"/>
        <w:rPr>
          <w:rFonts w:ascii="方正楷体_GBK" w:hAnsi="方正楷体_GBK" w:eastAsia="方正楷体_GBK" w:cs="方正楷体_GBK"/>
          <w:w w:val="1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w w:val="100"/>
          <w:sz w:val="32"/>
          <w:szCs w:val="32"/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60" w:before="0" w:after="0"/>
        <w:ind w:firstLine="32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8255" t="8255" r="8255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bCs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bCs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60"/>
        <w:ind w:firstLine="1046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1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Times New Roman">
    <w:charset w:val="b2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4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4"/>
      <w:szCs w:val="24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9:16Z</dcterms:created>
  <dc:creator>admin</dc:creator>
  <dc:description/>
  <dc:language>en-US</dc:language>
  <cp:lastModifiedBy>Administrator</cp:lastModifiedBy>
  <cp:lastPrinted>2023-02-20T09:41:00Z</cp:lastPrinted>
  <dcterms:modified xsi:type="dcterms:W3CDTF">2023-02-20T0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224DDB684451846937C4F134FC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