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Times New Roman;Nimbus Roman No9 L" w:hAnsi="Times New Roman;Nimbus Roman No9 L" w:eastAsia="方正仿宋_GBK" w:cs="Times New Roman;Nimbus Roman No9 L"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附件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25"/>
        <w:gridCol w:w="1358"/>
        <w:gridCol w:w="676"/>
        <w:gridCol w:w="794"/>
        <w:gridCol w:w="2252"/>
      </w:tblGrid>
      <w:tr>
        <w:trPr>
          <w:trHeight w:val="340" w:hRule="atLeast"/>
        </w:trPr>
        <w:tc>
          <w:tcPr>
            <w:tcW w:w="99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kern w:val="0"/>
                <w:sz w:val="36"/>
                <w:szCs w:val="36"/>
                <w:lang w:bidi="ar"/>
              </w:rPr>
              <w:t>江苏省企业缓缴社会保险费申请表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社保单位编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0"/>
                <w:szCs w:val="20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0"/>
                <w:szCs w:val="20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0"/>
                <w:szCs w:val="20"/>
              </w:rPr>
              <w:t>县（市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0"/>
                <w:szCs w:val="20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0"/>
                <w:szCs w:val="20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0"/>
                <w:szCs w:val="20"/>
              </w:rPr>
              <w:t>街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Style w:val="Font01"/>
                <w:rFonts w:ascii="方正仿宋_GBK" w:hAnsi="方正仿宋_GBK" w:eastAsia="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餐饮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零售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旅游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民航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公路水路铁路运输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农副食品加工业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纺织业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纺织服装、服饰业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造纸和纸制品业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印刷和记录媒介复制业    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医药制造业    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化学纤维制造业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橡胶和塑料制品业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通用设备制造业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汽车制造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铁路、船舶、航空航天和其他运输设备制造业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仪器仪表制造业  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社会工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0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广播、电视、电影和录音制作业 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文化艺术业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体育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 xml:space="preserve">娱乐业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企业类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61"/>
                <w:rFonts w:ascii="方正仿宋_GBK" w:hAnsi="方正仿宋_GBK" w:eastAsia="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Style w:val="Font01"/>
                <w:rFonts w:eastAsia="Times New Roman;Nimbus Roman No9 L" w:cs="Times New Roman;Nimbus Roman No9 L" w:ascii="Times New Roman;Nimbus Roman No9 L" w:hAnsi="Times New Roman;Nimbus Roman No9 L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大型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中型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小型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微型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其他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月度利润及稳岗情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6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color w:val="000000"/>
                <w:lang w:bidi="ar"/>
              </w:rPr>
              <w:t>□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申请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缓缴前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个月累计亏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已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采取稳岗措施且近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个月无批量裁员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法定代表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经办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缓缴险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养老保险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失业保险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工伤保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缓缴月份参保职工人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缓缴期限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养老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20XX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），缓缴月数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失业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20XX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），缓缴月数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工伤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20XX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），缓缴月数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月。</w:t>
            </w:r>
          </w:p>
        </w:tc>
      </w:tr>
      <w:tr>
        <w:trPr>
          <w:trHeight w:val="3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养老保险期满补缴方式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0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kern w:val="0"/>
                <w:sz w:val="20"/>
                <w:szCs w:val="20"/>
                <w:lang w:bidi="ar"/>
              </w:rPr>
              <w:t>期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一次性补缴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    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期满逐月补缴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ascii="方正仿宋_GBK" w:hAnsi="方正仿宋_GBK"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ascii="方正仿宋_GBK" w:hAnsi="方正仿宋_GBK" w:cs="Times New Roman;Nimbus Roman No9 L"/>
                <w:color w:val="000000"/>
                <w:lang w:bidi="ar"/>
              </w:rPr>
              <w:t>期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满分期补缴</w:t>
            </w:r>
          </w:p>
        </w:tc>
      </w:tr>
      <w:tr>
        <w:trPr>
          <w:trHeight w:val="19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单位承诺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Style w:val="Font01"/>
                <w:rFonts w:ascii="Times New Roman;Nimbus Roman No9 L" w:hAnsi="Times New Roman;Nimbus Roman No9 L" w:eastAsia="方正仿宋简体;方正仿宋_GBK" w:cs="Times New Roman;Nimbus Roman No9 L"/>
                <w:color w:val="000000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本单位承诺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严格遵守法律法规和政策；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本表所填信息真实准确，所涉及的材料本单位已留存并可提供审核；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按照相关缓缴文件履行相关义务。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本单位自愿遵守上述承诺事项，如有违反，一经查实，自愿自查实之日起，即终止缓缴期，按规定及时缴清应缴费用和滞纳金，接受失信惩戒机制的监管并承担相应的法律责任。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br/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经办人（签名）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   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240"/>
              <w:ind w:firstLine="3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单位（公章）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br/>
              <w:t xml:space="preserve">                                            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审批部门意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                                                        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978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表中“月度利润及稳岗情况”栏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餐饮、零售、旅游、民航、公路水路铁路运输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5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特困行业企业无需填写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缓缴期间，单位应继续按规定申报应缴纳的社会保险费，发放工资时应依法代扣代缴职工个人缴纳的社会保险费，且应在税务规定的缴费截止日前，将代扣代缴的职工个人缴纳的社会保险费，足额汇缴至税务指定账户。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br/>
              <w:t xml:space="preserve">    3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缓缴期间：①职工失业、工伤待遇不受影响；②职工达到法定退休年龄的，单位为其补缴基本养老保险费后，办理退休手续并享受基本养老保险待遇；③职工流动需办理社会保险关系转移的，单位为其补缴养老保险费后办理相关手续；</w:t>
            </w:r>
            <w:r>
              <w:rPr>
                <w:rFonts w:ascii="Times New Roman;Nimbus Roman No9 L" w:hAnsi="Times New Roman;Nimbus Roman No9 L" w:cs="Times New Roman;Nimbus Roman No9 L" w:eastAsia="汉仪书宋二S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企业出现注销等情形的，应在注销前缴纳缓缴的费款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缓缴期间，单位可提前缴纳已申请缓缴的社会保险费。缓缴期满后，应当按规定足额补缴缓缴的社会保险费。逾期不缴的，按规定加收滞纳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0-11T1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