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atLeast" w:line="420" w:before="0" w:after="0"/>
        <w:ind w:firstLine="480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附件</w:t>
      </w:r>
    </w:p>
    <w:p>
      <w:pPr>
        <w:pStyle w:val="P"/>
        <w:shd w:fill="FFFFFF" w:val="clear"/>
        <w:spacing w:lineRule="atLeast" w:line="420" w:before="0" w:after="0"/>
        <w:ind w:firstLine="48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“宿有千香”品牌门店建设项目拟补助对象和补助金额明细表</w:t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91"/>
        <w:gridCol w:w="2229"/>
        <w:gridCol w:w="1807"/>
        <w:gridCol w:w="2277"/>
        <w:gridCol w:w="1364"/>
        <w:gridCol w:w="1991"/>
      </w:tblGrid>
      <w:tr>
        <w:trPr>
          <w:trHeight w:val="9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项目实施单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建成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门店认定面积</w:t>
            </w: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验收结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补助金额</w:t>
            </w: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3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品源绿色农副产品发展（宿迁）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宿迁市府苑小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C-1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商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7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验收合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13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沈阳市于洪区宿有千香礼品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沈阳市于洪区西江街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7-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验收合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13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苏百年苏花食品集团有限公司泗阳世纪广场分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泗阳县淮海路北侧世纪广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6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验收合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12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醉美泗阳电子商务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泗阳县运河大道东侧绿都第一城西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0.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验收合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31:00Z</dcterms:created>
  <dc:creator>微软用户</dc:creator>
  <dc:description/>
  <dc:language>en-US</dc:language>
  <cp:lastModifiedBy>张亚洲</cp:lastModifiedBy>
  <dcterms:modified xsi:type="dcterms:W3CDTF">2023-11-27T02:31:00Z</dcterms:modified>
  <cp:revision>2</cp:revision>
  <dc:subject/>
  <dc:title>2021年“宿有千香”品牌销售门店建设项目拟补助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E5338A4894812B18926B904DB48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