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1800" w:before="0" w:after="0"/>
        <w:ind w:left="0" w:right="0" w:hanging="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 w:before="0" w:after="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朱俊</w:t>
      </w:r>
      <w:r>
        <w:rPr>
          <w:rFonts w:ascii="Times New Roman" w:hAnsi="Times New Roman" w:cs="Times New Roman" w:eastAsia="方正小标宋_GBK"/>
          <w:bCs/>
          <w:sz w:val="44"/>
        </w:rPr>
        <w:t>等职务任免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朱俊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任市公安局督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朱荣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公安局督察长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 w:before="0" w:after="0"/>
        <w:ind w:firstLine="11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20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20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胖子，回来</cp:lastModifiedBy>
  <cp:lastPrinted>2025-07-24T10:04:00Z</cp:lastPrinted>
  <dcterms:modified xsi:type="dcterms:W3CDTF">2025-08-05T07:03:14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634B37DE4676A63C008C2C3B2FA2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ZmY2NzM3OTRmNGEzYWVlZGE0MDI5YzkxYTJjNzkzY2YiLCJ1c2VySWQiOiI1NjI3MjMzNDkifQ==</vt:lpwstr>
  </property>
  <property fmtid="{D5CDD505-2E9C-101B-9397-08002B2CF9AE}" pid="6" name="commondata">
    <vt:lpwstr>commondata</vt:lpwstr>
  </property>
</Properties>
</file>