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bookmarkStart w:id="0" w:name="OLE_LINK2"/>
      <w:bookmarkStart w:id="1" w:name="OLE_LINK2"/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市政府印发关于进一步推进长三角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先进制造业基地建设若干政策措施的通知</w:t>
      </w:r>
    </w:p>
    <w:p>
      <w:pPr>
        <w:pStyle w:val="Normal"/>
        <w:widowControl w:val="false"/>
        <w:spacing w:lineRule="exact" w:line="58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宿政规发〔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〕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号</w:t>
      </w:r>
    </w:p>
    <w:p>
      <w:pPr>
        <w:pStyle w:val="Style16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县、区人民政府，市各开发区、新区、园区管委会，市各有关部门和单位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关于进一步推进长三角先进制造业基地建设的若干政策措施》已经市政府六届三十七次常务会议审议通过，现印发给你们，请结合实际认真贯彻落实。</w:t>
      </w:r>
    </w:p>
    <w:p>
      <w:pPr>
        <w:pStyle w:val="Style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宿迁市人民政府</w:t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80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此件公开发布）</w:t>
      </w:r>
    </w:p>
    <w:p>
      <w:pPr>
        <w:pStyle w:val="Normal"/>
        <w:jc w:val="both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进一步推进长三角先进制造业基地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建设的若干政策措施</w:t>
      </w:r>
    </w:p>
    <w:p>
      <w:pPr>
        <w:pStyle w:val="Style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推动《宿迁市加快建设长三角先进制造业基地行动方案（</w:t>
      </w:r>
      <w:r>
        <w:rPr>
          <w:rFonts w:eastAsia="仿宋" w:cs="仿宋" w:ascii="仿宋" w:hAnsi="仿宋"/>
          <w:bCs/>
          <w:sz w:val="32"/>
          <w:szCs w:val="32"/>
        </w:rPr>
        <w:t>2024-2025</w:t>
      </w:r>
      <w:r>
        <w:rPr>
          <w:rFonts w:ascii="仿宋" w:hAnsi="仿宋" w:cs="仿宋" w:eastAsia="仿宋"/>
          <w:bCs/>
          <w:sz w:val="32"/>
          <w:szCs w:val="32"/>
        </w:rPr>
        <w:t>年）》落地落实，全面打造“</w:t>
      </w:r>
      <w:r>
        <w:rPr>
          <w:rFonts w:eastAsia="仿宋" w:cs="仿宋" w:ascii="仿宋" w:hAnsi="仿宋"/>
          <w:bCs/>
          <w:sz w:val="32"/>
          <w:szCs w:val="32"/>
        </w:rPr>
        <w:t>615”</w:t>
      </w:r>
      <w:r>
        <w:rPr>
          <w:rFonts w:ascii="仿宋" w:hAnsi="仿宋" w:cs="仿宋" w:eastAsia="仿宋"/>
          <w:bCs/>
          <w:sz w:val="32"/>
          <w:szCs w:val="32"/>
        </w:rPr>
        <w:t>现代化产业体系，加快培育新质生产力，推动工业经济实现更高质量发展，现提出以下若干政策措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支持优势群链培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．支持产业基础再造。聚焦制造业重点产业链关键基础、核心技术、“卡脖子”等薄弱环节，对承担国家产业基础再造和制造业高质量发展专项项目的企业，按照国家支持额度的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给予最高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万元一次性奖励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支持特色优势产业发展。鼓励膜材料、新型储能、激光、新型食品等特色优势产业发展，强化科技创新、推广应用、金融保障等全方位支持，落实产业专项支持政策。（市工业和信息化局、市农业农村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．支持产业关键环节补强。围绕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产业集群重点方向，分别梳理制定关键环节清单，重点突破一批关键产品和关键领域，加快打造完整产业链条，构建优势产业集群。对属于关键环节清单的项目，给予不超过设备投资</w:t>
      </w:r>
      <w:r>
        <w:rPr>
          <w:rFonts w:eastAsia="仿宋" w:cs="仿宋" w:ascii="仿宋" w:hAnsi="仿宋"/>
          <w:bCs/>
          <w:sz w:val="32"/>
          <w:szCs w:val="32"/>
        </w:rPr>
        <w:t>10%</w:t>
      </w:r>
      <w:r>
        <w:rPr>
          <w:rFonts w:ascii="仿宋" w:hAnsi="仿宋" w:cs="仿宋" w:eastAsia="仿宋"/>
          <w:bCs/>
          <w:sz w:val="32"/>
          <w:szCs w:val="32"/>
        </w:rPr>
        <w:t>的奖补，单个项目最高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．支持产业园区载体建设。对首次获批国家、省级中小企业特色产业集群、小型微型企业创业创新示范基地、新型工业化示范基地、软件名园等特色示范园区称号的，分别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支持企业科技创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．支持企业研发创新。对首次入选省创新型领军企业、省百强创新型企业的，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。对市区范围内首次认定为国家高新技术企业的，最高奖励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。对新获批国家、省级企业技术中心、技术创新示范企业的，分别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。（市科技局、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．支持新产品新技术开发。对获得国家、省级首台（套）重大装备认定或进入首版次软件产品、首批次新材料应用推广指导目录的，分别最高奖励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。对当年通过省级以上鉴定、技术水平达到国际、国内领先（或国际先进）且拥有自主知识产权、产品填补国内空白、能够替代进口的新产品新技术，每个最高奖励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．支持重大科创平台建设。对知名科学家、海外高层次人才创业团队、著名科研机构和高校领办的特别重大的专业性、公益性的科技创新平台，以“一事一议”方式给予支持。对市区范围内与江苏省产业技术研究院共建联合创新中心的，按省产业技术研究院支持经费</w:t>
      </w:r>
      <w:r>
        <w:rPr>
          <w:rFonts w:eastAsia="仿宋" w:cs="仿宋" w:ascii="仿宋" w:hAnsi="仿宋"/>
          <w:bCs/>
          <w:sz w:val="32"/>
          <w:szCs w:val="32"/>
        </w:rPr>
        <w:t>1:1</w:t>
      </w:r>
      <w:r>
        <w:rPr>
          <w:rFonts w:ascii="仿宋" w:hAnsi="仿宋" w:cs="仿宋" w:eastAsia="仿宋"/>
          <w:bCs/>
          <w:sz w:val="32"/>
          <w:szCs w:val="32"/>
        </w:rPr>
        <w:t>给予配套支持。对新型研发机构、研发服务型企业、龙头骨干企业、高校院所等有效整合优质创新资源，建设国家级、省级重点实验室或技术创新中心、制造业创新中心的，分别最高奖励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。（市科技局、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支持产业高端跃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．支持设备更新改造。鼓励新一轮大规模设备更新，推动传统产业焕新、新兴产业壮大、未来产业培育，对以技改投资形式进入统计部门固定资产投资项目库、当年实施设备投资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万元以上的技术改造项目，根据认定设备投资额给予不超过</w:t>
      </w:r>
      <w:r>
        <w:rPr>
          <w:rFonts w:eastAsia="仿宋" w:cs="仿宋" w:ascii="仿宋" w:hAnsi="仿宋"/>
          <w:bCs/>
          <w:sz w:val="32"/>
          <w:szCs w:val="32"/>
        </w:rPr>
        <w:t>8%</w:t>
      </w:r>
      <w:r>
        <w:rPr>
          <w:rFonts w:ascii="仿宋" w:hAnsi="仿宋" w:cs="仿宋" w:eastAsia="仿宋"/>
          <w:bCs/>
          <w:sz w:val="32"/>
          <w:szCs w:val="32"/>
        </w:rPr>
        <w:t>奖补，最高</w:t>
      </w:r>
      <w:r>
        <w:rPr>
          <w:rFonts w:eastAsia="仿宋" w:cs="仿宋" w:ascii="仿宋" w:hAnsi="仿宋"/>
          <w:bCs/>
          <w:sz w:val="32"/>
          <w:szCs w:val="32"/>
        </w:rPr>
        <w:t>40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．支持企业质量标准建设。对获得“中国质量奖”“中国质量奖提名奖”的，分别最高奖励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；对获得“江苏省省长质量奖”“江苏省省长质量奖提名奖”的，分别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。对首次获得“宿迁市市长质量奖”的，最高奖励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。对主导制（修）订国际标准、国家标准、行业标准并经相应标准主管机关依法发布的企业，分别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万元；对主要参与（第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位）制（修）订国际标准、国家标准、行业标准并经相应标准主管机关依法发布的企业，分别最高奖励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（市市场监管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．支持制造服务融合。对获批国家、省级工业设计中心、服务型制造示范企业（平台、项目）的，分别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获评中国优秀工业设计奖金奖的，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。对首次获批国家中小企业公共服务示范平台的，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；获批省五星级、四星级、三星级平台的，分别最高奖励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支持企业“智改数转网联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．支持企业智能化改造。对获批国家智能制造示范工厂或</w:t>
      </w:r>
      <w:r>
        <w:rPr>
          <w:rFonts w:eastAsia="仿宋" w:cs="仿宋" w:ascii="仿宋" w:hAnsi="仿宋"/>
          <w:bCs/>
          <w:sz w:val="32"/>
          <w:szCs w:val="32"/>
        </w:rPr>
        <w:t>5G</w:t>
      </w:r>
      <w:r>
        <w:rPr>
          <w:rFonts w:ascii="仿宋" w:hAnsi="仿宋" w:cs="仿宋" w:eastAsia="仿宋"/>
          <w:bCs/>
          <w:sz w:val="32"/>
          <w:szCs w:val="32"/>
        </w:rPr>
        <w:t>工厂、省级“智改数转网联”标杆企业、省智能制造示范工厂（含</w:t>
      </w:r>
      <w:r>
        <w:rPr>
          <w:rFonts w:eastAsia="仿宋" w:cs="仿宋" w:ascii="仿宋" w:hAnsi="仿宋"/>
          <w:bCs/>
          <w:sz w:val="32"/>
          <w:szCs w:val="32"/>
        </w:rPr>
        <w:t>5G</w:t>
      </w:r>
      <w:r>
        <w:rPr>
          <w:rFonts w:ascii="仿宋" w:hAnsi="仿宋" w:cs="仿宋" w:eastAsia="仿宋"/>
          <w:bCs/>
          <w:sz w:val="32"/>
          <w:szCs w:val="32"/>
        </w:rPr>
        <w:t>工厂、工业互联网标杆工厂）、省智能制造示范车间的，分别最高奖励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。对获批国家级智能制造优秀场景的，最高奖励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。对首次获批省级“智改数转网联”领军服务商的，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．支持企业数字化转型。对列入当年市级以上企业数字化改造提升重点项目计划、信息化实际投入超过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的项目，给予不超过信息化投入</w:t>
      </w:r>
      <w:r>
        <w:rPr>
          <w:rFonts w:eastAsia="仿宋" w:cs="仿宋" w:ascii="仿宋" w:hAnsi="仿宋"/>
          <w:bCs/>
          <w:sz w:val="32"/>
          <w:szCs w:val="32"/>
        </w:rPr>
        <w:t>10%</w:t>
      </w:r>
      <w:r>
        <w:rPr>
          <w:rFonts w:ascii="仿宋" w:hAnsi="仿宋" w:cs="仿宋" w:eastAsia="仿宋"/>
          <w:bCs/>
          <w:sz w:val="32"/>
          <w:szCs w:val="32"/>
        </w:rPr>
        <w:t>的奖补，最高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。对获批省五星级、四星级上云企业的，分别最高奖励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万元。鼓励企业实施两化融合管理体系贯标，对当年通过</w:t>
      </w:r>
      <w:r>
        <w:rPr>
          <w:rFonts w:eastAsia="仿宋" w:cs="仿宋" w:ascii="仿宋" w:hAnsi="仿宋"/>
          <w:bCs/>
          <w:sz w:val="32"/>
          <w:szCs w:val="32"/>
        </w:rPr>
        <w:t>3A</w:t>
      </w:r>
      <w:r>
        <w:rPr>
          <w:rFonts w:ascii="仿宋" w:hAnsi="仿宋" w:cs="仿宋" w:eastAsia="仿宋"/>
          <w:bCs/>
          <w:sz w:val="32"/>
          <w:szCs w:val="32"/>
        </w:rPr>
        <w:t>级贯标评定的，最高奖励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．支持企业网络化联接。推进工业互联网平台建设，对获批国家级工业互联网平台、省级跨行业跨领域工业互联网平台的，最高奖励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；获批省行业级区域级平台、企业级平台的，分别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。推进工业互联网标识解析二级节点建设，对完成与市内二级节点对接、年度新增标识注册量首次超过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万的，最高奖励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支持企业绿色化发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．支持绿色制造体系建设。对获批国家、省级绿色工业园区的，分别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；对获批国家、省级绿色工厂的，分别最高奖励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；对获批国家绿色供应链管理企业、工业产品绿色设计示范企业的，分别最高奖励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．支持企业绿色化改造。对年度设备投资不低于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，且年节能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吨标准煤以上、节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吨以上的节能节水改造、合同能源管理项目，根据认定设备投资额给予不超过</w:t>
      </w:r>
      <w:r>
        <w:rPr>
          <w:rFonts w:eastAsia="仿宋" w:cs="仿宋" w:ascii="仿宋" w:hAnsi="仿宋"/>
          <w:bCs/>
          <w:sz w:val="32"/>
          <w:szCs w:val="32"/>
        </w:rPr>
        <w:t>10%</w:t>
      </w:r>
      <w:r>
        <w:rPr>
          <w:rFonts w:ascii="仿宋" w:hAnsi="仿宋" w:cs="仿宋" w:eastAsia="仿宋"/>
          <w:bCs/>
          <w:sz w:val="32"/>
          <w:szCs w:val="32"/>
        </w:rPr>
        <w:t>奖补，最高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；对年度设备投资额不低于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万元的清洁生产、循环经济项目，根据认定设备投资额给予不超过</w:t>
      </w:r>
      <w:r>
        <w:rPr>
          <w:rFonts w:eastAsia="仿宋" w:cs="仿宋" w:ascii="仿宋" w:hAnsi="仿宋"/>
          <w:bCs/>
          <w:sz w:val="32"/>
          <w:szCs w:val="32"/>
        </w:rPr>
        <w:t>8%</w:t>
      </w:r>
      <w:r>
        <w:rPr>
          <w:rFonts w:ascii="仿宋" w:hAnsi="仿宋" w:cs="仿宋" w:eastAsia="仿宋"/>
          <w:bCs/>
          <w:sz w:val="32"/>
          <w:szCs w:val="32"/>
        </w:rPr>
        <w:t>奖补，最高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。鼓励企业入驻印染、电镀等绿岛，对当年销售收入首次达到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亿元的，最高奖励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支持企业扩量增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．支持企业培大育强。对销售收入首次达到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亿元的企业奖励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，每新上一个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亿元台阶再奖励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万元；首次达到百亿元的奖励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，每新上一个百亿元台阶再奖励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。市政府授予上述企业法定代表人（或负责人）对应整百克重或整千克重的“宿迁市突出贡献企业家”金质奖章。对首次进入“中国制造业企业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强”（中企联发布）、“中国民营企业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强”（全国工商联发布）的，最高奖励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万元。对首次获批国家级制造业领航企业、“数字领航”企业、中国工业大奖、“灯塔工厂”的，最高奖励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万元。境内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股首发上市的，最高奖励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政府办公室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．支持企业专精特新发展。对获批国家级制造业单项冠军、“专精特新”小巨人企业的，最高奖励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；获批省级“专精特新”中小企业的，最高奖励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元。对市区范围内首次入选省独角兽、潜在独角兽、瞪羚企业的，分别最高奖励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、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万元。（市工业和信息化局、市科技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．支持规上企业培育。支持企业进规模，对首次升规入统的工业企业最高奖励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。奖补数量不超过各县区任务数。（市工业和信息化局、市财政局按职责分工负责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政策中支持产业基础再造、企业质量建设、金质奖章、中国制造业企业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强、中国民营企业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强奖补资金全部由市财政承担，其余条款县域企业由市、县财政按照</w:t>
      </w:r>
      <w:r>
        <w:rPr>
          <w:rFonts w:eastAsia="仿宋" w:cs="仿宋" w:ascii="仿宋" w:hAnsi="仿宋"/>
          <w:bCs/>
          <w:sz w:val="32"/>
          <w:szCs w:val="32"/>
        </w:rPr>
        <w:t>2:8</w:t>
      </w:r>
      <w:r>
        <w:rPr>
          <w:rFonts w:ascii="仿宋" w:hAnsi="仿宋" w:cs="仿宋" w:eastAsia="仿宋"/>
          <w:bCs/>
          <w:sz w:val="32"/>
          <w:szCs w:val="32"/>
        </w:rPr>
        <w:t>比例分别承担，市区企业由市、区财政按照</w:t>
      </w:r>
      <w:r>
        <w:rPr>
          <w:rFonts w:eastAsia="仿宋" w:cs="仿宋" w:ascii="仿宋" w:hAnsi="仿宋"/>
          <w:bCs/>
          <w:sz w:val="32"/>
          <w:szCs w:val="32"/>
        </w:rPr>
        <w:t>5:5</w:t>
      </w:r>
      <w:r>
        <w:rPr>
          <w:rFonts w:ascii="仿宋" w:hAnsi="仿宋" w:cs="仿宋" w:eastAsia="仿宋"/>
          <w:bCs/>
          <w:sz w:val="32"/>
          <w:szCs w:val="32"/>
        </w:rPr>
        <w:t>比例分别承担（部分资金分摊另有规定的从其规定）。奖补对象为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度获批本文件规定的示范称号及实施投资行为的企业、单位及个人，实际奖补标准由市工业和信息化局、市财政局根据当年度获批数量及财政预算统筹确定。同一事项涉及多项市级政策的，按照“就高不重复”原则进行奖补。工业企业资源集约利用综合评价结果为</w:t>
      </w:r>
      <w:r>
        <w:rPr>
          <w:rFonts w:eastAsia="仿宋" w:cs="仿宋" w:ascii="仿宋" w:hAnsi="仿宋"/>
          <w:bCs/>
          <w:sz w:val="32"/>
          <w:szCs w:val="32"/>
        </w:rPr>
        <w:t>D</w:t>
      </w:r>
      <w:r>
        <w:rPr>
          <w:rFonts w:ascii="仿宋" w:hAnsi="仿宋" w:cs="仿宋" w:eastAsia="仿宋"/>
          <w:bCs/>
          <w:sz w:val="32"/>
          <w:szCs w:val="32"/>
        </w:rPr>
        <w:t>类和发生重大安全、环保、质量事故（事件）、存在严重失信行为的企业不予奖励。当年度工业企业资源集约利用综合评价结果尚未确定的，以上一年度评价结果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政策自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起施行，有效期至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。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宿迁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Calibri" w:cs="Calibri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宿迁市人民政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szCs w:val="32"/>
      </w:rPr>
      <w:t>市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szCs w:val="32"/>
      </w:rPr>
      <w:t>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Style15">
    <w:name w:val="日期 字符"/>
    <w:qFormat/>
    <w:rPr>
      <w:rFonts w:ascii="Calibri" w:hAnsi="Calibri" w:cs="NEU-BZ;宋体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微软雅黑" w:hAnsi="方正书宋简体;微软雅黑" w:eastAsia="仿宋_GB2312" w:cs="方正书宋简体;微软雅黑"/>
      <w:color w:val="000000"/>
      <w:sz w:val="31"/>
      <w:szCs w:val="31"/>
    </w:rPr>
  </w:style>
  <w:style w:type="paragraph" w:styleId="Style19">
    <w:name w:val="一级标题（二号小标宋）"/>
    <w:basedOn w:val="Normal"/>
    <w:qFormat/>
    <w:pPr>
      <w:jc w:val="center"/>
    </w:pPr>
    <w:rPr>
      <w:rFonts w:ascii="方正书宋简体;微软雅黑" w:hAnsi="方正书宋简体;微软雅黑" w:eastAsia="方正小标宋_GBK" w:cs="方正书宋简体;微软雅黑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微软雅黑" w:hAnsi="方正书宋简体;微软雅黑" w:eastAsia="楷体_GB2312;楷体" w:cs="方正书宋简体;微软雅黑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微软雅黑" w:hAnsi="方正书宋简体;微软雅黑" w:eastAsia="楷体_GB2312;楷体" w:cs="方正书宋简体;微软雅黑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胖子，回来</cp:lastModifiedBy>
  <cp:lastPrinted>2021-11-12T15:10:00Z</cp:lastPrinted>
  <dcterms:modified xsi:type="dcterms:W3CDTF">2024-05-28T12:22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9F532DFBE4486B92C25D62BF92F5A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