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44"/>
          <w:szCs w:val="44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市政府关于印发</w:t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44"/>
          <w:szCs w:val="44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宿迁市见义勇为称号评定实施办法的通知</w:t>
      </w:r>
    </w:p>
    <w:p>
      <w:pPr>
        <w:pStyle w:val="Normal"/>
        <w:widowControl w:val="false"/>
        <w:spacing w:lineRule="exact" w:line="580"/>
        <w:jc w:val="center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宿政规发〔</w:t>
      </w:r>
      <w:r>
        <w:rPr>
          <w:rFonts w:eastAsia="楷体" w:cs="楷体" w:ascii="楷体" w:hAnsi="楷体"/>
          <w:kern w:val="2"/>
          <w:sz w:val="32"/>
          <w:szCs w:val="32"/>
        </w:rPr>
        <w:t>2024</w:t>
      </w:r>
      <w:r>
        <w:rPr>
          <w:rFonts w:ascii="楷体" w:hAnsi="楷体" w:cs="楷体" w:eastAsia="楷体"/>
          <w:kern w:val="2"/>
          <w:sz w:val="32"/>
          <w:szCs w:val="32"/>
        </w:rPr>
        <w:t>〕</w:t>
      </w: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县、区人民政府，市各开发区、新区、园区管委会，市各委、 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《宿迁市见义勇为称号评定实施办法》已经市政府六届三十九次常务会议审议通过，现印发给你们，请认真贯彻执行。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宿迁市人民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　　　　　　　　　　　　　　　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此件公开发布）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36"/>
          <w:szCs w:val="36"/>
        </w:rPr>
      </w:pPr>
      <w:r>
        <w:rPr>
          <w:rFonts w:ascii="宋体" w:hAnsi="宋体" w:cs="宋体"/>
          <w:spacing w:val="-18"/>
          <w:kern w:val="2"/>
          <w:sz w:val="36"/>
          <w:szCs w:val="36"/>
        </w:rPr>
        <w:t>宿迁市见义勇为称号评定实施办法</w:t>
      </w:r>
    </w:p>
    <w:p>
      <w:pPr>
        <w:pStyle w:val="Style16"/>
        <w:rPr>
          <w:rFonts w:ascii="宋体" w:hAnsi="宋体" w:cs="宋体"/>
          <w:spacing w:val="-18"/>
          <w:kern w:val="2"/>
          <w:sz w:val="36"/>
          <w:szCs w:val="36"/>
        </w:rPr>
      </w:pPr>
      <w:r>
        <w:rPr>
          <w:rFonts w:cs="宋体" w:ascii="宋体" w:hAnsi="宋体"/>
          <w:spacing w:val="-18"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为了大力弘扬社会主义核心价值观，进一步加强和改进见义勇为称号评选表彰工作，根据《江苏省奖励和保护见义勇为人员条例》《江苏省见义勇为称号评定实施办法》（苏政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等有关规定，结合本市实际，制定本办法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本市行政区域内见义勇为的称号评定适用本办法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本办法所称见义勇为称号，是指市人民政府授予的“见义勇为模范”、“见义勇为先进个人”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见义勇为称号评定工作应当坚持实事求是、公平公正，坚持即时表彰与集中表彰相结合、精神鼓励与物质奖励相结合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见义勇为称号评定的推荐、评审工作由市公安局牵头，市委宣传部、市委政法委、市财政局、市人力资源社会保障局、市总工会、团市委、市妇联、市见义勇为基金会共同参与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经过县（区）公安机关确认的见义勇为人员，事迹感人、表现突出、社会影响力好、具有示范典型作用的，可以申报见义勇为称号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申报见义勇为称号者，必须遵纪守法，现实表现良好，在履行公民道德、践行社会主义核心价值观等方面表现优秀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申报市见义勇为称号，由县（区）公安机关提交申请，经本级人民政府同意后方可向上推荐，市公安局根据评审意见，报请市人民政府评定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市人民政府按照下列情形，予以评定见义勇为称号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见义勇为人员实施见义勇为行为时存在重大风险，为保护国家利益、集体利益、社会公共利益或者他人的人身、财产安全，付出代价较大，或者避免、挽回损失较大，在本市有重大影响的，授予或者追授市“见义勇为模范”称号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见义勇为人员实施见义勇为行为时存在较大风险，为保护国家利益、集体利益、社会公共利益或者他人的人身、财产安全，付出一定代价，及时避免或者挽回一定数额的损失，在本市有较大影响的，授予或者追授市“见义勇为先进个人”称号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县（区）“见义勇为先进个人”称号的评定，参照上述条件进行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申报市级见义勇为称号的，一般从获得县（区）级“见义勇为先进个人”的人员中确定人选，情况特殊且有特别重大贡献的，可以直接授予或者追授市级见义勇为称号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对拟授予或者追授见义勇为称号的人员，应当向社会进行公示，公示时间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。但涉及国家秘密或者不宜公开需要保密的除外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市级见义勇为称号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集中评定一次，各县（区）人民政府应当将见义勇为表彰活动纳入表彰奖励项目计划，适时组织开展。对事迹特别突出、有重大影响的见义勇为人员，按照审批权限和程序及时评定称号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市人民政府每届评定见义勇为称号总名额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（含见义勇为群体），其中，市“见义勇为模范”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、市“见义勇为先进个人”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。同时评选表彰市见义勇为工作先进单位和先进工作者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推荐申报市人民政府评定见义勇为称号的，应当提交以下材料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《宿迁市见义勇为称号审批表》（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）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《确认见义勇为人员决定书》复印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详实事迹材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二寸证件照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对授予或者追授见义勇为称号的人员颁发奖章、证书并发放奖金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获得市“见义勇为模范”称号的个人，奖励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获得市“见义勇为模范”称号的群体，奖励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获得市“见义勇为模范”称号的人员享受市级劳动模范待遇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获得市“见义勇为先进个人”称号的个人，奖励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获得市“见义勇为先进群体”称号的，奖励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弄虚作假骗取见义勇为称号的，经核实后，由批准单位撤销其称号，取消奖励和有关待遇，同时收回奖金，并依法追究有关单位和个人的法律责任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县（区）“见义勇为先进个人”奖励数额、奖金标准、审批程序，由本级人民政府另行确定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Calibri" w:cs="Calibri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yle15">
    <w:name w:val="日期 字符"/>
    <w:qFormat/>
    <w:rPr>
      <w:rFonts w:ascii="Calibri" w:hAnsi="Calibri" w:cs="NEU-BZ;宋体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" w:cs="方正书宋简体;微软雅黑"/>
      <w:color w:val="000000"/>
      <w:sz w:val="31"/>
      <w:szCs w:val="31"/>
    </w:rPr>
  </w:style>
  <w:style w:type="paragraph" w:styleId="Style19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胖子，回来</cp:lastModifiedBy>
  <cp:lastPrinted>2021-11-12T15:10:00Z</cp:lastPrinted>
  <dcterms:modified xsi:type="dcterms:W3CDTF">2024-07-17T07:43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B3772E6C4D40A61D4629F8D53726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