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小标宋_GBK" w:cs="Times New Roman"/>
          <w:color w:val="FF0000"/>
          <w:spacing w:val="-20"/>
          <w:w w:val="75"/>
          <w:sz w:val="96"/>
          <w:szCs w:val="100"/>
        </w:rPr>
      </w:pPr>
      <w:r>
        <w:rPr>
          <w:rFonts w:ascii="Times New Roman" w:hAnsi="Times New Roman" w:cs="Times New Roman" w:eastAsia="方正小标宋_GBK"/>
          <w:color w:val="FF0000"/>
          <w:spacing w:val="-20"/>
          <w:w w:val="75"/>
          <w:sz w:val="96"/>
          <w:szCs w:val="100"/>
        </w:rPr>
        <w:t>宿迁市住房公积金管理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华文仿宋"/>
          <w:b/>
          <w:b/>
          <w:bCs/>
          <w:color w:val="000000"/>
          <w:spacing w:val="-20"/>
          <w:w w:val="75"/>
          <w:sz w:val="32"/>
          <w:szCs w:val="32"/>
        </w:rPr>
      </w:pPr>
      <w:r>
        <w:rPr>
          <w:rFonts w:eastAsia="方正仿宋_GBK" w:cs="华文仿宋" w:ascii="Times New Roman" w:hAnsi="Times New Roman"/>
          <w:b/>
          <w:bCs/>
          <w:color w:val="000000"/>
          <w:spacing w:val="-20"/>
          <w:w w:val="75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住房公积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ind w:left="420" w:hanging="0"/>
        <w:jc w:val="center"/>
        <w:rPr>
          <w:rFonts w:ascii="仿宋_GB2312;Arial Unicode MS" w:hAnsi="仿宋_GB2312;Arial Unicode MS" w:eastAsia="仿宋_GB2312;Arial Unicode MS" w:cs="华文仿宋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bCs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296535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8pt" to="416.1pt,6.8pt" ID="直线 2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仿宋_GB2312;Arial Unicode MS" w:hAnsi="仿宋_GB2312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仿宋_GB2312;Arial Unicode MS" w:hAnsi="仿宋_GB2312;Arial Unicode MS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宿迁市住房公积金管理中心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固定资产管理办法（试行）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方正小标宋_GBK" w:hAnsi="方正小标宋_GBK" w:eastAsia="楷体_GB2312;Arial Unicode MS"/>
          <w:kern w:val="0"/>
          <w:sz w:val="32"/>
          <w:szCs w:val="32"/>
        </w:rPr>
      </w:pPr>
      <w:r>
        <w:rPr>
          <w:rFonts w:eastAsia="楷体_GB2312;Arial Unicode MS" w:ascii="方正小标宋_GBK" w:hAnsi="方正小标宋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20" w:leader="none"/>
        </w:tabs>
        <w:spacing w:lineRule="exact" w:line="42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中心各科室、所属各管理部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现将《</w:t>
      </w:r>
      <w:r>
        <w:rPr>
          <w:rFonts w:ascii="Times New Roman" w:hAnsi="Times New Roman" w:eastAsia="方正仿宋_GBK"/>
          <w:sz w:val="32"/>
          <w:szCs w:val="32"/>
        </w:rPr>
        <w:t>宿迁市住房公积金管理中心固定资产管理办法（试行）</w:t>
      </w:r>
      <w:r>
        <w:rPr>
          <w:rFonts w:ascii="Times New Roman" w:hAnsi="Times New Roman" w:eastAsia="方正仿宋_GBK"/>
          <w:sz w:val="32"/>
          <w:szCs w:val="32"/>
        </w:rPr>
        <w:t>》印发给你们，请认真贯彻执行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560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448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eastAsia="方正仿宋_GBK"/>
          <w:sz w:val="32"/>
          <w:szCs w:val="32"/>
        </w:rPr>
        <w:t>宿迁市</w:t>
      </w:r>
      <w:r>
        <w:rPr>
          <w:rFonts w:ascii="Times New Roman" w:hAnsi="Times New Roman" w:eastAsia="方正仿宋_GBK"/>
          <w:sz w:val="32"/>
          <w:szCs w:val="32"/>
        </w:rPr>
        <w:t>住房公积金管理中心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宿迁市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住房公积金管理中心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固定资产管理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办法（试行）</w:t>
      </w:r>
    </w:p>
    <w:p>
      <w:pPr>
        <w:pStyle w:val="Normal"/>
        <w:snapToGrid w:val="false"/>
        <w:spacing w:lineRule="exact" w:line="580"/>
        <w:ind w:left="638" w:hanging="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规范和加强固定资产管理，保障固定资产的安全完整，促进固定资产合理配置和有效利用，根据《宿迁市行政事业单位国有资产管理办法》等有关规定，结合中心实际，制定本办法。</w:t>
      </w:r>
    </w:p>
    <w:p>
      <w:pPr>
        <w:pStyle w:val="Normal"/>
        <w:snapToGrid w:val="false"/>
        <w:spacing w:lineRule="exact" w:line="540"/>
        <w:rPr/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办法适用于中心各科室、所属各管理部的固定资产管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固定资产范围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使用期一年以上，设备单位价值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以上（其中：专用设备单位价值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以上），在使用过程中基本保持原有形态的资产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单位价值虽未达到规定标准，但使用期超过一年以上的大类物资，纳入固定资产管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单位接受奖励（奖励给个人的除外）、捐赠或调拨等方式获得的固定资产，纳入固定资产管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第四条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固定资产分类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房屋及构筑物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通用设备，包括档案设备、电器设备、计算机信息设备等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专用设备，包括安全生产设备、体育设备等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办公家具、用具及装具，包括台、桌、椅、沙发、文件柜、保险柜等。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eastAsia="方正黑体_GBK" w:cs="方正黑体_GBK" w:ascii="方正黑体_GBK" w:hAnsi="方正黑体_GBK"/>
          <w:color w:val="222222"/>
          <w:kern w:val="0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 xml:space="preserve">第二章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固定资产</w:t>
      </w: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>管理职责分工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心固定资产管理实行“统一政策、归口管理、分级负责、责任到人”的原则，各部门各司其职，分工负责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（一）坚持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“谁使用、谁负责”的原则</w:t>
      </w:r>
      <w:r>
        <w:rPr>
          <w:rFonts w:eastAsia="方正仿宋_GBK" w:cs="Times New Roman" w:ascii="Times New Roman" w:hAnsi="Times New Roman"/>
          <w:color w:val="222222"/>
          <w:kern w:val="0"/>
          <w:sz w:val="32"/>
          <w:szCs w:val="32"/>
        </w:rPr>
        <w:t>;</w:t>
      </w:r>
    </w:p>
    <w:p>
      <w:pPr>
        <w:pStyle w:val="Style17"/>
        <w:spacing w:lineRule="exact" w:line="540"/>
        <w:ind w:firstLine="64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222222"/>
          <w:kern w:val="0"/>
          <w:sz w:val="32"/>
          <w:szCs w:val="32"/>
        </w:rPr>
        <w:t>（二）办公室牵头负责中心固定资产管理工作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Style17"/>
        <w:spacing w:lineRule="exact" w:line="540"/>
        <w:ind w:firstLine="640"/>
        <w:rPr/>
      </w:pPr>
      <w:r>
        <w:rPr>
          <w:rFonts w:eastAsia="方正仿宋_GBK"/>
          <w:color w:val="222222"/>
          <w:kern w:val="0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各科室、管理部负责本部门固定资产的日常管理工作，</w:t>
      </w:r>
      <w:r>
        <w:rPr>
          <w:rFonts w:eastAsia="方正仿宋_GBK"/>
          <w:color w:val="222222"/>
          <w:kern w:val="0"/>
          <w:sz w:val="32"/>
          <w:szCs w:val="32"/>
        </w:rPr>
        <w:t>承担实物具体保管、维护责任，部门负责人</w:t>
      </w:r>
      <w:r>
        <w:rPr>
          <w:rFonts w:eastAsia="方正仿宋_GBK"/>
          <w:kern w:val="0"/>
          <w:sz w:val="32"/>
          <w:szCs w:val="32"/>
        </w:rPr>
        <w:t>为固定资产管理第一责任人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资产管理部门和使用部门应密切配合加强管理，确保资产安全、完整，提高资产使用效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公室牵头负责固定资产管理，主要职责有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建立和完善固定资产管理制度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审核固定资产配置，重点审核资产配置数量是否超限、价格是否超标以及配置必要性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负责固定资产采购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制定汇总统计固定资产台账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依申请做好资产调拨、转让、捐赠、置换、报废、报损等相关手续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六）定期组织盘点，并对盘点结果汇总提出处理意见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务科主要职责有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负责编制固定资产购置预算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建立固定资产明细账，及时做好固定资产变化的账务处理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对固定资产采购过程中的资金使用进行审核监督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配合办公室做好调拨、转让、捐赠、置换、报废、报损等资产处置的报批和账务处理工作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八条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察科主要职责有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负责中心固定资产购置、验收等管理工作过程性监督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定期开展固定资产内部审计工作，并对发现的问题提出整改意见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固定资产使用部门主要职责有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妥善保管和合理使用固定资产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落实安全防护措施，确保资产完好和使用安全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在固定资产上逐一张贴标识卡，注明物品名称、编号、使用部门及使用人等信息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建立固定资产台账，及时登记资产变化情况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定期做好资产盘点，并严格落实中心盘点处置意见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负责本部门人员离岗前固定资产移交手续办理等。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 xml:space="preserve">第三章 </w:t>
      </w: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固定资产</w:t>
      </w: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>配置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第十条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科室、管理部需新增固定资产或固定资产需要更新的，由部门填制《固定资产购置审批表》（见附件），报办公室审核。办公室根据事业单位通用资产配置标准进行审核，报中心领导批准后上领导班子会议研究，纳入次年财政预算。因情况紧急，当年确需购置且金额较小的固定资产，报经中心领导批准后予以更新，比如防疫、消防设备等。正常更新的电脑、电子产品等一律实行先交旧后领新的原则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公室会同财务科、监察科，按照中心年度财政预算，进行统一采购、验收。对属于计算机信息设备的，应会同信息科共同验收；验收单件价值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、专业性强的固定资产，可聘请专业技术人员参与。新购置的固定资产验收不合格的，不得交付使用、办理结算，应按合同约定及时提出调货或退货、索赔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办公室将验收合格的资产交付使用人，录入固定资产台账，办理交付手续。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资产使用部门收到固定资产应及时张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固定资产标识卡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，做好各自台账登记，并明确资产使用人及保管责任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color w:val="222222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凡上级给予配备的设备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、接受捐赠等形式增加的固定资产，</w:t>
      </w:r>
      <w:r>
        <w:rPr>
          <w:rFonts w:ascii="Times New Roman" w:hAnsi="Times New Roman" w:cs="Times New Roman" w:eastAsia="方正仿宋_GBK"/>
          <w:sz w:val="32"/>
          <w:szCs w:val="32"/>
        </w:rPr>
        <w:t>纳入固定资产统一登记管理，严禁私自处置。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eastAsia="方正黑体_GBK" w:cs="方正黑体_GBK" w:ascii="方正黑体_GBK" w:hAnsi="方正黑体_GBK"/>
          <w:color w:val="222222"/>
          <w:kern w:val="0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 xml:space="preserve">第四章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固定资产</w:t>
      </w: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>使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222222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第十四条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使用人应对其使用的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固定资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妥善保管、注意维护，遇到问题及时向办公室反映，以便及时维保、处置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人员因调动、退休、辞退等原因离开原来岗位的，所在部门负责人应主动对接办公室、财务科做好资产交接。资产移交后，办公室方可办理相关手续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工作人员交流换岗，个人使用的手提电脑等通用资产实行“物随人走”原则管理，台式</w:t>
      </w:r>
      <w:r>
        <w:rPr>
          <w:rFonts w:ascii="Times New Roman" w:hAnsi="Times New Roman" w:cs="Times New Roman" w:eastAsia="方正仿宋_GBK"/>
          <w:sz w:val="32"/>
          <w:szCs w:val="32"/>
        </w:rPr>
        <w:t>电脑、打印机等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公用或特定岗位专用的资产实行“物随岗定”原则管理。未调整相关资产信息的，原资产使用人仍为该资产负责人，对该资产承担保管责任。</w:t>
      </w:r>
    </w:p>
    <w:p>
      <w:pPr>
        <w:pStyle w:val="Normal"/>
        <w:spacing w:lineRule="exact" w:line="540"/>
        <w:ind w:firstLine="640"/>
        <w:rPr>
          <w:rFonts w:eastAsia="方正仿宋_GBK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第十六条 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各单位多余或闲置资产应及时移交办公室统一保管。需要增加固定资产的，优先调配存量资产解决。</w:t>
      </w:r>
      <w:r>
        <w:rPr>
          <w:rFonts w:ascii="Times New Roman" w:hAnsi="Times New Roman" w:cs="Times New Roman" w:eastAsia="Times New Roman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>第五章</w:t>
      </w: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固定资产</w:t>
      </w: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>处置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固定资产处置方式包括：报废、报损、盘亏等。固定资产无法继续使用，形态保持完好或基本完好，达到规定使用年限采取报废方式处置，未达到规定使用年限采取报损方式处置；固定资产处置具体程序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使用单位填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宿迁市行政事业单位国有资产处置申报明细表》，同时将报废、报损的资产移交办公室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办公室对资产处置申请进行审核，提出处理意见。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电脑、打印机、复印机等电子设备报废、报损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须经信息科鉴定并出具意见；对单件价值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、专业性强的仪器设备报废、报损的，可委托专业技术人员参与鉴定，出具鉴定意见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;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置按规定需要进行评估的资产，应当委托有资质的机构进行资产评估；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经中心资产管理分管领导及主要领导审批后（单次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须经领导班子会议研究决定）报市财政部门批准；</w:t>
      </w:r>
    </w:p>
    <w:p>
      <w:pPr>
        <w:pStyle w:val="Style17"/>
        <w:spacing w:lineRule="exact" w:line="5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四）办公室对批准处置的资产进行公开处置、调整资产台账，财务科调整有关固定资产账目，实现的残值收入，及时上交财政；报废、报损的硬盘以及存储设备统一交信息科进行保密处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年由办公室牵头至少组织一次固定资产盘点，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对损坏或已到报废期无法使用的固定资产及时处置。对达到报废期限，仍然可以使用的固定资产不得报废、报损；对盘亏的资产，应查明原因，分清责任，妥善处理；对盘盈的资产，应明确使用人及保管责任并及时登记入账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各部门不得随意调换固定资产，因工作需要确需调换的，由使用部门提出申请，办公室统筹负责并办理交接手续，财务科做好相关账目调整。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 xml:space="preserve">第六章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监督</w:t>
      </w:r>
      <w:r>
        <w:rPr>
          <w:rFonts w:ascii="方正黑体_GBK" w:hAnsi="方正黑体_GBK" w:cs="方正黑体_GBK" w:eastAsia="方正黑体_GBK"/>
          <w:color w:val="222222"/>
          <w:kern w:val="0"/>
          <w:sz w:val="32"/>
          <w:szCs w:val="32"/>
        </w:rPr>
        <w:t>管理</w:t>
      </w:r>
    </w:p>
    <w:p>
      <w:pPr>
        <w:pStyle w:val="Normal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固定资产因人为损坏或保管不当丢失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及时查明原因，由办公室、监察科、财务科和相关业务部门共同认定后，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由责任人承担相应责任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擅自将固定资产外借的，责成当事人立即追回并予以通报批评，造成损失的等价赔偿，同时追究有关人员责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222222"/>
          <w:kern w:val="0"/>
          <w:sz w:val="32"/>
          <w:szCs w:val="32"/>
        </w:rPr>
        <w:t>本办法自印发之日起施行。</w:t>
      </w:r>
    </w:p>
    <w:p>
      <w:pPr>
        <w:pStyle w:val="Heading"/>
        <w:spacing w:lineRule="exact" w:line="540"/>
        <w:ind w:left="0" w:hanging="0"/>
        <w:rPr>
          <w:rFonts w:ascii="Times New Roman" w:hAnsi="Times New Roman" w:eastAsia="方正仿宋_GBK" w:cs="Times New Roman"/>
          <w:b w:val="false"/>
          <w:b w:val="false"/>
          <w:color w:val="222222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222222"/>
          <w:kern w:val="0"/>
          <w:sz w:val="32"/>
          <w:szCs w:val="32"/>
        </w:rPr>
      </w:r>
    </w:p>
    <w:p>
      <w:pPr>
        <w:pStyle w:val="Heading"/>
        <w:spacing w:lineRule="exact" w:line="540"/>
        <w:ind w:left="0" w:firstLine="640"/>
        <w:rPr>
          <w:rFonts w:ascii="Times New Roman" w:hAnsi="Times New Roman" w:eastAsia="方正仿宋_GBK" w:cs="Times New Roman"/>
          <w:b w:val="false"/>
          <w:b w:val="false"/>
          <w:color w:val="222222"/>
          <w:kern w:val="0"/>
          <w:szCs w:val="32"/>
        </w:rPr>
      </w:pPr>
      <w:r>
        <w:rPr>
          <w:rFonts w:ascii="Times New Roman" w:hAnsi="Times New Roman" w:cs="Times New Roman" w:eastAsia="方正仿宋_GBK"/>
          <w:b w:val="false"/>
          <w:color w:val="222222"/>
          <w:kern w:val="0"/>
          <w:szCs w:val="32"/>
        </w:rPr>
        <w:t>附件：固定资产购置审批表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color w:val="222222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222222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宿迁市住房公积金管理中心固定资产购置审批表</w:t>
      </w:r>
    </w:p>
    <w:p>
      <w:pPr>
        <w:pStyle w:val="Normal"/>
        <w:spacing w:lineRule="exact" w:line="760"/>
        <w:jc w:val="left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 xml:space="preserve">  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 xml:space="preserve">申请部门：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"/>
        <w:gridCol w:w="2268"/>
        <w:gridCol w:w="1695"/>
        <w:gridCol w:w="4138"/>
      </w:tblGrid>
      <w:tr>
        <w:trPr>
          <w:trHeight w:val="6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名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涉及类别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事    由</w:t>
            </w:r>
          </w:p>
        </w:tc>
      </w:tr>
      <w:tr>
        <w:trPr>
          <w:trHeight w:val="8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审核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管领导意见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要领导意见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</w:t>
      </w:r>
      <w:r>
        <w:rPr>
          <w:rFonts w:ascii="方正仿宋_GBK" w:hAnsi="方正仿宋_GBK" w:cs="方正仿宋_GBK" w:eastAsia="方正仿宋_GBK"/>
          <w:sz w:val="24"/>
          <w:szCs w:val="24"/>
        </w:rPr>
        <w:t>注：涉及类别分为信息化产品、其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spacing w:val="-6"/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Arial" w:hAnsi="Arial" w:eastAsia="仿宋_GB2312;Arial Unicode MS" w:cs="Arial"/>
      <w:b/>
      <w:kern w:val="2"/>
      <w:sz w:val="32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Arial Unicode MS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rFonts w:ascii="Times New Roman" w:hAnsi="Times New Roman" w:cs="Times New Roman"/>
      <w:spacing w:val="-6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0:00Z</dcterms:created>
  <dc:creator>龚红艳</dc:creator>
  <dc:description/>
  <cp:keywords/>
  <dc:language>en-US</dc:language>
  <cp:lastModifiedBy>NTKO</cp:lastModifiedBy>
  <cp:lastPrinted>2021-08-13T10:53:00Z</cp:lastPrinted>
  <dcterms:modified xsi:type="dcterms:W3CDTF">2021-08-13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C58AFE3EC4D9594543F1784E1EC5A</vt:lpwstr>
  </property>
  <property fmtid="{D5CDD505-2E9C-101B-9397-08002B2CF9AE}" pid="3" name="KSOProductBuildVer">
    <vt:lpwstr>2052-11.1.0.9912</vt:lpwstr>
  </property>
</Properties>
</file>