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false"/>
        <w:bidi w:val="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方正黑体_GBK" w:cs="Times New Roman;Nimbus Roman No9 L"/>
          <w:b w:val="false"/>
          <w:bCs w:val="false"/>
          <w:color w:val="000000"/>
          <w:sz w:val="34"/>
          <w:szCs w:val="34"/>
          <w:u w:val="none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fals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60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宿迁市高层次人才能力提升补贴申领表</w:t>
      </w:r>
    </w:p>
    <w:p>
      <w:pPr>
        <w:pStyle w:val="Normal"/>
        <w:pageBreakBefore w:val="false"/>
        <w:kinsoku w:val="true"/>
        <w:overflowPunct w:val="false"/>
        <w:bidi w:val="0"/>
        <w:rPr>
          <w:rFonts w:ascii="????_GBK;汉仪叶叶相思体简" w:hAnsi="????_GBK;汉仪叶叶相思体简" w:eastAsia="方正仿宋_GBK" w:cs="Times New Roman;Nimbus Roman No9 L"/>
          <w:b w:val="false"/>
          <w:b w:val="false"/>
          <w:bCs w:val="false"/>
          <w:color w:val="000000"/>
          <w:sz w:val="24"/>
          <w:szCs w:val="24"/>
          <w:highlight w:val="none"/>
          <w:u w:val="none"/>
        </w:rPr>
      </w:pPr>
      <w:r>
        <w:rPr>
          <w:rFonts w:eastAsia="方正仿宋_GBK" w:cs="Times New Roman;Nimbus Roman No9 L" w:ascii="????_GBK;汉仪叶叶相思体简" w:hAnsi="????_GBK;汉仪叶叶相思体简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33"/>
        <w:gridCol w:w="1699"/>
        <w:gridCol w:w="3004"/>
      </w:tblGrid>
      <w:tr>
        <w:trPr>
          <w:trHeight w:val="7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申领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napToGrid w:val="false"/>
              <w:spacing w:lineRule="exact" w:line="600"/>
              <w:rPr>
                <w:rFonts w:ascii="????_GBK;汉仪叶叶相思体简" w:hAnsi="????_GBK;汉仪叶叶相思体简" w:eastAsia="黑体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;Nimbus Roman No9 L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napToGrid w:val="false"/>
              <w:spacing w:lineRule="exact" w:line="600"/>
              <w:rPr>
                <w:rFonts w:ascii="????_GBK;汉仪叶叶相思体简" w:hAnsi="????_GBK;汉仪叶叶相思体简" w:eastAsia="黑体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;Nimbus Roman No9 L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  <w:lang w:val="en-US" w:eastAsia="zh-CN"/>
              </w:rPr>
              <w:t>手机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napToGrid w:val="false"/>
              <w:spacing w:lineRule="exact" w:line="600"/>
              <w:rPr>
                <w:rFonts w:ascii="????_GBK;汉仪叶叶相思体简" w:hAnsi="????_GBK;汉仪叶叶相思体简" w:eastAsia="黑体" w:cs="Times New Roman;Nimbus Roman No9 L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黑体" w:cs="Times New Roman;Nimbus Roman No9 L" w:ascii="????_GBK;汉仪叶叶相思体简" w:hAnsi="????_GBK;汉仪叶叶相思体简"/>
                <w:b w:val="false"/>
                <w:bCs w:val="false"/>
                <w:color w:val="000000"/>
                <w:spacing w:val="-1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</w:rPr>
              <w:t>单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napToGrid w:val="false"/>
              <w:spacing w:lineRule="exact" w:line="600"/>
              <w:rPr>
                <w:rFonts w:ascii="????_GBK;汉仪叶叶相思体简" w:hAnsi="????_GBK;汉仪叶叶相思体简" w:eastAsia="黑体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;Nimbus Roman No9 L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  <w:lang w:val="en-US" w:eastAsia="zh-CN"/>
              </w:rPr>
              <w:t>能力提升项目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8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????_GBK;汉仪叶叶相思体简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  <w:u w:val="none"/>
                <w:lang w:val="en-US" w:eastAsia="zh-CN"/>
              </w:rPr>
              <w:t>博士学位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</w:rPr>
              <w:t xml:space="preserve">  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8"/>
                <w:u w:val="none"/>
                <w:lang w:val="en-US" w:eastAsia="zh-CN"/>
              </w:rPr>
              <w:t>取得时间：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8"/>
                <w:u w:val="none"/>
              </w:rPr>
              <w:t>年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</w:rPr>
              <w:t xml:space="preserve">   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  <w:u w:val="none"/>
              </w:rPr>
              <w:t>月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8"/>
                <w:u w:val="none"/>
              </w:rPr>
              <w:t>日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宋体" w:cs="????_GBK;汉仪叶叶相思体简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  <w:u w:val="none"/>
                <w:lang w:val="en-US" w:eastAsia="zh-CN"/>
              </w:rPr>
              <w:t>正高级职称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8"/>
                <w:u w:val="none"/>
                <w:lang w:val="en-US" w:eastAsia="zh-CN"/>
              </w:rPr>
              <w:t>取得时间：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8"/>
                <w:u w:val="none"/>
              </w:rPr>
              <w:t>年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</w:rPr>
              <w:t xml:space="preserve">   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8"/>
                <w:u w:val="none"/>
              </w:rPr>
              <w:t>月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  <w:szCs w:val="28"/>
                <w:u w:val="none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8"/>
                <w:u w:val="none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  <w:lang w:val="en-US" w:eastAsia="zh-CN"/>
              </w:rPr>
              <w:t>申领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</w:rPr>
              <w:t>银行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0"/>
                <w:sz w:val="28"/>
                <w:szCs w:val="28"/>
                <w:u w:val="none"/>
                <w:lang w:val="en-US" w:eastAsia="zh-CN"/>
              </w:rPr>
              <w:t>账户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pacing w:lineRule="exact" w:line="380"/>
              <w:rPr>
                <w:rFonts w:ascii="????_GBK;汉仪叶叶相思体简" w:hAnsi="????_GBK;汉仪叶叶相思体简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????_GBK;汉仪叶叶相思体简" w:hAnsi="????_GBK;汉仪叶叶相思体简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u w:val="none"/>
              </w:rPr>
              <w:t>开户行：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????_GBK;汉仪叶叶相思体简" w:hAnsi="????_GBK;汉仪叶叶相思体简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u w:val="none"/>
              </w:rPr>
              <w:t>账号：</w:t>
            </w:r>
          </w:p>
        </w:tc>
      </w:tr>
      <w:tr>
        <w:trPr>
          <w:trHeight w:val="205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32"/>
                <w:u w:val="none"/>
              </w:rPr>
              <w:t>申领人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32"/>
                <w:u w:val="none"/>
              </w:rPr>
              <w:t>承诺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本人承诺，申领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及提交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属实，如有虚假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愿按有关规定接受处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ind w:firstLine="3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申领人签名：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ind w:firstLine="3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    月   日</w:t>
            </w:r>
          </w:p>
        </w:tc>
      </w:tr>
      <w:tr>
        <w:trPr>
          <w:trHeight w:val="21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32"/>
                <w:u w:val="none"/>
                <w:lang w:val="en-US" w:eastAsia="zh-CN"/>
              </w:rPr>
              <w:t>县（区）、功能区部门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napToGrid w:val="false"/>
              <w:spacing w:lineRule="exact" w:line="36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????_GBK;汉仪叶叶相思体简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意</w:t>
            </w:r>
            <w:r>
              <w:rPr>
                <w:rFonts w:ascii="????_GBK;汉仪叶叶相思体简" w:hAnsi="????_GBK;汉仪叶叶相思体简" w:cs="????_GBK;汉仪叶叶相思体简" w:eastAsia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不同意</w:t>
            </w:r>
            <w:r>
              <w:rPr>
                <w:rFonts w:ascii="????_GBK;汉仪叶叶相思体简" w:hAnsi="????_GBK;汉仪叶叶相思体简" w:cs="????_GBK;汉仪叶叶相思体简" w:eastAsia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????_GBK;汉仪叶叶相思体简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ind w:firstLine="504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盖章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ind w:firstLine="456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????_GBK;汉仪叶叶相思体简" w:hAnsi="????_GBK;汉仪叶叶相思体简" w:cs="????_GBK;汉仪叶叶相思体简" w:eastAsia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????_GBK;汉仪叶叶相思体简" w:hAnsi="????_GBK;汉仪叶叶相思体简" w:cs="????_GBK;汉仪叶叶相思体简" w:eastAsia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rPr>
                <w:rFonts w:ascii="????_GBK;汉仪叶叶相思体简" w:hAnsi="????_GBK;汉仪叶叶相思体简" w:eastAsia="Times New Roman;Nimbus Roman No9 L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;Nimbus Roman No9 L" w:cs="????_GBK;汉仪叶叶相思体简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32"/>
                <w:u w:val="none"/>
                <w:lang w:val="en-US" w:eastAsia="zh-CN"/>
              </w:rPr>
              <w:t>市人社局意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bidi w:val="0"/>
              <w:snapToGrid w:val="false"/>
              <w:spacing w:lineRule="exact" w:line="36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????_GBK;汉仪叶叶相思体简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意</w:t>
            </w:r>
            <w:r>
              <w:rPr>
                <w:rFonts w:ascii="????_GBK;汉仪叶叶相思体简" w:hAnsi="????_GBK;汉仪叶叶相思体简" w:cs="????_GBK;汉仪叶叶相思体简" w:eastAsia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不同意</w:t>
            </w:r>
            <w:r>
              <w:rPr>
                <w:rFonts w:ascii="????_GBK;汉仪叶叶相思体简" w:hAnsi="????_GBK;汉仪叶叶相思体简" w:cs="????_GBK;汉仪叶叶相思体简" w:eastAsia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????_GBK;汉仪叶叶相思体简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ind w:firstLine="504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盖章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ind w:firstLine="4560"/>
              <w:rPr>
                <w:rFonts w:ascii="????_GBK;汉仪叶叶相思体简" w:hAnsi="????_GBK;汉仪叶叶相思体简" w:eastAsia="宋体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????_GBK;汉仪叶叶相思体简" w:hAnsi="????_GBK;汉仪叶叶相思体简" w:cs="????_GBK;汉仪叶叶相思体简" w:eastAsia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????_GBK;汉仪叶叶相思体简" w:hAnsi="????_GBK;汉仪叶叶相思体简" w:cs="????_GBK;汉仪叶叶相思体简" w:eastAsia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????_GBK;汉仪叶叶相思体简" w:hAnsi="????_GBK;汉仪叶叶相思体简" w:cs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false"/>
              <w:bidi w:val="0"/>
              <w:spacing w:lineRule="exact" w:line="360"/>
              <w:rPr>
                <w:rFonts w:ascii="????_GBK;汉仪叶叶相思体简" w:hAnsi="????_GBK;汉仪叶叶相思体简" w:eastAsia="Times New Roman;Nimbus Roman No9 L" w:cs="????_GBK;汉仪叶叶相思体简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;Nimbus Roman No9 L" w:cs="????_GBK;汉仪叶叶相思体简" w:ascii="????_GBK;汉仪叶叶相思体简" w:hAnsi="????_GBK;汉仪叶叶相思体简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16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  <w:highlight w:val="none"/>
        </w:rPr>
      </w:pPr>
      <w:r>
        <w:rPr>
          <w:rFonts w:eastAsia="方正仿宋_GBK" w:cs="Times New Roman;Nimbus Roman No9 L"/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531" w:bottom="192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????_GBK">
    <w:altName w:val="汉仪叶叶相思体简"/>
    <w:charset w:val="00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;Nimbus Roman No9 L" w:hAnsi="Arial;Nimbus Roman No9 L" w:cs="Arial;Nimbus Roman No9 L"/>
      <w:sz w:val="21"/>
      <w:szCs w:val="21"/>
    </w:rPr>
  </w:style>
  <w:style w:type="character" w:styleId="Char3">
    <w:name w:val="标题 Char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汉仪新人文宋简" w:hAnsi="ˎ̥;汉仪新人文宋简" w:cs="ˎ̥;汉仪新人文宋简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3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;DejaVu Sans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Nimbus Roman No9 L" w:hAnsi="Arial;Nimbus Roman No9 L" w:cs="Arial;Nimbus Roman No9 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4"/>
    <w:qFormat/>
    <w:pPr>
      <w:widowControl/>
      <w:ind w:firstLine="454"/>
      <w:jc w:val="left"/>
    </w:pPr>
    <w:rPr>
      <w:rFonts w:ascii="Tahoma;DejaVu Sans" w:hAnsi="Tahoma;DejaVu Sans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5">
    <w:name w:val="列出段落"/>
    <w:basedOn w:val="Normal"/>
    <w:qFormat/>
    <w:pPr>
      <w:autoSpaceDE w:val="false"/>
      <w:ind w:firstLine="42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二级岗少人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9:00Z</dcterms:created>
  <dc:creator>马克</dc:creator>
  <dc:description/>
  <dc:language>en-US</dc:language>
  <cp:lastModifiedBy>xujian</cp:lastModifiedBy>
  <cp:lastPrinted>2023-01-09T15:49:00Z</cp:lastPrinted>
  <dcterms:modified xsi:type="dcterms:W3CDTF">2025-01-10T15:48:06Z</dcterms:modified>
  <cp:revision>1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2A30898A477A8565A8B418D19E3A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WM3ODQwZmRhMWM3OGViOGVlYmIwMjQxZDU3YmM4MDYiLCJ1c2VySWQiOiI3NDM5NTIzNTkifQ==</vt:lpwstr>
  </property>
  <property fmtid="{D5CDD505-2E9C-101B-9397-08002B2CF9AE}" pid="5" name="commondata">
    <vt:lpwstr>commondata</vt:lpwstr>
  </property>
</Properties>
</file>