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C0C0C"/>
          <w:sz w:val="44"/>
          <w:szCs w:val="44"/>
        </w:rPr>
        <w:t>202</w:t>
      </w:r>
      <w:r>
        <w:rPr>
          <w:rFonts w:eastAsia="方正小标宋_GBK" w:cs="Times New Roman"/>
          <w:color w:val="0C0C0C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年全市重大产业项目</w:t>
      </w:r>
      <w:r>
        <w:rPr>
          <w:rFonts w:cs="Times New Roman" w:eastAsia="方正小标宋_GBK"/>
          <w:color w:val="0C0C0C"/>
          <w:sz w:val="44"/>
          <w:szCs w:val="44"/>
          <w:lang w:val="en-US" w:eastAsia="zh-CN"/>
        </w:rPr>
        <w:t>投资计划表</w:t>
      </w:r>
    </w:p>
    <w:p>
      <w:pPr>
        <w:pStyle w:val="Normal"/>
        <w:spacing w:lineRule="exact" w:line="560"/>
        <w:ind w:left="12968" w:firstLine="225"/>
        <w:jc w:val="left"/>
        <w:rPr>
          <w:rFonts w:ascii="Times New Roman" w:hAnsi="Times New Roman" w:eastAsia="方正书宋_GBK;微软雅黑" w:cs="Times New Roman"/>
          <w:color w:val="0C0C0C"/>
          <w:kern w:val="0"/>
          <w:sz w:val="15"/>
          <w:szCs w:val="15"/>
          <w:lang w:val="en-US" w:eastAsia="zh-CN" w:bidi="ar"/>
        </w:rPr>
      </w:pPr>
      <w:r>
        <w:rPr>
          <w:rFonts w:eastAsia="方正书宋_GBK;微软雅黑" w:cs="Times New Roman"/>
          <w:color w:val="0C0C0C"/>
          <w:kern w:val="0"/>
          <w:sz w:val="15"/>
          <w:szCs w:val="15"/>
          <w:lang w:val="en-US" w:eastAsia="zh-CN" w:bidi="ar"/>
        </w:rPr>
      </w:r>
    </w:p>
    <w:tbl>
      <w:tblPr>
        <w:tblW w:w="12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639"/>
        <w:gridCol w:w="532"/>
        <w:gridCol w:w="930"/>
        <w:gridCol w:w="1055"/>
        <w:gridCol w:w="7444"/>
        <w:gridCol w:w="532"/>
      </w:tblGrid>
      <w:tr>
        <w:trPr>
          <w:tblHeader w:val="true"/>
          <w:trHeight w:val="31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性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建设地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开竣工时间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年建设内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书宋_GBK;微软雅黑"/>
                <w:color w:val="0C0C0C"/>
                <w:kern w:val="0"/>
                <w:sz w:val="15"/>
                <w:szCs w:val="15"/>
                <w:lang w:bidi="ar"/>
              </w:rPr>
              <w:t>合计</w:t>
            </w: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4</w:t>
            </w:r>
            <w:r>
              <w:rPr>
                <w:rFonts w:ascii="Times New Roman" w:hAnsi="Times New Roman" w:cs="Times New Roman" w:eastAsia="方正书宋_GBK;微软雅黑"/>
                <w:color w:val="0C0C0C"/>
                <w:kern w:val="0"/>
                <w:sz w:val="15"/>
                <w:szCs w:val="15"/>
                <w:lang w:bidi="ar"/>
              </w:rPr>
              <w:t>个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eastAsia="方正黑体_GBK"/>
                <w:color w:val="0C0C0C"/>
                <w:kern w:val="0"/>
                <w:sz w:val="15"/>
                <w:szCs w:val="15"/>
                <w:lang w:eastAsia="zh-CN" w:bidi="ar"/>
              </w:rPr>
              <w:t>一、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先进制造业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方正黑体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8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一）机电装备（</w:t>
            </w:r>
            <w:r>
              <w:rPr>
                <w:rFonts w:eastAsia="方正楷体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书宋_GBK;微软雅黑" w:cs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瑞声智能电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7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焊接机、冲压机等设备，主要生产散热片及模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常坤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抛丸清理机、数控车床、卧式金属带锯床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货位立体库货架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钢制托盘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智能机器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正红电子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打端子机、导通测试仪、激光机、绕线机等设备，主要生产线束、步进电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圣彼德机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冲压机、数控车床、数控铣床等设备，年产三相异步电动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杰粹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加工中心、锯床、磨床等设备，主要生产旋耕机犁刀、开垦刀、犁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巡洋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数控加工中心、智能工业机器人、智能锁杆生产线等设备，年产集装箱零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钢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热镀锌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鑫永昇照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抛光机、喷塑机等设备，年产路灯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投光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腾江钢结构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切割机、平面数控机、埋弧焊机等设备，主要生产各类钢构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恒睿杰钢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潼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龙门吊、行车、等离子切割机等设备，主要生产钢结构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河北电机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绕线机、氢氧焊机、数控卧式车床等设备，年产电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永正轮胎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密炼机、开炼机、轮胎模具成型机等设备，年产轮胎模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智之峰新能源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静电喷涂线、数控折弯机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无人运输车等设备，年产智能移动卫生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智能垃圾分类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硕能自动化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火焰切割机、数控激光切割机、数控铣床等设备，年产热压机自动化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霍茨环保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注塑机、切割机等设备，年产热交换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昌瑞动力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四轴加工中心、五轴叶片专机等设备，年产机械叶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顶峰净化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陇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回收系统注塑机、慢速静音机等设备，年产智能净化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博芯电子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贴片机、印刷机、回流焊接机等设备，主要生产电子引信模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博富盈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高精度铣床、激光检测仪等设备，年产金属结构件、金属成品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隆宁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华冲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，购置数控机床、激光打印机、环形电镀生产线等设备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，年产手机电脑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以静制动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马厂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数控车床等设备，年产刹车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金路达科技一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数控绕线机等设备，主要生产电机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集成电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剪板机、激光切割机等设备，主要生产集成储能设备、配电控制开关设备等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陈那智能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内外圆万能磨床、车铣复合加工中心设备，主要生产高端数控机床、光学设备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天智汽车零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切割机、冲床等设备，主要生产汽车零部件及配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晟远尔翔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装卸机、码垛机、输送机等设备，主要生产智能物料搬运装备、智能仓储装备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环晨智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电泳硅整流机等设备，主要生产消防设备、消防器材、管道及配件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广利智能装备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众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数控机床、折弯机、打磨机等设备，主要生产金属预制件、钢结构型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康纳精密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机、冲压机、折弯成型机等设备，年产新能源汽车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医疗康养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非标自动化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智匠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等设备，主要生产喷气织机、喷水织机、纺纱机等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捷奥环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激光切割机、卷圆机、等离子切割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环保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睿泽工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氩弧焊机、数控铣床、自动喷砂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金属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中科智慧水务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焊接机、水表自动校准台等设备，年产智能水表、电磁流量计、水质监测器等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迪升精密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机加工中心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射线机、三坐标检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精密零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拓邦流体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蝶阀生产线、控制阀生产线、球阀生产线等设备，年产大口径蝶阀、调节阀、球阀等智能化流体控制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苏煜碳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米，购置热压罐、液压机、裁切机等设备，年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车身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，机器人骨骼、无人机机翼等通用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毅进金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压机、铣床、加工中心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精密金属加工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寅明汽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车床、铣床、接管机等设备，年产车辆制动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源昌重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激光切割机、剪板机等设备，年产钢箱梁、钢模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博广汽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喷涂线等设备，年产汽车气门盖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玺凯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数控车床等设备，年产汽车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乾亚汽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、注塑机、端子机等设备，年产智能刹车传感器、刹车消音片等新能源汽车制动系统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谦和时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数控车床、伺服压机、清洗机等设备，年产新能源汽车水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金腾智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折弯机、圈圆机等设备，年产智能配混料设备、物料自动输送系统、自动包装系统等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旭鑫智能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龙门加工中心、激光切割机、数控车床等设备，年产电机转子冲压智能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统仕换热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翅片成型机、全自动装芯机等设备，年产汽车热交换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瑞景达精密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钻孔机车床、数控磨床等设备，年产轮毂单元、法兰盘等汽车零部件及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卓杰智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卧式镗铣床、数控龙门立式铣床、数控侧面铣床、数控加工中心等设备，年产全自动造型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天科医疗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激光打标机、超声波清洗机等设备，年产眼科手术器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一次性泪道引流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8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智视眼生物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超声波清洗机、灭菌柜等设备，年产三类医疗器械人工晶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、二类医疗器械手术刀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把、一类医疗器械复消工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青洋精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机床、大型摇臂钻床、铣床等设备，年产平面磨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、数控机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沃凯汽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钻孔中心、加工中心、数控车床等设备，年产刹车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离合器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比例阀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汽车涨紧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承浩机械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中频电炉、造型机、数控机床等设备，年产机械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喷油螺杆空气压缩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康诺智能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、数控滚齿机床、立式五轴加工中心等设备，年产数控机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、减速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、空压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、其他机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万森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拉丝机、切丝机、电焊油压机等设备，年产不锈钢特种焊接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宝轮轴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外圆磨床、内圆磨床、钻孔机、切割机等设备，年产高精密轴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贺麟汽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造型机、抛光机、钻孔中心、高端深孔机等设备，年产汽车液压制动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国高精密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卧式加工中心、龙门式加工中心、立式加工中心等设备，年产减速机壳体及高速冲床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璟畅金属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大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火焰切割机、等离子切割机等设备，年产切削工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中型扳手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智迪智能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车床、激光切割机等设备，年产农用机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瀚宏精密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镗缸机、数控深孔钻等设备，年产船用往复活塞内燃机、车用电机、汽轮机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迪特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数控机床、数控磨床等设备，年产高强度螺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众弹汽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冷校直机、步进式淬火炉、静电喷漆线等设备，年产钢板弹簧、底盘配件等汽车缓冲系统相关零配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益建机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三轴纵切机、数控走心机等设备，年产电磁阀和高压燃油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、电磁阀和高压燃油泵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华毅数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升降卧式铣床、数控车床等设备，年产机械传动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巨增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铸机、高速冲床、磨床等设备，年产定子、转子冲片及铁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东合辰精密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界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龙门加工中心、数控龙门铣床、电动双梁起重机等设备，年产龙门设备底座、横梁、工作台、立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龙和船舶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7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涂装车间、分段中组区、船舶合拢区、船舶下水区等功能区，年造、修船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余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迪克轮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重力铸造机、挤压铸造机、车床、喷砂机、动平衡试验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高档铝合金轮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弗斯特智能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铸板机、装配线等设备，年产各类传动设备、压缩设备、泵类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嘉政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电机组检测设备、发电机组组装线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发电机组及精密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鹏远新能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焊接机、超声波焊机等设备，年产炼钢、烟气净化等装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泽恩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导轨研磨机床、滚珠丝杠滚轧、钻孔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直线导轨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机械臂生产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苏源杰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贴片机、回流焊炉、三防涂覆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智能电能表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集中器、互感器、量测开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中谊新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来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机、磨粉机、分光仪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空调配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4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联展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淬火炉、清洗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托辊型网带炉生产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拓谱汽车零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冲压机等设备，年产发动机进排气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波尔高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插件机、制版机、绕线机、贴片机等设备，年产高压电源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旭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来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焊线机、封胶机、光谱仪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智能灯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迪亚智能仓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铸焊机、全自动装配线等设备，年产智能仓储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北斗智能驾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2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贴片线、波峰焊、选择焊等设备，年产汽车智能驾驶座舱及域集成控制系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人民控股电力成套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箔式绕线机、高压绕线机、热压机等设备，年产高压变电设备、防爆仪器仪表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海尔智能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张家港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车床、冲床、折弯机等设备，年产大型智能洗烘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6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绿金人高分子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焊接机器人、车床、三坐标检测仪等设备，年产高分子加工专用生产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顺天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张家港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、普车、线切割、穿孔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精密模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88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长时京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振动摩擦焊机、机加工等设备，年产汽车转向、悬架、制动系统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电子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垚驰精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张家港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模具、液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检测设备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轴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74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银泰半导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芯片组装线、测试线、自动镀锡线、高速测试仪表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半导体桥堆元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精工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E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钢混结构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7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等离子切割机、数控折弯机、数控剪板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E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钢混结构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几米物联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贴片机、上下板机、测试仪等设备，主要从事物联网智能终端的研发、生产和销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奔腾激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折板机、喷涂机等设备，主要从事高功率激光切割设备研发、生产和销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东泽精密机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立式加工中心、定梁龙门加工中心、激光切割机等设备，年产汽车电机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汽车饰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高精密非标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德巨电子一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上板机、贴片机、回流炉等设备，主要生产智能穿戴、手机、笔记本电脑等消费类电子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卓旭半导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混合机等设备，年产制冷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7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迅控电力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屠园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薄式绕线机、液压折弯机、线切割机等设备，主要生产各类变压器、高低压配电柜、柱上开关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4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苏七半导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光刻机、抛光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只半导体元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恒跃科技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精度数控机床、激光切割机等设备，主要生产电子元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沃隆汽车零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机器人、注塑机等设备，年产前保险杠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前格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门内装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乔那科数控机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进口大型机床加工母机、进口高端检测等设备，年产龙门加工中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瑞吉精密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造型机、双轴搅拌机、空压机等设备，主要生产管道、阀门、机械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嘉盛激光智能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2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折弯机、数控车床、数控加工中心等设备，年产三维五轴及大口径重型管材激光切割数控机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星通电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智能测试机、全自动印刷机等设备，年产手机和智能穿戴等电子通讯类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双鹿智能电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成型机、机械手臂、滚涂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智能冰箱、冰柜及家电配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佰杜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条机、高速冲床、氮气机、空压机等设备，年产互感器、电源变压器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德耀金属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、车铣复合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油田精密配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贝达尔智能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曲轴箱组合机床、数控车铣中心、多轴钻孔机等设备，年产气缸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套、曲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黄河电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泡机、工位机、侧板成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冰箱、冰柜等家用电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弘信食品机械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电焊机、车床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食品加工机械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6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安塑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造粒机、模具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汽车零部件、智能化托盘、周转箱和卫生箱等注塑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科固电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冲床、排片机、涨环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换向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4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西游蓝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装配机、检测仪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智能检测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源晟霖环境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电焊机、切割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高端净水处理设备、饮用水净水器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芯峰电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标签机、墨盒机、碳带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桌面式标签、手持蓝牙等打印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航能氢醇新能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温室气体排放控制设备、氢醇燃料制取设备、新能源物流装备制造设备，主要生产氢醇新能源产业装备及零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优顺激光智能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退火炉、龙门加工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激光切割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科佳新能源汽车零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吸塑机、机械手、雕刻机等设备，年产新能源汽车零部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德盛互感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绕线机、矩形切割机、电压仪等设备，年产铁芯、互感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聚申元海洋工程配套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0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破碎机、筛选机、搅拌计量器等设备，年产深海砼结构件及水泥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深海风力发电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中运深海风力发电配套装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0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制链机组、带锯床、调质炉等设备，年产锚链及海洋系泊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风力发电配套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威那微半导体芯片封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2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扩散炉、探针台、切割机等设备，年产车规级功率芯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苏州电瓷厂三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球磨机、过筛除铁机、真空机等设备，年产绝缘子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先正智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加工中心、激光切割机、数控机床等设备，年产智能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蒂兰达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折弯机、置焊机、冲剪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智能变压器及配套部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二）高端纺织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京沙帘子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捻线机、织布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工业丝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轮胎帘子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万臻纺织科技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倍捻机、退浆机、定型机等设备，年产纱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、中高端面料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，年染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帛纳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整浆井、穿综机、织机等设备，主要生产各类纺织品面料和里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恒能家纺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磨毛机等设备，年产各类高档家纺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越禾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远宏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卓跃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明德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加弹丝、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振洋户外用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机、针车等设备，年产运动用品、户外装备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楚虞特种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拉丝机、转子绕线机、光杆排线器等设备，年产鱼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宏旭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定型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沙江化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直捻机、喷气织机、螺杆挤压机等设备，年产帘子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工业长丝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彩硕家居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提花织机、数码印花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纤吉喷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丝机、整经机、压光机等设备，主要生产各类针纺织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盛纺源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整经机、加弹机、穿综机等设备，年产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唐立特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针床经编机、加弹机、智能吊挂系统等设备，年产高档面料坯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家纺用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服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宝运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水洗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乔威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验针机、针织机、切割机等设备，主要生产毯子、被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欣阳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纺织机、磨毛机、整经机等设备，年产化纤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伍佳纺织三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裁剪机、智能缝纫机、自动吊挂线等设备，年产各式服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赢海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纱机、织布机、压力轧光机、打卷机等设备，主要生产高端遮光材料、油画布、军用特种功能性纺织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桐昆差别化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1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卷绕机、纺织机、印染生产线等设备，年产新型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高端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，年印染家纺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绿色印染生态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高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印染车间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立体仓库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普通仓库及配套设施，年印染高端绿色环保家纺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洲际家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提花机、加弹机、整经机等设备，主要生产窗帘、墙布等高档纺织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愚公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退浆机、定型机、轧光机等设备，年产各类纺织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坤荣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倍捻机、整经机等设备，主要生产功能性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翔鹰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卷染机、整浆机、定型机等设备，主要生产化纤坯布和化纤染色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雨林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粉碎机、冲床、注塑机、织布机等设备，主要生产帽舌等纺织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榕源纺织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纱机、梳棉机、细纱机、精开棉机等设备，主要生产棉纱、布匹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至信亚麻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粗纱机、细纱机、倍捻机等设备，主要生产亚麻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虹海超仿真功能性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泗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聚酯装置、加弹机等设备，年产功能性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印染绿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机、染色机、脱水机等设备，年产印染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瑞雪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环锭纺、涡流纺、气流纺等设备，主要生产高规格棉纱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青禾纺织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整浆并等设备，主要生产差别化功能面料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扬越锦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丝生产设备、牵伸机、卷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性能锦纶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瑞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织机、倍捻机、加弹机等设备，主要生产服装面料、家居面料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宏途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经编机、整经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高端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博创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2-2026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布机、混开棉机、并条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化纤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耀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定型机、加弹机、数码印花机等设备，主要生产夜光纤维及印花产品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7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泽锦纶纤维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牵伸卷绕机、喷水织机、加弹机等设备，年产高性能锦纶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锦纶面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7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小牛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5.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喷气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纤维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68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世恒织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整浆并等设备，主要生产牛津布、服装面料、箱包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纺缘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加弹机、整浆并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力虹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织机、喷水织机、整浆并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5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莱檬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加弹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功能性纤维面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顺邦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气织机、分丝机、整经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化纤布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4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佳琪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喷水织机、加弹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防静电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禹鹏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床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、卷包机、低压发泡机、行缝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乳胶记忆棉家居用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锦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5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喷水织机、前道生产线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化纤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8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荣晟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剑杆机、连续轧染染色机、高温高压卷染机等设备，年产服装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、箱包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、家纺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4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大展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转鼓干燥机、螺杆挤压机、冷却塔等设备，年产定制涤纶短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祥盛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螺杆挤压机、真空煅烧炉、后纺流水线等设备，年产涤纶短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鸿嘉医疗用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上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输棉机、清花机、织布机等设备，年产棉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纱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4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豪荣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上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清梳联、开棉机、梳棉机等设备，年产棉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金美达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熔喷机、拌料机、分切机等设备，年产无纺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恒逸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纺丝机、牵伸机、卷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新型环保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淘趣实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、缝制、整烫和运输吊挂等设备，年产针织类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纤丝路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加弹机、空压机等设备，年产加弹纤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卓宏纺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弹机、纸箱纸管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加弹纤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润兆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吴宿工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棉机、梳棉机、冷压定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隔热隔音纺织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浩天高端户外服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床、拉布机、模板机等设备，年产各类服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三）新能源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万鼎精密模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等离子切割机、数控冲压机、数控折弯机等设备，年产电池外壳组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浩研科技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静电粉末涂装机、开卷校平冲压机、机器人折弯机等设备，年产光伏支架组件等机械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钰银高新技术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固态电池生产线、注塑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G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固态电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委辰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激光冷却系统、数控折弯机等设备，年产新能源充电桩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台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吉联利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发提纯装置、动力装置等设备，年产新能源储能材料及配套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鑫启佳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机、单螺杆挤出机、切粒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件汽车专用蓄电池外壳及其他塑料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长荣绿能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上玻璃机、上玻璃工位、裁切机等设备，年产高效光伏组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G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中鑫华汇光伏新能源循环利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来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滚抛光机、电镀槽、冷却装置等设备，年回收处理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废旧锂电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4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江松科技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机械臂等设备，年产光伏电池设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凯盛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超薄光伏封装玻璃生产线、深加工生产线等设备，年产超薄光伏封装玻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东极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上片机、磨边机、激光打孔机等设备，年产轻质高透光伏玻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四象新能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入箱站、系统测试站、线束加工站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G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储能系统集成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GW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逆变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固铭动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电芯分选机、激光焊接机、恒温恒湿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电池包及充电设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四）绿色食品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正循生物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瓶机、灌装机、封口机等设备，主要生产果汁等饮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太浩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选机、烘干机、封口机等设备，主要生产坚果类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智味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冻干机、干燥机、分拣机等设备，主要生产冻干脱水生态粥、冻干脱水生态饮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在阳宠物营养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粉碎机、拌粉机、挤压机等设备，主要生产宠物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奕可生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酵罐、空压机、干燥塔、压滤板框、混合机等设备，主要生产蛋白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臻萃酶制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合机、制粒机、压片机等设备，年产全剂型酶基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东方私厨预制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李口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煮机、搅拌机等设备，主要生产肉制品、海鲜、点心、菌菇蔬菜及各类预制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中辰生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冷却泵、高压灭菌机等设备，主要从事食用菌种植及菌菇深加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6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苏瑞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清洗机、切菜机、油炸机、包装机等设备，主要生产食用菌、预制食品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莲忆荷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新袁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皮机、油炸产线、速冻冷库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藕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辣冠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酱料以及食用油生产线，主要生产辣椒酱和食用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永益食品三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清洗机、灌装机、滚动杀菌机等设备，主要生产番茄酱、鸡精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6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阿妈牧场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易拉罐灌装线、玻璃瓶灌装线等设备，年产功能性饮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矿泉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啤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德康食品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开膛机、自动劈半机、高温低湿解冻机等设备，年产精深加工肉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富杨食品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巴氏杀菌机、混合机、净乳机、分离机等设备，年产全脂灭菌乳、酸乳、奶酪等乳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苏皖药业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洗药机、切片机、振动筛等设备，年产各类中药饮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点击生物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固液分离设施、水处理设施、尾气处理设施等设备，年产单一饲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伯康食品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机、蒸煮机、油炸流水线等设备，年产预制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6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夯乐食品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立式夹层锅、速冻机、真空滚揉机等设备，年产预制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调味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益客总部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割机、水浴式电麻机、脱羽机等设备，年产孵化养殖禽类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只、深加工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及宠物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6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小莓乳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净乳机、巴氏杀菌机、高温灭菌机等设备，年产各类型乳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4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果尚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灌装机等设备，年产食品罐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路德生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压脱水机、烘干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生物发酵饲料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呈香物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绿港调味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调味品生产加工线，主要生产调味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轩发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8-2026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和面机、热风旋转炉、食品包装机等设备，主要生产面包和预制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4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昕宝智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打包机等设备，主要生产餐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宝宝生物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日式年糕生产流水线，主要生产日式年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惠民稻米加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碾米机、抛光机、输送机、打包机等设备，年加工精品稻米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叁陆玖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引进食品加工生产线，主要从事食品生产加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宜导生物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中药提取物生产线、中药配方颗粒生产线等设备，年产中药配方颗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御致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翻转漂烫机、恒温喷淋式解冻机、包装机等设备，年产猪肉、牛肉、鱼肉等各类预制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布丽欧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罐装机等设备，主要生产月饼、曲奇饼等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华谷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塔选机、切粒机、窝眼机、压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谷物燕麦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白鹿湖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洗米机、和粉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包速食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恒枫饮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吹瓶机、灌装机、贴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纯净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燕麦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片机、脱壳机、切粒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燕麦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鹏辉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煮机、油炸机、分切机等设备，年产预包装食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国至源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压锅、储存罐、粉碎机、离心机等设备，年产水果、蔬菜、大骨粉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益客饲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K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筑面积</w:t>
            </w:r>
            <w:r>
              <w:rPr>
                <w:rFonts w:eastAsia="方正仿宋_GBK" w:cs="Times New Roman" w:ascii="Times New Roman" w:hAnsi="Times New Roman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万平方米，购置粉碎机、混合机、制粒机等设备，年产各类畜禽饲料</w:t>
            </w:r>
            <w:r>
              <w:rPr>
                <w:rFonts w:eastAsia="方正仿宋_GBK" w:cs="Times New Roman" w:ascii="Times New Roman" w:hAnsi="Times New Roman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spacing w:val="-6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胖墩墩水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分拣线、冷库等设备，年产花雕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醉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小汪食品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厢式电烤炉、搅拌机、酥皮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烘焙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国之源酒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杀菌机、发酵机、蒸馏机等设备，年产白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洋河股份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陶坛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五层陶坛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珍食膳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发酵罐、蒸馏机、消毒机、包装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速冻面点食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禾玺酒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杀菌机、发酵机、蒸馏机等设备，年产白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金樽酒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6.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温杀菌机、发酵机、蒸馏机等设备，年产白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spacing w:val="0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五）绿色家居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板盟店科技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刨片机、施胶机、连续压机、裁边机等设备，年产欧松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机器时代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印刷机、雕刻机、注塑机等设备，年产宠物用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纸质印刷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、玩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亚森同汇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片机、施胶机、连续压机等设备，年产密度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隆汇泽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片机、热摩机、连续压机等设备，年产密度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锦上建筑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成型机、抛丸机、磨光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仿石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宜美艾格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青伊湖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旋切机、剪切机、冷压机等设备，年产工艺品胶合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光瑞幕墙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光纤激光切割机、数控雕刻机、伺服折弯机等设备，年产铝单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、铝蜂窝板等复合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卡拉扬箱包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机、定型机、打包机等设备，主要生产书包、旅行箱等各类箱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益享启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扎下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冷压机、热压机、砂光机等设备，年产工艺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上京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冷压机、锯边机、数控雕刻机等设备，主要生产高铁车厢专用柜、收纳柜、橱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6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泰新鸿新材料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导热油炉、链式拉木机、削片机等设备，年产中密度纤维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潘娜娜家居用品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剪切机、冷压机、抛光机等设备，主要生产沙发、实木家具、铁床、藤椅等家居用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领创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搅拌机、冷却塔等设备，年产日用塑料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光耀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变频器、切割线、玻璃清洗机等设备，年产手持式放大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、玻璃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同芯资源环境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削片机、刨片机、模压机等设备，年产模压托盘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品鹤装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龙庙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平压机、旋切机、粉碎机等设备，年产家具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知美化妆品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无菌纯化水装置、搅拌器、灌装机等设备，主要生产美妆纱布、洗脸巾、面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仁浩装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铺装机等设备，年产生态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五求木业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开槽机、拼板机、翻板机、压贴机等设备，年产木地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博与源新型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锯边机、冷却翻板机等设备，年产地板、胶合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亿居品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悦来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速压力冲床、喷涂线、成型机等设备，年产置物架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福朗格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压贴机、数控开料机、打包机等设备，年产家具、装潢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纬美新型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韩山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边机、冷压机、空压机等设备，年产新型材料家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英智金属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料机、高频熔接机、工业缝纫机等设备，年产蹦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鸿冠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桑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涂胶机、热压机、砂光锯边机等设备，年产生态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团圆家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扎下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加工中心、激光封边机、冷压机等设备，年产衣橱柜、定制家具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三只小树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刨花机、干燥机、铺装机等设备，年产定向刨花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嘉瑞宸创意文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边机、雕刻机、激光切割机等设备，年产创意工艺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裕宁包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李口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、砂轮机、抛光机等设备，主要生产烤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摩克菲尔智能门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钻铣床、数控端洗机、切割机等设备，主要生产建筑玻璃、系统智能门窗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成启木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中拼机、涂胶机等设备，主要生产饰面板、地板基材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华板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6.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连续平压机、贴面机、方材机等设备，年产定向刨花板及包装材料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慕洁乐洗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条机、打印包装机、打包机等设备，年分装加工洗衣液、肥皂、洗洁精等高端日化用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卡斯维诺智能家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弯管机、油压机、一体成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烧烤炉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取暖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贝朵阳塑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吸料机、拌料机等设备，年产高端阻燃日用塑料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英特睿智能家居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制管机、酸洗机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、走珠装配机等设备，年产智能窗帘轨道、伸缩杆、宠物门栏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瀚燕新型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拉挤线、喷涂机、覆膜机等设备，年产电木浪板、采光板、塑钢合金板等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惠然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球磨机、搅拌机、压制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新型建筑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飞羽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烘干机、拉直机、插球机、测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条羽毛球生产线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筒羽毛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宝鹰实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跑车带锯机、刨木机、固化机、打包机等设备，年产实木地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金堂木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门窗四位焊接机、角缝清理机等设备，年产门窗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中顺洁柔高档生活用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联合车间、原料仓库、成品仓库、污水处理等配套设施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档生活用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安途诗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自动化点数机、脱模机等设备，主要生产一次性丁腈手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金裕桥金属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龙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金属铝板激光切割机、金属铝板加工机等设备，主要加工生产金属铝板以及相关附属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新固宇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配料机等设备，主要生产砂浆及水稳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硕维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砂浆生产线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砂浆及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水稳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保华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推料斗、滚笼筛、破碎机等设备，主要生产水泥免烧环保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万鸿纸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制版机、裱纸机等设备，主要从事纸质印刷品的生产及销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鼎阳包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王官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真空定型台、牵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塑料中空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路顺环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水洗工艺生产线、制氧系统、供配电系统等设备，年产建筑保温材料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东欣家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推台机、封边机、冷压机等设备，主要生产定制家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林贤智能家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锯切线、四面刨、压刨等设备，主要生产高端家具木质板材和沙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简弘家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重型封边机、电脑伺服控制器等设备，年产定制家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颐维雅家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边机、裁板机等设备，年产新型板材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滴客智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辊压裁切机、成型机、静电喷涂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智能箱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日创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印刷机、覆膜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米户外隔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天虹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折弯机、雕刻机、转塔冲床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异型装饰铝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骆马湖台球文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车床、开料机、平板锯等设备，年产高端台球杆及台球桌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赛翎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裁剪机、热压机等设备，年产羽毛球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大烨光电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洗磨机、精磨机、镀膜机等设备，年产各种镜头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洁花卫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玻璃开介机、打标机、雕刻机等设备，年产智能马桶、浴室柜、淋浴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贝尔纳塑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造粒挤出机、激光打码机、注塑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塑料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亮玻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磨边机、钻孔机、镀膜机等设备，年产智能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中创餐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插盘机、超声波去油浸泡池、高温喷淋机等设备，年产消毒餐具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萱菲餐厨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精准投料机、高速分切机、自动包装机等设备，年产乳霜原液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乳霜纸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正天家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膜机、热压机、冷压机等设备，年产托盘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六）新材料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德泓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成型机、破碎机、焙烧炉等设备，年产预焙阳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飞宏金属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十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滤机、烘干炉等设备，年产锌焙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沭钢新材料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十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出管机组、数控液压折弯机等设备，年产镀锌金属管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万银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胡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双螺杆挤出机等设备，年产塑料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改性工程塑料颗粒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汇纳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破碎机、混料机、挤压成型机等设备，年产碳素新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行远天下超硬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激光切割机、六面顶压机等设备，主要生产工业金刚石、培育钻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金信达医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打磨机、牙花机、喷砂机、烤瓷炉等设备，主要生产义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宏基高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等静压机、磨粉机等设备，主要生产半导体石墨材料等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益涵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吹膜机、印刷机等设备，主要生产高分子膜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清者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料系统、熔解系统、机械手机器人等设备，年产高端玻璃制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6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佰誉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料机、干燥机、固相增粘机等设备，年产高强度塑钢带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鑫辉医疗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均质乳化机、灭菌柜、打包机等设备，年产三类医疗器械注射用玻尿酸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科裕金属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水箱拉丝机、放线机、挤出机等设备，年产高强度涂塑钢丝、铁丝、铜丝等涂塑金属丝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环城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散机、涂布机、分切机、复卷机等设备，年产电子胶带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新程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圆织机、收卷机、裁剪机等设备，年产大棚编织膜、防渗布、救灾布等功能性塑料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群创智慧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9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流延膜机、挤出机、电晕机、收卷机等设备，年产多层共挤功能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赛益诺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数控加工中心、数控雕刻机、数控裁切锯等设备，年产加工阻燃自熄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ET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发泡新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新义高端功能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树脂输送系统、切边回收系统等设备，年产功能性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港汇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混料机、开松机、梳理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芯片用高性能吸水棉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贤德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原料罐、循环泵、吸收塔、搅拌釜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15.8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电子级化学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苏铝新材料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压机、牵引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端铝型材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铝合金圆铸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兆加禾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分散机、储罐等设备，年产水性树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环保助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电子级表面活性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及纳米光电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永星化工光电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冷凝器、过滤器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7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光电材料单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福赛乙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蒸馏釜、精馏塔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盐酸舍曲林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左乙拉西坦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氨基丙二醇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碘拂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丹霞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冷凝器、过滤器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、配料釜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分子功能助剂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副产聚氯化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安瑞森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电子级双氧水生产、电子特气混配、氢氧化钠过滤分装等设备，年产超高纯湿电子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电子气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立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亚强有机硅下游深加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除雾器、吸收器、冷凝器等设备，年产有机硅下游深加工系列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三鹏生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蒸馏塔机组、分离器、高压蒸汽泵、分子筛吸附器等设备，年产乙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杂醇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应用元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感应熔炼炉、真空自耗炉、气体保护电渣等设备，年产磁控溅射靶材、高纯金属材料等特种高温合金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科莱博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烘干机等设备，年产含氟精细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氟化钠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、聚氯化铝絮凝剂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6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美恩电子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釜、精馏釜等设备，年产电子化学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威金迈新能源电池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抛光机、固定槽、滚镀槽等设备，年产镀镍柱状电池壳专用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奇纳氢能电极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节能退火炉、直进式拉丝机、织网机、剪网机等设备，年产新能源制氢设备电极网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亚多胺乙二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N-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甲基甲酰胺生产装置、二乙基甲酰胺生产装置等设备，年产多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、乙二胺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华科环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化工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8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反应塔、萃取柱、填料柱等设备，年产氟硅酸钠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钾等含氟工业产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塑玻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冲压机床、冷却辊等设备，年产光伏及汽车用胶片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新大江玻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0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搅拌机、火抛光机、均质机、晶化炉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透明微晶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瑞创光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切割机、光学镀膜机等设备，主要从事车载产品防眩纳米光学镀膜制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特佛龙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延机、注塑机等设备，主要生产电缆外包装等塑料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兆景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钨钼专用微拉丝机、清洗机、拉力机等设备，年产芯片配套钨丝切割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润泽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7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铝镁合金生产线、镁铝合金精密锻压生产线等设备，年产特种金属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6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晶立石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流延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半导体级高纯石英砂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光伏及半导体用高纯石英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4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禾昌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流水产线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高性能复合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金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塑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双螺杆挤出机、切粒机、真空吸料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薄膜用功能性添加母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泰晶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流延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平方米太阳能电池封装胶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艾姆西艾电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3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真空磁控溅射机、分切机、水镀机等设备，年产新型导电铜、铝薄膜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泰佳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涂布机、贴合机、分条机等设备，年产电化铝、复合包装膜、转移膜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铭启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涂布机、印刷机、模切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模内贴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双星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功能性聚酯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2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挤出机、分切机、净化机组等设备，年产功能性聚酯膜材料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森祥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水热反应釜、单轴压机、冷等静压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高性能氧化铟陶瓷镀膜靶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聚成钨丝线综合利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回转窑、球磨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钨丝金刚石线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启凡改性膜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高低混料机、双螺杆挤出机、失重电子秤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BOPP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功能性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88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（七）其他（</w:t>
            </w: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楷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楷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沪峰包装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马厂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热压机、铣边机等设备，年产模压托盘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中军攀太新材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6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压机、铺装机、养生滚台等设备，主要生产人造秸秆板和冷压设备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星龙佩辰包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王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5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平版胶印机、制版机等设备，主要生产包装制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云创包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陈集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封口机、枕式包装机、热收缩包装机等设备，年产纸盒包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隆润包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埠子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5.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印刷机、模切机、糊盒机等设备，年产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只纸盒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纸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铠和实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6.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、转盘检测机、单轴机械手等设备，年产金属酒标、酒牌和酒盖包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启航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注塑机喷釉线、贴花线、丝印线等设备，年产酒类包装及酒瓶贴花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金泽包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磨切机、压痕机、封口粘盒机等设备，年产烟包和药包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eastAsia="zh-CN" w:bidi="ar"/>
              </w:rPr>
              <w:t>二、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现代服务业项目（</w:t>
            </w: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普洛斯智慧物流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十字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能运营平台、物联网平台、大数据平台、运维平台、人工智能引擎平台五大平台，年处理快递物流单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贤官智慧港产一体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米港口岸线，顺岸布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级泊位，配套建设仓储中心，年吞吐能力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灵康生物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李恒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离心机、振荡器等设备，提供实验猪养殖和实验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人力资源服务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行政大厅、人力资源机构集聚区、多功能培训中心、商务综合服务区等功能区，提供招聘、创业就业、劳动争议调解、法律援助、科技创新等一站式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粮食物流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成集粮食仓储物流、加工贸易、检验检测、种子研发、科普教育等为一体的粮食产业园，新增粮食仓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，年加工大米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昱米农业生态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新河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高标准温室大棚、直播基地等设施，年产造型盆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盆，提供网络直播销售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邮政快递分拨处理中心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南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分拣机、伸缩胶带机等设备，年分拨处理邮件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亿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华东林木产品贸易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贤官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依托贤官港区，打造集板材、木工机械、五金配材、家具等一站式采购的木材产业交易市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跨境电商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场景搭建、品牌培育、主播培训、直播带货、供应链服务于一体的专业电商直播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黄河故道生态廊道建设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开展黄河故道绿色水美生态廊道建设，实施黄河故道区域环境整治，打造黄河故道文旅融合、和美乡村建设示范工程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京东物流数字仓储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快递分拨中心、零担货运中心、冷链加工仓储、中央厨房等设施，年吞吐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7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件、年仓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4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直属库粮食仓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归仁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粮食浅圆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座、平房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，总仓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飞迪供应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常泗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新购冷藏货车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套，年仓储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两山粮食仓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归仁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融合智能收储、低温储粮、高效物流的智能粮库综合体，总仓容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3.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港泗洪港区双沟码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1-2026.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吨级装卸泊位，其中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散货泊位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件杂货泊位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个多用途泊位，建成后年货物吞吐量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醉猿双沟酒文旅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双沟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6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游客中心、博物馆、会议中心、餐饮中心、酒店住宿中心等设施，提供参观、旅游、会议、住宿和餐饮等多功能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洪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中农批物流园二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新庄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水产交易区、冻品交易区、冷库、冷链物流服务中心、制冰、储冰间等工程，提供农产品商贸物流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顺河城市之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顺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主体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层的综合性商务中心，提供购物、餐饮、酒店、办公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临港城市之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5-2026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大型商超、商铺、停车场等设施，提供购物、餐饮、娱乐消费一体化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华东汽车科技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曹集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集新车展销区、商务区、新能源展销区、汽车科创区等七大功能片区于一体的汽车商贸科技综合体，打造华东地区最大的汽车产业数字化供应链服务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森迪野生动物世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豫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4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野生动物观赏、国际马戏演艺、亲子游乐互动、主题酒店体验、休闲观光度假、科普研学教育为一体的沉浸式综合度假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高新智谷科技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集技术研发、创新孵化、科技金融、公共服务等于一体的平台载体，提供人才培养、成果转化、企业孵化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电商大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电商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5-2025.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商务办公楼及附属配套设施，主要提供电子商务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豫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运河宿迁港张圩干渠水陆联运物流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航运码头、物流仓储、信息中心及候工楼等相关配套设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源东华东数字物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慧物流仓储厂房，提供货物仓储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世恒供应链电商云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中扬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立体式智能仓储货架、仓储分拣中转中心、智慧数字化管理平台，提供化妆品仓储及物流转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康丰冷链物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5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冷藏中心、保鲜中心、冷冻中心及常温中心，提供生鲜食品仓储及冷链运输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万服金融大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双庄街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现代化高端智能办公楼宇，主要为美团、小米、滴滴等国内互联网企业提供呼叫中心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颐德药业物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能仓储中心，提供药品存储、中转、配送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运河宿迁港智慧物流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运河宿迁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物流仓，提供货物仓储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兰博物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耿车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7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仓储分拣中转中心、家具储运中心、定制化仓等设施，主要提供物流仓储、运输及数字化货运平台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金晖颐养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主要建设医疗服务门诊部、老年保健中心、老年公寓、养老院、护理院、老年娱乐服务中心等设施，提供优质养老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小鸿人电商直播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以现有标准厂房为主体，打造以电子商务、信息技术服务为主体的电商直播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中鑫储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购置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MWPCS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升压一体机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台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5.015M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储能电池预制舱，建设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MW-200MWh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储能电站，满足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0MW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连续充放电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小时的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京东全球培训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京东全球培训基地，打造京东集团人才培养及文化传承最主要阵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钟吾游乐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主题乐园、水上世界、科普研学、夜景游览于一体的大型现代化游乐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国科产教融合科技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产教融合基地，主要提供人力资源管理师、项目管理师培训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体拜特酒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集餐饮、住宿、休闲娱乐为一体的度假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博米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提供客服呼叫、服务外包、数据标注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沐晨太空舱营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设高品质野外微型旅宿建筑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太空舱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”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，打造太空舱度假营地，提供智能化休闲度假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卡卡业电商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打造卡卡业系列减肥休闲食品生产、加工、电商直播销售为一体的电商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莱锐科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提供客服外包、大数据相关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京东直播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提供直播合作、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POP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商家入驻培育、品牌推广等服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中医健康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中医科普宣传和综合门诊等，打造中医健康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学院新校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湖滨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2.9-2026.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公共教学区、行政办公区、学院区、生活区、文体活动区、国际交流中心、产教融合区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市湖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邻里中心综合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9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商业配套、社区办公及酒店等设施，打造便民服务综合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8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苏大天宫科创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园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1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厂房及配套设施，打造集科创服务中心、先进制造业基地两大功能区于一体的专业化科技园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园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三、创新载体项目（</w:t>
            </w: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黑体_GBK"/>
                <w:color w:val="0C0C0C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color w:val="0C0C0C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C0C0C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华冲镇环保装备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华冲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3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及给排水等配套设施，招引环保装备制造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沭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智能科技孵化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6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展示中心、企业孵化中心、研发中心等，聚焦人工智能、物联网、工业互联网等各类数字科技类产业集群，打造科技企业孵化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装备制造产业园扩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高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12-2025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及内部道路、绿化、管网等配套设施，主要招引装备制造类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泗阳县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微电子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开发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2-2027.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、研发中心等设施，招引半导体材料制备、芯片制造、半导体芯片封装等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宿味食品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产业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5.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化厂房及配套设施，招引食品加工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城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富泽光电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新开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5.1-2029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智慧工厂及研发中心，招引华弘光电、东微电子等半导体、智能制造、新一代信息技术、新材料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科技创新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2-2027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商务办公、研发中心、科创大厦等设施，主要招引科技创新类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宠物经济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3.10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厂房、综合服务中心、培训中心、研发中心、直播基地等设施，主要招引宠物行业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4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经开区国投智慧产业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续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024.9-2026.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建筑面积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万平方米，建设标准工业厂房</w:t>
            </w:r>
            <w:r>
              <w:rPr>
                <w:rFonts w:eastAsia="方正仿宋_GBK" w:cs="Times New Roman" w:ascii="Times New Roman" w:hAnsi="Times New Roman"/>
                <w:color w:val="0C0C0C"/>
                <w:kern w:val="0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栋，引进装备制造、电子信息等高新技术企业入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C0C0C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C0C0C"/>
                <w:kern w:val="0"/>
                <w:sz w:val="15"/>
                <w:szCs w:val="15"/>
                <w:lang w:val="en-US" w:eastAsia="zh-CN" w:bidi="ar"/>
              </w:rPr>
              <w:t>宿迁经开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182"/>
        <w:textAlignment w:val="auto"/>
        <w:rPr>
          <w:rFonts w:ascii="Times New Roman" w:hAnsi="Times New Roman" w:eastAsia="方正仿宋_GBK" w:cs="Times New Roman"/>
          <w:color w:val="0000FF"/>
          <w:sz w:val="28"/>
          <w:szCs w:val="28"/>
        </w:rPr>
      </w:pPr>
      <w:r>
        <w:rPr>
          <w:rFonts w:eastAsia="方正仿宋_GBK" w:cs="Times New Roman"/>
          <w:color w:val="0000FF"/>
          <w:sz w:val="28"/>
          <w:szCs w:val="28"/>
        </w:rPr>
      </w:r>
    </w:p>
    <w:p>
      <w:pPr>
        <w:pStyle w:val="Normal"/>
        <w:spacing w:lineRule="exact" w:line="580"/>
        <w:ind w:firstLine="208"/>
        <w:rPr>
          <w:rFonts w:ascii="Times New Roman" w:hAnsi="Times New Roman"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C0C0C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spacing w:lineRule="exact" w:line="60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5:21Z</dcterms:created>
  <dc:creator>admin6162</dc:creator>
  <dc:description/>
  <dc:language>en-US</dc:language>
  <cp:lastModifiedBy>胖子，回来</cp:lastModifiedBy>
  <cp:lastPrinted>2025-01-08T10:22:00Z</cp:lastPrinted>
  <dcterms:modified xsi:type="dcterms:W3CDTF">2025-01-21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0DE6E7FCB40179D65A0E1E1F740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