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40"/>
        <w:jc w:val="center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  <w:bookmarkStart w:id="0" w:name="_Hlk104547039"/>
      <w:bookmarkStart w:id="1" w:name="_Hlk104547039"/>
      <w:bookmarkEnd w:id="1"/>
    </w:p>
    <w:p>
      <w:pPr>
        <w:pStyle w:val="Normal"/>
        <w:autoSpaceDE w:val="true"/>
        <w:spacing w:lineRule="exact" w:line="640"/>
        <w:jc w:val="center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Style18"/>
        <w:spacing w:lineRule="exact" w:line="1800" w:before="0" w:after="0"/>
        <w:ind w:left="0" w:right="0" w:hanging="0"/>
        <w:rPr>
          <w:rFonts w:ascii="Times New Roman" w:hAnsi="Times New Roman" w:eastAsia="方正小标宋_GBK" w:cs="Times New Roman"/>
          <w:b w:val="false"/>
          <w:b w:val="false"/>
          <w:color w:val="000000"/>
          <w:spacing w:val="-10"/>
          <w:w w:val="53"/>
          <w:kern w:val="2"/>
          <w:sz w:val="144"/>
          <w:szCs w:val="32"/>
        </w:rPr>
      </w:pPr>
      <w:r>
        <w:rPr>
          <w:rFonts w:eastAsia="方正小标宋_GBK" w:cs="Times New Roman" w:ascii="Times New Roman" w:hAnsi="Times New Roman"/>
          <w:b w:val="false"/>
          <w:color w:val="000000"/>
          <w:spacing w:val="-10"/>
          <w:w w:val="53"/>
          <w:kern w:val="2"/>
          <w:sz w:val="1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color w:val="000000"/>
          <w:spacing w:val="-10"/>
          <w:w w:val="53"/>
          <w:sz w:val="144"/>
          <w:szCs w:val="32"/>
        </w:rPr>
      </w:pPr>
      <w:r>
        <w:rPr>
          <w:rFonts w:eastAsia="方正大标宋简体" w:cs="Times New Roman" w:ascii="Times New Roman" w:hAnsi="Times New Roman"/>
          <w:b w:val="false"/>
          <w:color w:val="000000"/>
          <w:spacing w:val="-10"/>
          <w:w w:val="53"/>
          <w:sz w:val="14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宿迁市促进外贸双向提升行动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有关部门和单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促进外贸双向提升行动方案</w:t>
      </w:r>
      <w:r>
        <w:rPr>
          <w:rFonts w:ascii="Times New Roman" w:hAnsi="Times New Roman" w:cs="Times New Roman" w:eastAsia="方正仿宋_GBK"/>
          <w:sz w:val="32"/>
          <w:szCs w:val="32"/>
        </w:rPr>
        <w:t>》已经市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，现印发给你们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组织实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598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979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宿迁市促进</w:t>
      </w:r>
      <w:r>
        <w:rPr>
          <w:rFonts w:ascii="Times New Roman" w:hAnsi="Times New Roman" w:cs="Times New Roman" w:eastAsia="方正小标宋_GBK"/>
          <w:sz w:val="44"/>
          <w:szCs w:val="44"/>
        </w:rPr>
        <w:t>外贸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向提升行动方案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进一步集聚发展动能，夯实工作基础，推动全市外贸由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总量提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量质并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发展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一、稳固外贸基本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一）稳住骨干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压舱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聚焦新能源、机电装备、新材料等重点外贸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实施全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强企业帮扶专项行动，稳住龙头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压舱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各地建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美元以上外贸企业全覆盖挂钩，深入开展大走访、大调研，突出政策引领、要素保障，确保重点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占比不降、多做贡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推动重点产品出口，引导纺织服装、家居建材等行业企业，将重点产品贸易链条延伸到境外，开展出境加工，带动原材料、零部件等产品出口。突出品牌国际化建设，挖掘一批有出口、有品牌、有研发、有认证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四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出口企业，培育国际知名品牌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责任单位：市商务局、市发展改革委、市科技局、宿迁海关，各县区人民政府、市功能区管委会。以下均需各县区人民政府、市各功能区管委会落实，不再单独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二）招引外贸新主体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发挥驻外招商机构作用，结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点产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链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突出生产型外贸企业招引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鼓励新签约企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提前在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注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贸易公司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签约即出口；加强对新竣工外贸企业服务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推动新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投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即出口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大与大型外贸集团合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落地外综服平台、货源型贸易公司等，每个县区、功能区招引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个以上综合服务型平台。各地积极探索组建国资型外贸企业，实施市场化薪酬机制，自主开展进出口业务。力争全年新增外贸企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家以上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市场监管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三）深化国际市场拓展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百企参百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支持企业深耕传统市场，大力拓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沿线、南美等新兴市场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优化国际市场布局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年组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次企业参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场以上境内外展会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支持企业与中国制造网、海智在线等重点国际供应链平台对接合作，线上线下组织供需对接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扩大出口信用保险覆盖面，全年推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企业投保出口信用保险，支持出口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美元以上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贸促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二、挖掘外贸发展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四）实施三大攻坚行动。</w:t>
      </w:r>
      <w:r>
        <w:rPr>
          <w:rFonts w:ascii="Times New Roman" w:hAnsi="Times New Roman" w:cs="Times New Roman" w:eastAsia="方正仿宋_GB2312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方正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级外贸攻坚协同机制，商务、工信、海关、税务、外管等部门与县区、功能区联动挖掘外贸增长潜力。实施内培外引、登高提升、进口倍增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三大行动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上下一盘棋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推动本地企业上台阶、达规模。力争全年推动新增进出口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亿美元以上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发展改革委、市工业和信息化局、宿迁海关、人民银行宿迁市分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五）分类推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颗粒归仓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优进优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攻坚重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立异地进出口企业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招商引资新投产外贸企业清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分类推动进出口转化。对市外有进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口本地无实绩企业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着力解决人才、认证等问题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推动在宿企业由生产基地向产销基地转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对本地有实绩市外有增量企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商务部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开发园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乡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位一体联动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鼓励企业争取总部更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产能和订单份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提升在宿进出口规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对招商引资新投产企业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强化服务和要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双保障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在宿设立外贸总部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鼓励产能、进出口业务留在宿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责任单位：市商务局、宿迁海关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spacing w:val="0"/>
          <w:kern w:val="2"/>
          <w:sz w:val="32"/>
          <w:szCs w:val="32"/>
          <w:lang w:val="en-US" w:eastAsia="zh-CN" w:bidi="ar-SA"/>
        </w:rPr>
        <w:t>（六）突出精准政策引导。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各地要围绕企业需求、攻坚难点，针对性制定扶持政策，探索研究贴息支持、总部经济支持、外贸示范企业认定等方式，多措并举推动进出口业务回归、总量扩大。推进稳外贸惠企政策精准直达、限时送达，切实发挥政策引领作用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三、打造保税开放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七）做大保税进口规模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围绕食品、日用消费品、工业原料等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重点领域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推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开展保税进出口业务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各地要推动企业入驻，出台配套政策，支持有进出口增量企业开展保税业务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对通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市外海关特殊监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区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进口企业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属地化做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帮办服务、政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引导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实现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本地化进口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bidi="zh-CN"/>
        </w:rPr>
        <w:t>各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bidi="zh-CN"/>
        </w:rPr>
        <w:t>加强基地型、龙头型、配套服务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bidi="zh-CN"/>
        </w:rPr>
        <w:t>跨境电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bidi="zh-CN"/>
        </w:rPr>
        <w:t>企业招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bidi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bidi="zh-CN"/>
        </w:rPr>
        <w:t>完善跨境电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bidi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bidi="zh-CN"/>
        </w:rPr>
        <w:t>生态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bidi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bidi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bidi="zh-CN"/>
        </w:rPr>
        <w:t>扩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bidi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bidi="zh-CN"/>
        </w:rPr>
        <w:t>1210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bidi="zh-CN"/>
        </w:rPr>
        <w:t>进口。探索数据归集方式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谁招引谁受益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原则，对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县区、功能区招引或推动入驻保税物流中心企业，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</w:rPr>
        <w:t>进出口数据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统计到原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</w:rPr>
        <w:t>县区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功能区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力争全年保税进出口规模超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财政局、宿迁海关、市港口集团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32"/>
          <w:lang w:val="en-US" w:eastAsia="zh-CN" w:bidi="ar-SA"/>
        </w:rPr>
        <w:t>（八）打造进口集散中心。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围绕高端家居、化学纤维等重点产业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zh-CN"/>
        </w:rPr>
        <w:t>依托运河宿迁港口岸功能，建设木材、橡胶等大宗商品进口集散基地。依托宿迁保税物流中心，聚焦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bidi="zh-CN"/>
        </w:rPr>
        <w:t>溶解木浆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、塑料粒子等进口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大宗原料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zh-CN"/>
        </w:rPr>
        <w:t>打造保税进口集散中心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中心内进口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中心外销售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模式，辐射周边地区相关产业，促进消费批发业扩量提质，提升保税物流中心供应链带动能级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宿迁海关、市交通运输局、市港口集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四、促推新业态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推动服务贸易扩量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推动服务贸易、知识密集型服务贸易双提升，扩大服务进出口总量。加强知识密集型服务贸易企业招引，各地围绕服务贸易企业聚集地区，招引一批信息技术、数字创意等领域服贸企业，做大知识密集型服务贸易总量。对照省级服务贸易示范基地标准，推动电商产业园区、市软件园等服务贸易集聚园区，加强主体引培、完善配套建设，提升示范引领作用，争创省级服务贸易示范基地。聚焦服务贸易与外资、外经联动，抓好外资企业扩大技术进出口、外经企业劳务佣金、海外仓投资等重点，做大服务贸易总量。力争全年服务贸易进出口超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亿美元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发展改革委、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国家金融监督管理总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宿迁监管分局、人民银行宿迁市分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32"/>
          <w:lang w:val="en-US" w:eastAsia="zh-CN"/>
        </w:rPr>
        <w:t>（十）加快跨境电商突破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深化中国（宿迁）跨境电商综合试验区建设，加快招引辐射带动性强、行业影响力大的跨境电商平台型、贸易型、服务型企业，鼓励在宿设立区域总部和运营中心等。实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抓大扶中育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工程，引导传统外贸企业和电商企业拓展跨境电商业务，培育示范标杆。做精做优跨境电商产业园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推动跨境电商产业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提档升级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完善基础配套，提升承载能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实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跨境电商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产业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培育工程，聚焦宠物用品（食品）、汽车零部件等优势产业，强化政策支持和服务保障，打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一区一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特色产业带。力争全市跨境电商交易额超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宿迁海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32"/>
          <w:lang w:val="en-US" w:eastAsia="zh-CN"/>
        </w:rPr>
        <w:t>（十一）完善海外仓全球布局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发挥海外仓畅通外贸供应链作用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抢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RCEP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发展机遇，引导有条件的企业通过自建或租赁的方式，在重点国家、地区布局海外仓，提升境外货物集散能力，带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810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出口。指导海外仓投资企业做好境外投资备案等工作，确保合规经营，提升风险应对能力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发展改革委、宿迁海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五、强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带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十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主动融入国际产能合作园区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参与柬埔寨西港特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等省级境外合作园区共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建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大境外投资政策宣讲，鼓励纺织服装、食品加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优势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境外合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联系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更大力度支持我市企业入区发展，带动我市面料、建材等原料出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支持有条件的企业通过自建或联合投资的方式，建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境外经贸合作区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十三）做好走出去企业风险防范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/>
        </w:rPr>
        <w:t>优化实施对外投资咨询服务和安全风险防范保障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/>
        </w:rPr>
        <w:t>实施走出去服务提升计划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走出去平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对我市境外投资企业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/>
        </w:rPr>
        <w:t>覆盖，为企业提供有效信息服务、资源服务和境外安全服务。指导企业用好省商务厅对外投资和经济合作保险政策，做到外派人员人身意外险全覆盖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外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六、发挥外资企业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十四）鼓励外资企业增产扩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着力引进龙头外资企业，以外资促外贸。鼓励外资企业通过利润再投资、资本（盈余）公积转增、债转股等方式扩大投资，以再投资方式提升能级。鼓励各地因地制宜出台配套政策，着力招引总部项目、争取订单和提升产能，扩大进出口规模。力争全市外资企业进出口同比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（责任单位：市商务局、市财政局、人民银行宿迁市分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十五）稳定外商投资企业投资信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深入实施全面取消制造业领域外资准入限制措施，对外资准入负面清单外领域，严格按照内外资一致原则，对外资准入实施管理。加强与外资企业境外总部对接，鼓励外商投资企业争取总部订单，引导存量外资企业在宿迁深耕发展，发挥外资企业在科技创新和产业转型升级中重要作用。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责任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商务局、市市场监督管理局、市发展改革委、市工业和信息化局、市科技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七、加强保障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十六）强化贸易摩擦应对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完善贸易摩擦预警机制，支持企业积极应诉或申诉公平贸易案件，有效应对贸易摩擦。落实多主体协同应对机制，稳妥开展贸易救济调查，推进贸易调整援助工作，维护产业链供应链安全稳定。关注欧盟碳关税、碳足迹政策走向，积极应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国际绿色贸易壁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责任单位：市商务局、市贸促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进一步优化营商环境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企业通关、查验需求实行快速响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压缩通关时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宿汇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支持政策，鼓励企业开展外汇套保业务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加快出口退税进度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重点外贸企业、重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新增长点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企业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优化退税办理服务和退税政策辅导，促进企业规范核算，提高出口退税分类等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加强出口退税预测，争取出口退税指标。畅通跨境商务人员往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推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APEC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商务旅行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网上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掌上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见面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推进港口提效降费，降低进出口环节涉企收费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宿迁海关、市商务局、市税务局、人民银行宿迁市分行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市外办、市港口集团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210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8255" t="8255" r="8255" b="825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80"/>
        <w:ind w:left="0" w:firstLine="1059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8255" t="8255" r="8255" b="825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9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640"/>
      <w:ind w:firstLine="663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tabs>
        <w:tab w:val="clear" w:pos="420"/>
        <w:tab w:val="left" w:pos="425" w:leader="none"/>
      </w:tabs>
      <w:spacing w:before="100" w:after="120"/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sz w:val="28"/>
      <w:szCs w:val="2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>
      <w:szCs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>
      <w:szCs w:val="21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5:21Z</dcterms:created>
  <dc:creator>Administrator</dc:creator>
  <dc:description/>
  <dc:language>en-US</dc:language>
  <cp:lastModifiedBy>胖子，回来</cp:lastModifiedBy>
  <cp:lastPrinted>2025-04-23T16:23:00Z</cp:lastPrinted>
  <dcterms:modified xsi:type="dcterms:W3CDTF">2025-05-22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D681E73549E6BBFD406E414B1C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NzM3OTRmNGEzYWVlZGE0MDI5YzkxYTJjNzkzY2YiLCJ1c2VySWQiOiIxNDQ5NzMxNTM3In0=</vt:lpwstr>
  </property>
</Properties>
</file>